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IVWUEQ+MicrosoftYaHei" w:hAnsi="IVWUEQ+MicrosoftYaHei" w:cs="IVWUEQ+MicrosoftYaHei"/>
          <w:color w:val="FFFFFF"/>
          <w:sz w:val="24"/>
          <w:lang w:eastAsia="zh-CN"/>
        </w:rPr>
      </w:pPr>
      <w:r>
        <w:rPr>
          <w:rFonts w:ascii="IVWUEQ+MicrosoftYaHei" w:hAnsi="IVWUEQ+MicrosoftYaHei" w:cs="IVWUEQ+MicrosoftYaHei"/>
          <w:color w:val="FFFFFF"/>
          <w:sz w:val="24"/>
          <w:lang w:eastAsia="zh-CN"/>
        </w:rPr>
        <w:t>学校特色</w:t>
      </w:r>
    </w:p>
    <w:p>
      <w:pPr>
        <w:pStyle w:val="Normal0"/>
        <w:widowControl w:val="false"/>
        <w:autoSpaceDE w:val="false"/>
        <w:spacing w:lineRule="exact" w:line="660" w:before="0" w:after="0"/>
        <w:jc w:val="left"/>
        <w:rPr>
          <w:rFonts w:ascii="IVWUEQ+MicrosoftYaHei" w:hAnsi="IVWUEQ+MicrosoftYaHei" w:cs="IVWUEQ+MicrosoftYaHei"/>
          <w:color w:val="0153A1"/>
          <w:sz w:val="50"/>
          <w:lang w:eastAsia="zh-CN"/>
        </w:rPr>
      </w:pPr>
      <w:r>
        <w:rPr>
          <w:rFonts w:ascii="IVWUEQ+MicrosoftYaHei" w:hAnsi="IVWUEQ+MicrosoftYaHei" w:cs="IVWUEQ+MicrosoftYaHei"/>
          <w:color w:val="0153A1"/>
          <w:sz w:val="50"/>
          <w:lang w:eastAsia="zh-CN"/>
        </w:rPr>
        <w:t>圣弗朗西斯惠顿高中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GULAIG+ArialMT" w:hAnsi="GULAIG+ArialMT"/>
          <w:color w:val="221E1F"/>
          <w:sz w:val="30"/>
        </w:rPr>
      </w:pPr>
      <w:r>
        <w:rPr>
          <w:rFonts w:ascii="GULAIG+ArialMT" w:hAnsi="GULAIG+ArialMT"/>
          <w:color w:val="221E1F"/>
          <w:sz w:val="30"/>
        </w:rPr>
        <w:t>St. Francis High School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GULAIG+ArialMT" w:hAnsi="GULAIG+ArialMT" w:eastAsia="宋体;SimSun"/>
          <w:color w:val="0153A1"/>
          <w:sz w:val="24"/>
          <w:lang w:eastAsia="zh-CN"/>
        </w:rPr>
      </w:pPr>
      <w:r>
        <w:rPr>
          <w:rFonts w:eastAsia="宋体;SimSun" w:ascii="GULAIG+ArialMT" w:hAnsi="GULAIG+ArialMT"/>
          <w:color w:val="0153A1"/>
          <w:sz w:val="24"/>
          <w:lang w:eastAsia="zh-CN"/>
        </w:rPr>
        <w:t>http://www.sfhscollegeprep.org/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直飞芝加哥国际机场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cs="IVWUEQ+MicrosoftYaHei" w:ascii="IVWUEQ+MicrosoftYaHei" w:hAnsi="IVWUEQ+MicrosoftYaHei"/>
          <w:color w:val="FFFFFF"/>
          <w:sz w:val="15"/>
        </w:rPr>
        <w:t xml:space="preserve">11 </w:t>
      </w:r>
      <w:r>
        <w:rPr>
          <w:rFonts w:ascii="IVWUEQ+MicrosoftYaHei" w:hAnsi="IVWUEQ+MicrosoftYaHei" w:cs="IVWUEQ+MicrosoftYaHei"/>
          <w:color w:val="FFFFFF"/>
          <w:sz w:val="15"/>
        </w:rPr>
        <w:t>门</w:t>
      </w:r>
      <w:r>
        <w:rPr>
          <w:rFonts w:ascii="IVWUEQ+MicrosoftYaHei" w:hAnsi="IVWUEQ+MicrosoftYaHei" w:cs="IVWUEQ+MicrosoftYaHei" w:eastAsia="IVWUEQ+MicrosoftYaHei"/>
          <w:color w:val="FFFFFF"/>
          <w:sz w:val="15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</w:rPr>
        <w:t xml:space="preserve">AP </w:t>
      </w:r>
      <w:r>
        <w:rPr>
          <w:rFonts w:ascii="IVWUEQ+MicrosoftYaHei" w:hAnsi="IVWUEQ+MicrosoftYaHei" w:cs="IVWUEQ+MicrosoftYaHei"/>
          <w:color w:val="FFFFFF"/>
          <w:sz w:val="15"/>
        </w:rPr>
        <w:t>课程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全校平均分</w:t>
      </w:r>
      <w:r>
        <w:rPr>
          <w:rFonts w:ascii="IVWUEQ+MicrosoftYaHei" w:hAnsi="IVWUEQ+MicrosoftYaHei" w:cs="IVWUEQ+MicrosoftYaHei" w:eastAsia="IVWUEQ+MicrosoftYaHei"/>
          <w:color w:val="FFFFFF"/>
          <w:sz w:val="15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</w:rPr>
        <w:t>1751</w:t>
      </w:r>
    </w:p>
    <w:p>
      <w:pPr>
        <w:pStyle w:val="Normal0"/>
        <w:widowControl w:val="false"/>
        <w:autoSpaceDE w:val="false"/>
        <w:spacing w:lineRule="exact" w:line="198" w:before="0" w:after="0"/>
        <w:ind w:left="22" w:hanging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毕业生被常青藤名校录取</w:t>
      </w:r>
    </w:p>
    <w:p>
      <w:pPr>
        <w:pStyle w:val="Normal0"/>
        <w:widowControl w:val="false"/>
        <w:autoSpaceDE w:val="false"/>
        <w:spacing w:lineRule="exact" w:line="681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周边拥有众多国家公园</w:t>
      </w:r>
    </w:p>
    <w:p>
      <w:pPr>
        <w:pStyle w:val="Normal0"/>
        <w:widowControl w:val="false"/>
        <w:autoSpaceDE w:val="false"/>
        <w:spacing w:lineRule="exact" w:line="690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本地拥有一个知名的展览会</w:t>
      </w:r>
    </w:p>
    <w:p>
      <w:pPr>
        <w:pStyle w:val="Normal0"/>
        <w:widowControl w:val="false"/>
        <w:autoSpaceDE w:val="false"/>
        <w:spacing w:lineRule="exact" w:line="681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学校有众多知名校友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IVWUEQ+MicrosoftYaHei" w:hAnsi="IVWUEQ+MicrosoftYaHei" w:cs="IVWUEQ+MicrosoftYaHei"/>
          <w:color w:val="FFFFFF"/>
          <w:sz w:val="24"/>
        </w:rPr>
      </w:pPr>
      <w:r>
        <w:rPr>
          <w:rFonts w:ascii="IVWUEQ+MicrosoftYaHei" w:hAnsi="IVWUEQ+MicrosoftYaHei" w:cs="IVWUEQ+MicrosoftYaHei"/>
          <w:color w:val="FFFFFF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校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址：</w:t>
      </w:r>
      <w:r>
        <w:rPr>
          <w:rFonts w:cs="IVWUEQ+MicrosoftYaHei" w:ascii="IVWUEQ+MicrosoftYaHei" w:hAnsi="IVWUEQ+MicrosoftYaHei"/>
          <w:color w:val="FFFFFF"/>
          <w:sz w:val="15"/>
        </w:rPr>
        <w:t>2130  W. Roosevelt  Road  Wheaton, IL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/>
          <w:color w:val="FFFFFF"/>
          <w:sz w:val="15"/>
        </w:rPr>
      </w:pPr>
      <w:r>
        <w:rPr>
          <w:rFonts w:ascii="IVWUEQ+MicrosoftYaHei" w:hAnsi="IVWUEQ+MicrosoftYaHei"/>
          <w:color w:val="FFFFFF"/>
          <w:sz w:val="15"/>
        </w:rPr>
        <w:t>60187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所在州：伊利诺伊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附近主要城镇：芝加哥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附近大学：芝加哥大学（美国大学综合排名第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4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气候：冬天寒冷下雪，夏天温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最终抵达机场：芝加哥奥海尔机场（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ORD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学校位于伊利诺伊州的惠顿，以其风景独特的公园区著名，曾分别于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1984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、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1990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、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1996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和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2005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四次获得国家休闲及公园协会颁发的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国家金牌奖。获奖公园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3.2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平方公里中，拥有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52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个小型公园，包括了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546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个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326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平方米的自然区域，超过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300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种的草原、湿地植物和动物，两个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公众游泳池，一个家庭水上运动中心，水上乐园和高尔夫球场地。惠顿还有一项著名的年度活动，杜佩奇郡展览会。惠顿地理位置邻近芝加哥，也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就是伊利诺伊州最大的城市。芝加哥也是美国第三大人口众多的城市，仅次于纽约，同时也是全球的一个重要的商业中心，是美国第二大金融中心。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众所周知，芝加哥也是美国总统奥巴马的摇篮地。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IVWUEQ+MicrosoftYaHei" w:hAnsi="IVWUEQ+MicrosoftYaHei" w:cs="IVWUEQ+MicrosoftYaHei"/>
          <w:color w:val="FFFFFF"/>
          <w:sz w:val="24"/>
          <w:lang w:eastAsia="zh-CN"/>
        </w:rPr>
      </w:pPr>
      <w:r>
        <w:rPr>
          <w:rFonts w:ascii="IVWUEQ+MicrosoftYaHei" w:hAnsi="IVWUEQ+MicrosoftYaHei" w:cs="IVWUEQ+MicrosoftYaHei"/>
          <w:color w:val="FFFFFF"/>
          <w:sz w:val="24"/>
          <w:lang w:eastAsia="zh-CN"/>
        </w:rPr>
        <w:t>基本信息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类型：混校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IVWUEQ+MicrosoftYaHei" w:hAnsi="IVWUEQ+MicrosoftYaHei" w:cs="IVWUEQ+MicrosoftYaHei"/>
          <w:color w:val="FFFFFF"/>
          <w:sz w:val="24"/>
          <w:lang w:eastAsia="zh-CN"/>
        </w:rPr>
      </w:pPr>
      <w:r>
        <w:rPr>
          <w:rFonts w:ascii="IVWUEQ+MicrosoftYaHei" w:hAnsi="IVWUEQ+MicrosoftYaHei" w:cs="IVWUEQ+MicrosoftYaHei"/>
          <w:color w:val="FFFFFF"/>
          <w:sz w:val="24"/>
          <w:lang w:eastAsia="zh-CN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宗教背景：天主教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建校时间：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1957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年级：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9-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学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习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费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用（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2015-2016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）：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$38,000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包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括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学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费、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食宿费和语言辅导课程（</w:t>
      </w:r>
      <w:r>
        <w:rPr>
          <w:rFonts w:cs="IVWUEQ+MicrosoftYaHei" w:ascii="IVWUEQ+MicrosoftYaHei" w:hAnsi="IVWUEQ+MicrosoftYaHei"/>
          <w:color w:val="FFFFFF"/>
          <w:sz w:val="15"/>
        </w:rPr>
        <w:t>ESL,   TOEFL, SAT Critical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cs="IVWUEQ+MicrosoftYaHei" w:ascii="IVWUEQ+MicrosoftYaHei" w:hAnsi="IVWUEQ+MicrosoftYaHei"/>
          <w:color w:val="FFFFFF"/>
          <w:sz w:val="15"/>
        </w:rPr>
        <w:t>Reading</w:t>
      </w:r>
      <w:r>
        <w:rPr>
          <w:rFonts w:ascii="IVWUEQ+MicrosoftYaHei" w:hAnsi="IVWUEQ+MicrosoftYaHei" w:cs="IVWUEQ+MicrosoftYaHei"/>
          <w:color w:val="FFFFFF"/>
          <w:sz w:val="15"/>
        </w:rPr>
        <w:t>）费；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学生人数：</w:t>
      </w:r>
      <w:r>
        <w:rPr>
          <w:rFonts w:cs="IVWUEQ+MicrosoftYaHei" w:ascii="IVWUEQ+MicrosoftYaHei" w:hAnsi="IVWUEQ+MicrosoftYaHei"/>
          <w:color w:val="FFFFFF"/>
          <w:sz w:val="15"/>
        </w:rPr>
        <w:t xml:space="preserve">767 </w:t>
      </w:r>
      <w:r>
        <w:rPr>
          <w:rFonts w:ascii="IVWUEQ+MicrosoftYaHei" w:hAnsi="IVWUEQ+MicrosoftYaHei" w:cs="IVWUEQ+MicrosoftYaHei"/>
          <w:color w:val="FFFFFF"/>
          <w:sz w:val="15"/>
        </w:rPr>
        <w:t>人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班级平均人数：</w:t>
      </w:r>
      <w:r>
        <w:rPr>
          <w:rFonts w:cs="IVWUEQ+MicrosoftYaHei" w:ascii="IVWUEQ+MicrosoftYaHei" w:hAnsi="IVWUEQ+MicrosoftYaHei"/>
          <w:color w:val="FFFFFF"/>
          <w:sz w:val="15"/>
        </w:rPr>
        <w:t xml:space="preserve">25 </w:t>
      </w:r>
      <w:r>
        <w:rPr>
          <w:rFonts w:ascii="IVWUEQ+MicrosoftYaHei" w:hAnsi="IVWUEQ+MicrosoftYaHei" w:cs="IVWUEQ+MicrosoftYaHei"/>
          <w:color w:val="FFFFFF"/>
          <w:sz w:val="15"/>
        </w:rPr>
        <w:t>人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高级教师：</w:t>
      </w:r>
      <w:r>
        <w:rPr>
          <w:rFonts w:cs="IVWUEQ+MicrosoftYaHei" w:ascii="IVWUEQ+MicrosoftYaHei" w:hAnsi="IVWUEQ+MicrosoftYaHei"/>
          <w:color w:val="FFFFFF"/>
          <w:sz w:val="15"/>
        </w:rPr>
        <w:t>79%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一次性费用（仅第一年）：申请费</w:t>
      </w:r>
      <w:r>
        <w:rPr>
          <w:rFonts w:ascii="IVWUEQ+MicrosoftYaHei" w:hAnsi="IVWUEQ+MicrosoftYaHei" w:cs="IVWUEQ+MicrosoftYaHei" w:eastAsia="IVWUEQ+MicrosoftYaHei"/>
          <w:color w:val="FFFFFF"/>
          <w:sz w:val="15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</w:rPr>
        <w:t>-$160</w:t>
      </w:r>
      <w:r>
        <w:rPr>
          <w:rFonts w:ascii="IVWUEQ+MicrosoftYaHei" w:hAnsi="IVWUEQ+MicrosoftYaHei" w:cs="IVWUEQ+MicrosoftYaHei"/>
          <w:color w:val="FFFFFF"/>
          <w:sz w:val="15"/>
        </w:rPr>
        <w:t>；</w:t>
      </w:r>
      <w:r>
        <w:rPr>
          <w:rFonts w:cs="IVWUEQ+MicrosoftYaHei" w:ascii="IVWUEQ+MicrosoftYaHei" w:hAnsi="IVWUEQ+MicrosoftYaHei"/>
          <w:color w:val="FFFFFF"/>
          <w:sz w:val="15"/>
        </w:rPr>
        <w:t xml:space="preserve">I-20 </w:t>
      </w:r>
      <w:r>
        <w:rPr>
          <w:rFonts w:ascii="IVWUEQ+MicrosoftYaHei" w:hAnsi="IVWUEQ+MicrosoftYaHei" w:cs="IVWUEQ+MicrosoftYaHei"/>
          <w:color w:val="FFFFFF"/>
          <w:sz w:val="15"/>
        </w:rPr>
        <w:t>费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$250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；新生指导费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-$2000*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；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师生比例：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>1:14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费用不包括书本费、校服费、体育选修课程费用及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健康保险费用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国际学生：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9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人来自中国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住宿类型：寄宿家庭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*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国际新生指导费包括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2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行的为期</w:t>
      </w:r>
      <w:r>
        <w:rPr>
          <w:rFonts w:ascii="IVWUEQ+MicrosoftYaHei" w:hAnsi="IVWUEQ+MicrosoftYaHei" w:cs="IVWUEQ+MicrosoftYaHei" w:eastAsia="IVWUEQ+MicrosoftYaHei"/>
          <w:color w:val="FFFFFF"/>
          <w:sz w:val="15"/>
          <w:lang w:eastAsia="zh-CN"/>
        </w:rPr>
        <w:t xml:space="preserve"> </w:t>
      </w:r>
      <w:r>
        <w:rPr>
          <w:rFonts w:cs="IVWUEQ+MicrosoftYaHei" w:ascii="IVWUEQ+MicrosoftYaHei" w:hAnsi="IVWUEQ+MicrosoftYaHei"/>
          <w:color w:val="FFFFFF"/>
          <w:sz w:val="15"/>
          <w:lang w:eastAsia="zh-CN"/>
        </w:rPr>
        <w:t xml:space="preserve">2 </w:t>
      </w: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IVWUEQ+MicrosoftYaHei" w:hAnsi="IVWUEQ+MicrosoftYaHei" w:cs="IVWUEQ+MicrosoftYaHei"/>
          <w:color w:val="FFFFFF"/>
          <w:sz w:val="15"/>
          <w:lang w:eastAsia="zh-CN"/>
        </w:rPr>
      </w:pPr>
      <w:r>
        <w:rPr>
          <w:rFonts w:ascii="IVWUEQ+MicrosoftYaHei" w:hAnsi="IVWUEQ+MicrosoftYaHei" w:cs="IVWUEQ+MicrosoftYaHei"/>
          <w:color w:val="FFFFFF"/>
          <w:sz w:val="15"/>
          <w:lang w:eastAsia="zh-CN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IVWUEQ+MicrosoftYaHei" w:hAnsi="IVWUEQ+MicrosoftYaHei" w:cs="IVWUEQ+MicrosoftYaHei"/>
          <w:color w:val="FFFFFF"/>
          <w:sz w:val="15"/>
        </w:rPr>
      </w:pPr>
      <w:r>
        <w:rPr>
          <w:rFonts w:ascii="IVWUEQ+MicrosoftYaHei" w:hAnsi="IVWUEQ+MicrosoftYaHei" w:cs="IVWUEQ+MicrosoftYaHei"/>
          <w:color w:val="FFFFFF"/>
          <w:sz w:val="15"/>
        </w:rPr>
        <w:t>师生交流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IVWUEQ+MicrosoftYaHei" w:hAnsi="IVWUEQ+MicrosoftYaHei"/>
          <w:color w:val="FFFFFF"/>
          <w:sz w:val="14"/>
        </w:rPr>
      </w:pPr>
      <w:r>
        <w:rPr>
          <w:rFonts w:ascii="IVWUEQ+MicrosoftYaHei" w:hAnsi="IVWUEQ+MicrosoftYaHei"/>
          <w:color w:val="FFFFFF"/>
          <w:sz w:val="14"/>
        </w:rPr>
        <w:t>143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74570</wp:posOffset>
            </wp:positionH>
            <wp:positionV relativeFrom="page">
              <wp:posOffset>1570990</wp:posOffset>
            </wp:positionV>
            <wp:extent cx="350520" cy="7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581" r="-13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74570</wp:posOffset>
            </wp:positionH>
            <wp:positionV relativeFrom="page">
              <wp:posOffset>1538605</wp:posOffset>
            </wp:positionV>
            <wp:extent cx="556895" cy="113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420" r="-8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2870</wp:posOffset>
            </wp:positionH>
            <wp:positionV relativeFrom="page">
              <wp:posOffset>1538605</wp:posOffset>
            </wp:positionV>
            <wp:extent cx="304165" cy="113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31160</wp:posOffset>
            </wp:positionH>
            <wp:positionV relativeFrom="page">
              <wp:posOffset>1569085</wp:posOffset>
            </wp:positionV>
            <wp:extent cx="238760" cy="113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0</wp:posOffset>
            </wp:positionV>
            <wp:extent cx="994156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LMAUMN+ArialMT" w:hAnsi="LMAUMN+ArialMT"/>
          <w:color w:val="FFFFFF"/>
          <w:sz w:val="20"/>
        </w:rPr>
      </w:pPr>
      <w:r>
        <w:rPr>
          <w:rFonts w:ascii="LMAUMN+ArialMT" w:hAnsi="LMAUMN+ArialMT"/>
          <w:color w:val="FFFFFF"/>
          <w:sz w:val="20"/>
        </w:rPr>
        <w:t>St. Francis High School</w:t>
      </w:r>
    </w:p>
    <w:p>
      <w:pPr>
        <w:pStyle w:val="Normal1"/>
        <w:widowControl w:val="false"/>
        <w:autoSpaceDE w:val="false"/>
        <w:spacing w:lineRule="exact" w:line="317" w:before="0" w:after="0"/>
        <w:ind w:left="267" w:hanging="0"/>
        <w:jc w:val="left"/>
        <w:rPr>
          <w:rFonts w:ascii="NIDPBA+MicrosoftYaHei" w:hAnsi="NIDPBA+MicrosoftYaHei" w:cs="NIDPBA+MicrosoftYaHei"/>
          <w:color w:val="FFFFFF"/>
          <w:sz w:val="24"/>
        </w:rPr>
      </w:pPr>
      <w:r>
        <w:rPr>
          <w:rFonts w:ascii="NIDPBA+MicrosoftYaHei" w:hAnsi="NIDPBA+MicrosoftYaHei" w:cs="NIDPBA+MicrosoftYaHei"/>
          <w:color w:val="FFFFFF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1261" w:before="0" w:after="0"/>
        <w:jc w:val="left"/>
        <w:rPr/>
      </w:pPr>
      <w:r>
        <w:rPr>
          <w:rFonts w:ascii="NIDPBA+MicrosoftYaHei" w:hAnsi="NIDPBA+MicrosoftYaHei"/>
          <w:color w:val="3D3D3E"/>
          <w:sz w:val="40"/>
        </w:rPr>
        <w:t xml:space="preserve">11   </w:t>
      </w:r>
      <w:r>
        <w:rPr>
          <w:rFonts w:ascii="NIDPBA+MicrosoftYaHei" w:hAnsi="NIDPBA+MicrosoftYaHei" w:cs="NIDPBA+MicrosoftYaHei"/>
          <w:color w:val="3D3D3E"/>
          <w:sz w:val="15"/>
        </w:rPr>
        <w:t>高级课程</w:t>
      </w:r>
    </w:p>
    <w:p>
      <w:pPr>
        <w:pStyle w:val="Normal1"/>
        <w:widowControl w:val="false"/>
        <w:autoSpaceDE w:val="false"/>
        <w:spacing w:lineRule="exact" w:line="1285" w:before="0" w:after="0"/>
        <w:ind w:left="321" w:hanging="0"/>
        <w:jc w:val="left"/>
        <w:rPr>
          <w:rFonts w:ascii="NIDPBA+MicrosoftYaHei" w:hAnsi="NIDPBA+MicrosoftYaHei" w:cs="NIDPBA+MicrosoftYaHei"/>
          <w:color w:val="FFFFFF"/>
          <w:sz w:val="24"/>
        </w:rPr>
      </w:pPr>
      <w:r>
        <w:rPr>
          <w:rFonts w:cs="NIDPBA+MicrosoftYaHei" w:ascii="NIDPBA+MicrosoftYaHei" w:hAnsi="NIDPBA+MicrosoftYaHei"/>
          <w:color w:val="FFFFFF"/>
          <w:sz w:val="24"/>
        </w:rPr>
        <w:t xml:space="preserve">AP </w:t>
      </w:r>
      <w:r>
        <w:rPr>
          <w:rFonts w:ascii="NIDPBA+MicrosoftYaHei" w:hAnsi="NIDPBA+MicrosoftYaHei" w:cs="NIDPBA+MicrosoftYaHei"/>
          <w:color w:val="FFFFFF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</w:rPr>
      </w:pPr>
      <w:r>
        <w:rPr>
          <w:rFonts w:ascii="NIDPBA+MicrosoftYaHei" w:hAnsi="NIDPBA+MicrosoftYaHei" w:cs="NIDPBA+MicrosoftYaHei"/>
          <w:color w:val="FFFFFF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</w:rPr>
      </w:pPr>
      <w:r>
        <w:rPr>
          <w:rFonts w:ascii="NIDPBA+MicrosoftYaHei" w:hAnsi="NIDPBA+MicrosoftYaHei" w:cs="NIDPBA+MicrosoftYaHei"/>
          <w:color w:val="FFFFFF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</w:rPr>
      </w:pPr>
      <w:r>
        <w:rPr>
          <w:rFonts w:cs="NIDPBA+MicrosoftYaHei" w:ascii="NIDPBA+MicrosoftYaHei" w:hAnsi="NIDPBA+MicrosoftYaHei"/>
          <w:color w:val="3D3D3E"/>
          <w:sz w:val="15"/>
        </w:rPr>
        <w:t>SAT</w:t>
      </w:r>
      <w:r>
        <w:rPr>
          <w:rFonts w:ascii="NIDPBA+MicrosoftYaHei" w:hAnsi="NIDPBA+MicrosoftYaHei" w:cs="NIDPBA+MicrosoftYaHei"/>
          <w:color w:val="3D3D3E"/>
          <w:sz w:val="15"/>
        </w:rPr>
        <w:t>（</w:t>
      </w:r>
      <w:r>
        <w:rPr>
          <w:rFonts w:cs="NIDPBA+MicrosoftYaHei" w:ascii="NIDPBA+MicrosoftYaHei" w:hAnsi="NIDPBA+MicrosoftYaHei"/>
          <w:color w:val="3D3D3E"/>
          <w:sz w:val="15"/>
        </w:rPr>
        <w:t>2011</w:t>
      </w:r>
      <w:r>
        <w:rPr>
          <w:rFonts w:ascii="NIDPBA+MicrosoftYaHei" w:hAnsi="NIDPBA+MicrosoftYaHei" w:cs="NIDPBA+MicrosoftYaHei"/>
          <w:color w:val="3D3D3E"/>
          <w:sz w:val="15"/>
        </w:rPr>
        <w:t>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IDPBA+MicrosoftYaHei" w:hAnsi="NIDPBA+MicrosoftYaHei"/>
          <w:color w:val="3D3D3E"/>
          <w:sz w:val="40"/>
        </w:rPr>
        <w:t xml:space="preserve">15 </w:t>
      </w:r>
      <w:r>
        <w:rPr>
          <w:rFonts w:ascii="NIDPBA+MicrosoftYaHei" w:hAnsi="NIDPBA+MicrosoftYaHei" w:cs="NIDPBA+MicrosoftYaHei"/>
          <w:color w:val="545557"/>
          <w:sz w:val="15"/>
        </w:rPr>
        <w:t>项体育运动（</w:t>
      </w:r>
      <w:r>
        <w:rPr>
          <w:rFonts w:cs="NIDPBA+MicrosoftYaHei" w:ascii="NIDPBA+MicrosoftYaHei" w:hAnsi="NIDPBA+MicrosoftYaHei"/>
          <w:color w:val="545557"/>
          <w:sz w:val="15"/>
        </w:rPr>
        <w:t xml:space="preserve">65% </w:t>
      </w:r>
      <w:r>
        <w:rPr>
          <w:rFonts w:cs="NIDPBA+MicrosoftYaHei" w:ascii="NIDPBA+MicrosoftYaHei" w:hAnsi="NIDPBA+MicrosoftYaHei"/>
          <w:color w:val="3D3D3E"/>
          <w:sz w:val="15"/>
        </w:rPr>
        <w:t xml:space="preserve"> </w:t>
      </w:r>
      <w:r>
        <w:rPr>
          <w:rFonts w:ascii="NIDPBA+MicrosoftYaHei" w:hAnsi="NIDPBA+MicrosoftYaHei" w:cs="NIDPBA+MicrosoftYaHei"/>
          <w:color w:val="3D3D3E"/>
          <w:sz w:val="15"/>
        </w:rPr>
        <w:t>的学生参加）</w:t>
      </w:r>
    </w:p>
    <w:p>
      <w:pPr>
        <w:pStyle w:val="Normal1"/>
        <w:widowControl w:val="false"/>
        <w:autoSpaceDE w:val="false"/>
        <w:spacing w:lineRule="exact" w:line="396" w:before="0" w:after="0"/>
        <w:jc w:val="left"/>
        <w:rPr>
          <w:rFonts w:ascii="NIDPBA+MicrosoftYaHei" w:hAnsi="NIDPBA+MicrosoftYaHei"/>
          <w:color w:val="3D3D3E"/>
          <w:sz w:val="30"/>
        </w:rPr>
      </w:pPr>
      <w:r>
        <w:rPr>
          <w:rFonts w:ascii="NIDPBA+MicrosoftYaHei" w:hAnsi="NIDPBA+MicrosoftYaHei"/>
          <w:color w:val="3D3D3E"/>
          <w:sz w:val="30"/>
        </w:rPr>
        <w:t>1751     2032     2152</w:t>
      </w:r>
    </w:p>
    <w:p>
      <w:pPr>
        <w:pStyle w:val="Normal1"/>
        <w:widowControl w:val="false"/>
        <w:autoSpaceDE w:val="false"/>
        <w:spacing w:lineRule="exact" w:line="271" w:before="0" w:after="0"/>
        <w:ind w:left="133" w:hanging="0"/>
        <w:jc w:val="left"/>
        <w:rPr>
          <w:rFonts w:ascii="NIDPBA+MicrosoftYaHei" w:hAnsi="NIDPBA+MicrosoftYaHei" w:cs="NIDPBA+MicrosoftYaHei"/>
          <w:color w:val="3D3D3E"/>
          <w:sz w:val="15"/>
        </w:rPr>
      </w:pPr>
      <w:r>
        <w:rPr>
          <w:rFonts w:ascii="NIDPBA+MicrosoftYaHei" w:hAnsi="NIDPBA+MicrosoftYaHei" w:cs="NIDPBA+MicrosoftYaHei"/>
          <w:color w:val="3D3D3E"/>
          <w:sz w:val="15"/>
        </w:rPr>
        <w:t>平均分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IDPBA+MicrosoftYaHei" w:hAnsi="NIDPBA+MicrosoftYaHei"/>
          <w:color w:val="3D3D3E"/>
          <w:sz w:val="40"/>
        </w:rPr>
        <w:t xml:space="preserve">11   </w:t>
      </w:r>
      <w:r>
        <w:rPr>
          <w:rFonts w:ascii="NIDPBA+MicrosoftYaHei" w:hAnsi="NIDPBA+MicrosoftYaHei"/>
          <w:color w:val="3D3D3E"/>
          <w:sz w:val="15"/>
        </w:rPr>
        <w:t xml:space="preserve">AP </w:t>
      </w:r>
      <w:r>
        <w:rPr>
          <w:rFonts w:cs="NIDPBA+MicrosoftYaHei" w:ascii="NIDPBA+MicrosoftYaHei" w:hAnsi="NIDPBA+MicrosoftYaHei"/>
          <w:color w:val="545557"/>
          <w:sz w:val="15"/>
        </w:rPr>
        <w:t xml:space="preserve"> </w:t>
      </w:r>
      <w:r>
        <w:rPr>
          <w:rFonts w:ascii="NIDPBA+MicrosoftYaHei" w:hAnsi="NIDPBA+MicrosoftYaHei" w:cs="NIDPBA+MicrosoftYaHei"/>
          <w:color w:val="545557"/>
          <w:sz w:val="15"/>
        </w:rPr>
        <w:t>课程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  <w:lang w:eastAsia="zh-CN"/>
        </w:rPr>
      </w:pP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前</w:t>
      </w:r>
      <w:r>
        <w:rPr>
          <w:rFonts w:ascii="NIDPBA+MicrosoftYaHei" w:hAnsi="NIDPBA+MicrosoftYaHei" w:cs="NIDPBA+MicrosoftYaHei" w:eastAsia="NIDPBA+MicrosoftYaHei"/>
          <w:color w:val="3D3D3E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3D3D3E"/>
          <w:sz w:val="15"/>
          <w:lang w:eastAsia="zh-CN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  <w:lang w:eastAsia="zh-CN"/>
        </w:rPr>
      </w:pP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前</w:t>
      </w:r>
      <w:r>
        <w:rPr>
          <w:rFonts w:ascii="NIDPBA+MicrosoftYaHei" w:hAnsi="NIDPBA+MicrosoftYaHei" w:cs="NIDPBA+MicrosoftYaHei" w:eastAsia="NIDPBA+MicrosoftYaHei"/>
          <w:color w:val="3D3D3E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3D3D3E"/>
          <w:sz w:val="15"/>
          <w:lang w:eastAsia="zh-CN"/>
        </w:rPr>
        <w:t>10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IDPBA+MicrosoftYaHei" w:hAnsi="NIDPBA+MicrosoftYaHei"/>
          <w:color w:val="3D3D3E"/>
          <w:sz w:val="40"/>
          <w:lang w:eastAsia="zh-CN"/>
        </w:rPr>
        <w:t xml:space="preserve">22 </w:t>
      </w:r>
      <w:r>
        <w:rPr>
          <w:rFonts w:ascii="NIDPBA+MicrosoftYaHei" w:hAnsi="NIDPBA+MicrosoftYaHei" w:cs="NIDPBA+MicrosoftYaHei"/>
          <w:color w:val="545557"/>
          <w:sz w:val="15"/>
          <w:lang w:eastAsia="zh-CN"/>
        </w:rPr>
        <w:t>个校俱乐部和活动（</w:t>
      </w:r>
      <w:r>
        <w:rPr>
          <w:rFonts w:cs="NIDPBA+MicrosoftYaHei" w:ascii="NIDPBA+MicrosoftYaHei" w:hAnsi="NIDPBA+MicrosoftYaHei"/>
          <w:color w:val="545557"/>
          <w:sz w:val="15"/>
          <w:lang w:eastAsia="zh-CN"/>
        </w:rPr>
        <w:t xml:space="preserve">98% </w:t>
      </w:r>
      <w:r>
        <w:rPr>
          <w:rFonts w:cs="NIDPBA+MicrosoftYaHei" w:ascii="NIDPBA+MicrosoftYaHei" w:hAnsi="NIDPBA+MicrosoftYaHei"/>
          <w:color w:val="3D3D3E"/>
          <w:sz w:val="15"/>
          <w:lang w:eastAsia="zh-CN"/>
        </w:rPr>
        <w:t xml:space="preserve"> </w:t>
      </w: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的学生参加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IDPBA+MicrosoftYaHei" w:hAnsi="NIDPBA+MicrosoftYaHei"/>
          <w:color w:val="3D3D3E"/>
          <w:sz w:val="40"/>
          <w:lang w:eastAsia="zh-CN"/>
        </w:rPr>
        <w:t xml:space="preserve">100%    </w:t>
      </w: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大学录取率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教室一角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学生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3D3D3E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3D3D3E"/>
          <w:sz w:val="15"/>
          <w:lang w:eastAsia="zh-CN"/>
        </w:rPr>
        <w:t>高级数学与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545557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545557"/>
          <w:sz w:val="15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排名</w:t>
      </w:r>
      <w:r>
        <w:rPr>
          <w:rFonts w:ascii="VDBACD+MicrosoftYaHei-Bold" w:hAnsi="VDBACD+MicrosoftYaHei-Bold" w:cs="VDBACD+MicrosoftYaHei-Bold" w:eastAsia="VDBACD+MicrosoftYaHei-Bold"/>
          <w:color w:val="221E1F"/>
          <w:sz w:val="15"/>
          <w:lang w:eastAsia="zh-CN"/>
        </w:rPr>
        <w:t xml:space="preserve"> </w:t>
      </w:r>
      <w:r>
        <w:rPr>
          <w:rFonts w:cs="VDBACD+MicrosoftYaHei-Bold" w:ascii="VDBACD+MicrosoftYaHei-Bold" w:hAnsi="VDBACD+MicrosoftYaHei-Bold"/>
          <w:color w:val="221E1F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344" w:before="0" w:after="0"/>
        <w:ind w:left="161" w:hanging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ind w:left="150" w:hanging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大学名称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普林斯顿大学</w:t>
      </w:r>
    </w:p>
    <w:p>
      <w:pPr>
        <w:pStyle w:val="Normal1"/>
        <w:widowControl w:val="false"/>
        <w:autoSpaceDE w:val="false"/>
        <w:spacing w:lineRule="exact" w:line="344" w:before="0" w:after="0"/>
        <w:ind w:left="150" w:hanging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学校建筑包括耗资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730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万美金的科学图书室，经由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美国绿色建筑协会认证，于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2011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8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月开放使用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随后翻新了艺术实验室和辅导中心；科学、数学、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艺术、外语及商学科目教室均配备了智能电子白板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技术。并于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2001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修建了剧院和健身中心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生物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化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统计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  <w:lang w:eastAsia="zh-CN"/>
        </w:rPr>
      </w:pP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乐队</w:t>
      </w:r>
    </w:p>
    <w:p>
      <w:pPr>
        <w:pStyle w:val="Normal1"/>
        <w:widowControl w:val="false"/>
        <w:autoSpaceDE w:val="false"/>
        <w:spacing w:lineRule="exact" w:line="198" w:before="0" w:after="0"/>
        <w:ind w:left="300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保龄球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国际象棋俱乐部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秋季演出与春季音乐剧</w:t>
      </w:r>
    </w:p>
    <w:p>
      <w:pPr>
        <w:pStyle w:val="Normal1"/>
        <w:widowControl w:val="false"/>
        <w:autoSpaceDE w:val="false"/>
        <w:spacing w:lineRule="exact" w:line="340" w:before="0" w:after="0"/>
        <w:ind w:left="3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摄影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  <w:lang w:eastAsia="zh-CN"/>
        </w:rPr>
      </w:pP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微积分</w:t>
      </w:r>
      <w:r>
        <w:rPr>
          <w:rFonts w:ascii="NIDPBA+MicrosoftYaHei" w:hAnsi="NIDPBA+MicrosoftYaHei" w:cs="NIDPBA+MicrosoftYaHei" w:eastAsia="NIDPBA+MicrosoftYaHei"/>
          <w:color w:val="3D3D3E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3D3D3E"/>
          <w:sz w:val="15"/>
          <w:lang w:eastAsia="zh-CN"/>
        </w:rPr>
        <w:t>AB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合唱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烹饪俱乐部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戏剧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校运动队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数学小组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指导会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哥伦比亚大学</w:t>
      </w:r>
    </w:p>
    <w:p>
      <w:pPr>
        <w:pStyle w:val="Normal1"/>
        <w:widowControl w:val="false"/>
        <w:autoSpaceDE w:val="false"/>
        <w:spacing w:lineRule="exact" w:line="344" w:before="0" w:after="0"/>
        <w:ind w:left="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斯坦福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3D3D3E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3D3D3E"/>
          <w:sz w:val="15"/>
          <w:lang w:eastAsia="zh-CN"/>
        </w:rPr>
        <w:t>高级人文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室内艺术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音乐理论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美国政府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心理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美国历史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英国文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西班牙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学生会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芝加哥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国际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麻省理工学院（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>MIT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344" w:before="0" w:after="0"/>
        <w:ind w:left="438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西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4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6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7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18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31</w:t>
      </w:r>
    </w:p>
    <w:p>
      <w:pPr>
        <w:pStyle w:val="Normal1"/>
        <w:widowControl w:val="false"/>
        <w:autoSpaceDE w:val="false"/>
        <w:spacing w:lineRule="exact" w:line="344" w:before="0" w:after="0"/>
        <w:jc w:val="left"/>
        <w:rPr>
          <w:rFonts w:ascii="NIDPBA+MicrosoftYaHei" w:hAnsi="NIDPBA+MicrosoftYaHei"/>
          <w:color w:val="221E1F"/>
          <w:sz w:val="15"/>
          <w:lang w:eastAsia="zh-CN"/>
        </w:rPr>
      </w:pPr>
      <w:r>
        <w:rPr>
          <w:rFonts w:ascii="NIDPBA+MicrosoftYaHei" w:hAnsi="NIDPBA+MicrosoftYaHei"/>
          <w:color w:val="221E1F"/>
          <w:sz w:val="15"/>
          <w:lang w:eastAsia="zh-CN"/>
        </w:rPr>
        <w:t>32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优秀教师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布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ascii="NIDPBA+MicrosoftYaHei" w:hAnsi="NIDPBA+MicrosoftYaHei" w:cs="NIDPBA+MicrosoftYaHei"/>
          <w:color w:val="D2222A"/>
          <w:sz w:val="15"/>
          <w:lang w:eastAsia="zh-CN"/>
        </w:rPr>
        <w:t>特色课程：</w:t>
      </w:r>
      <w:r>
        <w:rPr>
          <w:rFonts w:cs="NIDPBA+MicrosoftYaHei" w:ascii="NIDPBA+MicrosoftYaHei" w:hAnsi="NIDPBA+MicrosoftYaHei"/>
          <w:color w:val="D2222A"/>
          <w:sz w:val="15"/>
          <w:lang w:eastAsia="zh-CN"/>
        </w:rPr>
        <w:t xml:space="preserve">AP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生物课程设置一系列实验室操作项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目，项目的主题和采用的技术涉及全球：从涉及细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节视觉观察的行为实验室到有关广泛协议下的电泳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设备的生物技术实验室。大多实验室提供学生使用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先进的游标探测器和计算机设备。在科学课程中采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用尖端前沿的现代科技，为学生进入大学深入学习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打下了良好的基础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Robert Bonvallet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博士在学校教授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AP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统计学和荣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誉高级课程三角法代数长达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10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，他是象棋俱乐部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的仲裁，也是数学小组的导师，于</w:t>
      </w:r>
      <w:r>
        <w:rPr>
          <w:rFonts w:ascii="NIDPBA+MicrosoftYaHei" w:hAnsi="NIDPBA+MicrosoftYaHei" w:cs="NIDPBA+MicrosoftYaHei" w:eastAsia="NIDPBA+MicrosoftYaHei"/>
          <w:color w:val="FFFFFF"/>
          <w:sz w:val="15"/>
          <w:lang w:eastAsia="zh-CN"/>
        </w:rPr>
        <w:t xml:space="preserve">   </w:t>
      </w: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1979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获伊利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诺伊大学香槟分校科学硕士学位和数学博士学位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1972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获芝加哥大学数学学士学位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VDBACD+MicrosoftYaHei-Bold" w:hAnsi="VDBACD+MicrosoftYaHei-Bold" w:cs="VDBACD+MicrosoftYaHei-Bold"/>
          <w:color w:val="221E1F"/>
          <w:sz w:val="15"/>
          <w:lang w:eastAsia="zh-CN"/>
        </w:rPr>
      </w:pPr>
      <w:r>
        <w:rPr>
          <w:rFonts w:ascii="VDBACD+MicrosoftYaHei-Bold" w:hAnsi="VDBACD+MicrosoftYaHei-Bold" w:cs="VDBACD+MicrosoftYaHei-Bold"/>
          <w:color w:val="221E1F"/>
          <w:sz w:val="15"/>
          <w:lang w:eastAsia="zh-CN"/>
        </w:rPr>
        <w:t>康奈尔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范德堡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诺特丹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艾莫利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3D3D3E"/>
          <w:sz w:val="15"/>
          <w:lang w:eastAsia="zh-CN"/>
        </w:rPr>
      </w:pPr>
      <w:r>
        <w:rPr>
          <w:rFonts w:ascii="NIDPBA+MicrosoftYaHei" w:hAnsi="NIDPBA+MicrosoftYaHei" w:cs="NIDPBA+MicrosoftYaHei"/>
          <w:color w:val="3D3D3E"/>
          <w:sz w:val="15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乔治镇大学</w:t>
      </w:r>
    </w:p>
    <w:p>
      <w:pPr>
        <w:pStyle w:val="Normal1"/>
        <w:widowControl w:val="false"/>
        <w:autoSpaceDE w:val="false"/>
        <w:spacing w:lineRule="exact" w:line="198" w:before="0" w:after="0"/>
        <w:ind w:left="14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棒球（男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篮球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0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拉拉队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游泳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网球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田径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</w:rPr>
      </w:pPr>
      <w:r>
        <w:rPr>
          <w:rFonts w:ascii="NIDPBA+MicrosoftYaHei" w:hAnsi="NIDPBA+MicrosoftYaHei" w:cs="NIDPBA+MicrosoftYaHei"/>
          <w:color w:val="221E1F"/>
          <w:sz w:val="15"/>
        </w:rPr>
        <w:t>排球（男</w:t>
      </w:r>
      <w:r>
        <w:rPr>
          <w:rFonts w:ascii="NIDPBA+MicrosoftYaHei" w:hAnsi="NIDPBA+MicrosoftYaHei" w:cs="NIDPBA+MicrosoftYaHei" w:eastAsia="NIDPBA+MicrosoftYaHei"/>
          <w:color w:val="221E1F"/>
          <w:sz w:val="15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hanging="0"/>
        <w:jc w:val="left"/>
        <w:rPr>
          <w:rFonts w:ascii="NIDPBA+MicrosoftYaHei" w:hAnsi="NIDPBA+MicrosoftYaHei" w:cs="NIDPBA+MicrosoftYaHei"/>
          <w:color w:val="221E1F"/>
          <w:sz w:val="15"/>
        </w:rPr>
      </w:pPr>
      <w:r>
        <w:rPr>
          <w:rFonts w:ascii="NIDPBA+MicrosoftYaHei" w:hAnsi="NIDPBA+MicrosoftYaHei" w:cs="NIDPBA+MicrosoftYaHei"/>
          <w:color w:val="221E1F"/>
          <w:sz w:val="15"/>
        </w:rPr>
        <w:t>摔跤（男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D2222A"/>
          <w:sz w:val="15"/>
          <w:lang w:eastAsia="zh-CN"/>
        </w:rPr>
      </w:pPr>
      <w:r>
        <w:rPr>
          <w:rFonts w:ascii="NIDPBA+MicrosoftYaHei" w:hAnsi="NIDPBA+MicrosoftYaHei" w:cs="NIDPBA+MicrosoftYaHei"/>
          <w:color w:val="D2222A"/>
          <w:sz w:val="15"/>
          <w:lang w:eastAsia="zh-CN"/>
        </w:rPr>
        <w:t>宗教课程：每学年入学时需要上一门宗教课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/>
      </w:pPr>
      <w:r>
        <w:rPr>
          <w:rFonts w:ascii="NIDPBA+MicrosoftYaHei" w:hAnsi="NIDPBA+MicrosoftYaHei" w:cs="NIDPBA+MicrosoftYaHei"/>
          <w:color w:val="D2222A"/>
          <w:sz w:val="15"/>
          <w:lang w:eastAsia="zh-CN"/>
        </w:rPr>
        <w:t>国际学生指导：学校为国际学生提供有限的</w:t>
      </w:r>
      <w:r>
        <w:rPr>
          <w:rFonts w:ascii="NIDPBA+MicrosoftYaHei" w:hAnsi="NIDPBA+MicrosoftYaHei" w:cs="NIDPBA+MicrosoftYaHei" w:eastAsia="NIDPBA+MicrosoftYaHei"/>
          <w:color w:val="D2222A"/>
          <w:sz w:val="15"/>
          <w:lang w:eastAsia="zh-CN"/>
        </w:rPr>
        <w:t xml:space="preserve">     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ascii="NIDPBA+MicrosoftYaHei" w:hAnsi="NIDPBA+MicrosoftYaHei"/>
          <w:color w:val="221E1F"/>
          <w:sz w:val="15"/>
          <w:lang w:eastAsia="zh-CN"/>
        </w:rPr>
        <w:t>ESL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课程指导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加州大学伯克利分校</w:t>
      </w:r>
    </w:p>
    <w:p>
      <w:pPr>
        <w:pStyle w:val="Normal1"/>
        <w:widowControl w:val="false"/>
        <w:autoSpaceDE w:val="false"/>
        <w:spacing w:lineRule="exact" w:line="344" w:before="0" w:after="0"/>
        <w:ind w:left="300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波士顿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IDPBA+MicrosoftYaHei" w:hAnsi="NIDPBA+MicrosoftYaHei" w:cs="NIDPBA+MicrosoftYaHei"/>
          <w:color w:val="FFFFFF"/>
          <w:sz w:val="24"/>
          <w:lang w:eastAsia="zh-CN"/>
        </w:rPr>
      </w:pPr>
      <w:r>
        <w:rPr>
          <w:rFonts w:ascii="NIDPBA+MicrosoftYaHei" w:hAnsi="NIDPBA+MicrosoftYaHei" w:cs="NIDPBA+MicrosoftYaHei"/>
          <w:color w:val="FFFFFF"/>
          <w:sz w:val="24"/>
          <w:lang w:eastAsia="zh-CN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越野赛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舞蹈队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两名教师因杰出的教学水平获得金苹果奖，其中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</w:rPr>
      </w:pPr>
      <w:r>
        <w:rPr>
          <w:rFonts w:cs="NIDPBA+MicrosoftYaHei" w:ascii="NIDPBA+MicrosoftYaHei" w:hAnsi="NIDPBA+MicrosoftYaHei"/>
          <w:color w:val="FFFFFF"/>
          <w:sz w:val="15"/>
        </w:rPr>
        <w:t>Sue Harsa</w:t>
      </w:r>
      <w:r>
        <w:rPr>
          <w:rFonts w:ascii="NIDPBA+MicrosoftYaHei" w:hAnsi="NIDPBA+MicrosoftYaHei" w:cs="NIDPBA+MicrosoftYaHei"/>
          <w:color w:val="FFFFFF"/>
          <w:sz w:val="15"/>
        </w:rPr>
        <w:t>，学校外语系主任，于</w:t>
      </w:r>
      <w:r>
        <w:rPr>
          <w:rFonts w:ascii="NIDPBA+MicrosoftYaHei" w:hAnsi="NIDPBA+MicrosoftYaHei" w:cs="NIDPBA+MicrosoftYaHei" w:eastAsia="NIDPBA+MicrosoftYaHei"/>
          <w:color w:val="FFFFFF"/>
          <w:sz w:val="15"/>
        </w:rPr>
        <w:t xml:space="preserve">   </w:t>
      </w:r>
      <w:r>
        <w:rPr>
          <w:rFonts w:cs="NIDPBA+MicrosoftYaHei" w:ascii="NIDPBA+MicrosoftYaHei" w:hAnsi="NIDPBA+MicrosoftYaHei"/>
          <w:color w:val="FFFFFF"/>
          <w:sz w:val="15"/>
        </w:rPr>
        <w:t xml:space="preserve">2010 </w:t>
      </w:r>
      <w:r>
        <w:rPr>
          <w:rFonts w:ascii="NIDPBA+MicrosoftYaHei" w:hAnsi="NIDPBA+MicrosoftYaHei" w:cs="NIDPBA+MicrosoftYaHei"/>
          <w:color w:val="FFFFFF"/>
          <w:sz w:val="15"/>
        </w:rPr>
        <w:t>年获精英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</w:rPr>
      </w:pPr>
      <w:r>
        <w:rPr>
          <w:rFonts w:ascii="NIDPBA+MicrosoftYaHei" w:hAnsi="NIDPBA+MicrosoftYaHei" w:cs="NIDPBA+MicrosoftYaHei"/>
          <w:color w:val="FFFFFF"/>
          <w:sz w:val="15"/>
        </w:rPr>
        <w:t>奖；数学老师</w:t>
      </w:r>
      <w:r>
        <w:rPr>
          <w:rFonts w:ascii="NIDPBA+MicrosoftYaHei" w:hAnsi="NIDPBA+MicrosoftYaHei" w:cs="NIDPBA+MicrosoftYaHei" w:eastAsia="NIDPBA+MicrosoftYaHei"/>
          <w:color w:val="FFFFFF"/>
          <w:sz w:val="15"/>
        </w:rPr>
        <w:t xml:space="preserve">  </w:t>
      </w:r>
      <w:r>
        <w:rPr>
          <w:rFonts w:cs="NIDPBA+MicrosoftYaHei" w:ascii="NIDPBA+MicrosoftYaHei" w:hAnsi="NIDPBA+MicrosoftYaHei"/>
          <w:color w:val="FFFFFF"/>
          <w:sz w:val="15"/>
        </w:rPr>
        <w:t xml:space="preserve">Joan Kustak </w:t>
      </w:r>
      <w:r>
        <w:rPr>
          <w:rFonts w:ascii="NIDPBA+MicrosoftYaHei" w:hAnsi="NIDPBA+MicrosoftYaHei" w:cs="NIDPBA+MicrosoftYaHei"/>
          <w:color w:val="FFFFFF"/>
          <w:sz w:val="15"/>
        </w:rPr>
        <w:t>于</w:t>
      </w:r>
      <w:r>
        <w:rPr>
          <w:rFonts w:ascii="NIDPBA+MicrosoftYaHei" w:hAnsi="NIDPBA+MicrosoftYaHei" w:cs="NIDPBA+MicrosoftYaHei" w:eastAsia="NIDPBA+MicrosoftYaHei"/>
          <w:color w:val="FFFFFF"/>
          <w:sz w:val="15"/>
        </w:rPr>
        <w:t xml:space="preserve"> </w:t>
      </w:r>
      <w:r>
        <w:rPr>
          <w:rFonts w:cs="NIDPBA+MicrosoftYaHei" w:ascii="NIDPBA+MicrosoftYaHei" w:hAnsi="NIDPBA+MicrosoftYaHei"/>
          <w:color w:val="FFFFFF"/>
          <w:sz w:val="15"/>
        </w:rPr>
        <w:t xml:space="preserve">1991 </w:t>
      </w:r>
      <w:r>
        <w:rPr>
          <w:rFonts w:ascii="NIDPBA+MicrosoftYaHei" w:hAnsi="NIDPBA+MicrosoftYaHei" w:cs="NIDPBA+MicrosoftYaHei"/>
          <w:color w:val="FFFFFF"/>
          <w:sz w:val="15"/>
        </w:rPr>
        <w:t>年进入决赛；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</w:rPr>
      </w:pPr>
      <w:r>
        <w:rPr>
          <w:rFonts w:cs="NIDPBA+MicrosoftYaHei" w:ascii="NIDPBA+MicrosoftYaHei" w:hAnsi="NIDPBA+MicrosoftYaHei"/>
          <w:color w:val="FFFFFF"/>
          <w:sz w:val="15"/>
        </w:rPr>
        <w:t xml:space="preserve">Robert Bonvallet </w:t>
      </w:r>
      <w:r>
        <w:rPr>
          <w:rFonts w:ascii="NIDPBA+MicrosoftYaHei" w:hAnsi="NIDPBA+MicrosoftYaHei" w:cs="NIDPBA+MicrosoftYaHei"/>
          <w:color w:val="FFFFFF"/>
          <w:sz w:val="15"/>
        </w:rPr>
        <w:t>博士，</w:t>
      </w:r>
      <w:r>
        <w:rPr>
          <w:rFonts w:cs="NIDPBA+MicrosoftYaHei" w:ascii="NIDPBA+MicrosoftYaHei" w:hAnsi="NIDPBA+MicrosoftYaHei"/>
          <w:color w:val="FFFFFF"/>
          <w:sz w:val="15"/>
        </w:rPr>
        <w:t xml:space="preserve">2011 </w:t>
      </w:r>
      <w:r>
        <w:rPr>
          <w:rFonts w:ascii="NIDPBA+MicrosoftYaHei" w:hAnsi="NIDPBA+MicrosoftYaHei" w:cs="NIDPBA+MicrosoftYaHei"/>
          <w:color w:val="FFFFFF"/>
          <w:sz w:val="15"/>
        </w:rPr>
        <w:t>年被芝加哥大学评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</w:rPr>
      </w:pPr>
      <w:r>
        <w:rPr>
          <w:rFonts w:ascii="NIDPBA+MicrosoftYaHei" w:hAnsi="NIDPBA+MicrosoftYaHei" w:cs="NIDPBA+MicrosoftYaHei"/>
          <w:color w:val="FFFFFF"/>
          <w:sz w:val="15"/>
        </w:rPr>
        <w:t>为“杰出教育者”；</w:t>
      </w:r>
      <w:r>
        <w:rPr>
          <w:rFonts w:ascii="NIDPBA+MicrosoftYaHei" w:hAnsi="NIDPBA+MicrosoftYaHei" w:cs="NIDPBA+MicrosoftYaHei" w:eastAsia="NIDPBA+MicrosoftYaHei"/>
          <w:color w:val="FFFFFF"/>
          <w:sz w:val="15"/>
        </w:rPr>
        <w:t xml:space="preserve">   </w:t>
      </w:r>
      <w:r>
        <w:rPr>
          <w:rFonts w:ascii="NIDPBA+MicrosoftYaHei" w:hAnsi="NIDPBA+MicrosoftYaHei" w:cs="NIDPBA+MicrosoftYaHei"/>
          <w:color w:val="FFFFFF"/>
          <w:sz w:val="15"/>
        </w:rPr>
        <w:t>数学老师</w:t>
      </w:r>
      <w:r>
        <w:rPr>
          <w:rFonts w:ascii="NIDPBA+MicrosoftYaHei" w:hAnsi="NIDPBA+MicrosoftYaHei" w:cs="NIDPBA+MicrosoftYaHei" w:eastAsia="NIDPBA+MicrosoftYaHei"/>
          <w:color w:val="FFFFFF"/>
          <w:sz w:val="15"/>
        </w:rPr>
        <w:t xml:space="preserve">  </w:t>
      </w:r>
      <w:r>
        <w:rPr>
          <w:rFonts w:cs="NIDPBA+MicrosoftYaHei" w:ascii="NIDPBA+MicrosoftYaHei" w:hAnsi="NIDPBA+MicrosoftYaHei"/>
          <w:color w:val="FFFFFF"/>
          <w:sz w:val="15"/>
        </w:rPr>
        <w:t>Kristina  Lipskis</w:t>
      </w:r>
      <w:r>
        <w:rPr>
          <w:rFonts w:ascii="NIDPBA+MicrosoftYaHei" w:hAnsi="NIDPBA+MicrosoftYaHei" w:cs="NIDPBA+MicrosoftYaHei"/>
          <w:color w:val="FFFFFF"/>
          <w:sz w:val="15"/>
        </w:rPr>
        <w:t>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cs="NIDPBA+MicrosoftYaHei" w:ascii="NIDPBA+MicrosoftYaHei" w:hAnsi="NIDPBA+MicrosoftYaHei"/>
          <w:color w:val="FFFFFF"/>
          <w:sz w:val="15"/>
          <w:lang w:eastAsia="zh-CN"/>
        </w:rPr>
        <w:t xml:space="preserve">2010 </w:t>
      </w: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年被伊利诺伊州数学协会授予“教育新星奖”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*2013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美国新闻与世界报道全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橄榄球（男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足球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垒球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学校毕业生会进入四年制大学，包括阿莫斯特学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院、布朗大学、卡尔顿学院、卡耐基梅隆大学、哥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伦比亚大学、康奈尔大学、杜克大学、艾默里大学、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乔治城大学、乔治华盛顿大学、哈佛大学、约翰霍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普金斯大学、麻省理工学院、麦吉尔大学、纽约大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学、普林斯顿大学、斯坦福大学、加州大学伯克利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分校、耶鲁大学等。</w:t>
      </w:r>
    </w:p>
    <w:p>
      <w:pPr>
        <w:pStyle w:val="Normal1"/>
        <w:widowControl w:val="false"/>
        <w:autoSpaceDE w:val="false"/>
        <w:spacing w:lineRule="exact" w:line="198" w:before="0" w:after="0"/>
        <w:ind w:left="75" w:hanging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高尔夫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IDPBA+MicrosoftYaHei" w:hAnsi="NIDPBA+MicrosoftYaHei" w:cs="NIDPBA+MicrosoftYaHei"/>
          <w:color w:val="221E1F"/>
          <w:sz w:val="15"/>
          <w:lang w:eastAsia="zh-CN"/>
        </w:rPr>
      </w:pP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长曲棍球（男</w:t>
      </w:r>
      <w:r>
        <w:rPr>
          <w:rFonts w:ascii="NIDPBA+MicrosoftYaHei" w:hAnsi="NIDPBA+MicrosoftYaHei" w:cs="NIDPBA+MicrosoftYaHei" w:eastAsia="NIDPBA+MicrosoftYaHei"/>
          <w:color w:val="221E1F"/>
          <w:sz w:val="15"/>
          <w:lang w:eastAsia="zh-CN"/>
        </w:rPr>
        <w:t xml:space="preserve"> </w:t>
      </w:r>
      <w:r>
        <w:rPr>
          <w:rFonts w:cs="NIDPBA+MicrosoftYaHei" w:ascii="NIDPBA+MicrosoftYaHei" w:hAnsi="NIDPBA+MicrosoftYaHei"/>
          <w:color w:val="221E1F"/>
          <w:sz w:val="15"/>
          <w:lang w:eastAsia="zh-CN"/>
        </w:rPr>
        <w:t xml:space="preserve">/ </w:t>
      </w:r>
      <w:r>
        <w:rPr>
          <w:rFonts w:ascii="NIDPBA+MicrosoftYaHei" w:hAnsi="NIDPBA+MicrosoftYaHei" w:cs="NIDPBA+MicrosoftYaHei"/>
          <w:color w:val="221E1F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教学楼走廊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排球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音乐教室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  <w:lang w:eastAsia="zh-CN"/>
        </w:rPr>
      </w:pPr>
      <w:r>
        <w:rPr>
          <w:rFonts w:ascii="NIDPBA+MicrosoftYaHei" w:hAnsi="NIDPBA+MicrosoftYaHei" w:cs="NIDPBA+MicrosoftYaHei"/>
          <w:color w:val="FFFFFF"/>
          <w:sz w:val="15"/>
          <w:lang w:eastAsia="zh-CN"/>
        </w:rPr>
        <w:t>学生们在课堂上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IDPBA+MicrosoftYaHei" w:hAnsi="NIDPBA+MicrosoftYaHei" w:cs="NIDPBA+MicrosoftYaHei"/>
          <w:color w:val="FFFFFF"/>
          <w:sz w:val="15"/>
        </w:rPr>
      </w:pPr>
      <w:r>
        <w:rPr>
          <w:rFonts w:ascii="NIDPBA+MicrosoftYaHei" w:hAnsi="NIDPBA+MicrosoftYaHei" w:cs="NIDPBA+MicrosoftYaHei"/>
          <w:color w:val="FFFFFF"/>
          <w:sz w:val="15"/>
        </w:rPr>
        <w:t>拉拉队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NIDPBA+MicrosoftYaHei" w:hAnsi="NIDPBA+MicrosoftYaHei"/>
          <w:color w:val="FFFFFF"/>
          <w:sz w:val="14"/>
        </w:rPr>
      </w:pPr>
      <w:r>
        <w:rPr>
          <w:rFonts w:ascii="NIDPBA+MicrosoftYaHei" w:hAnsi="NIDPBA+MicrosoftYaHei"/>
          <w:color w:val="FFFFFF"/>
          <w:sz w:val="14"/>
        </w:rPr>
        <w:t>144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VWUEQ+MicrosoftYaHei">
    <w:charset w:val="01"/>
    <w:family w:val="swiss"/>
    <w:pitch w:val="variable"/>
  </w:font>
  <w:font w:name="GULAIG+ArialMT">
    <w:charset w:val="01"/>
    <w:family w:val="swiss"/>
    <w:pitch w:val="variable"/>
  </w:font>
  <w:font w:name="LMAUMN+ArialMT">
    <w:charset w:val="01"/>
    <w:family w:val="swiss"/>
    <w:pitch w:val="variable"/>
  </w:font>
  <w:font w:name="NIDPBA+MicrosoftYaHei">
    <w:charset w:val="01"/>
    <w:family w:val="swiss"/>
    <w:pitch w:val="variable"/>
  </w:font>
  <w:font w:name="VDBACD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9:00Z</dcterms:created>
  <dc:creator/>
  <dc:description/>
  <cp:keywords/>
  <dc:language>en-US</dc:language>
  <cp:lastModifiedBy>deeplm</cp:lastModifiedBy>
  <dcterms:modified xsi:type="dcterms:W3CDTF">2016-01-26T01:50:00Z</dcterms:modified>
  <cp:revision>2</cp:revision>
  <dc:subject/>
  <dc:title/>
</cp:coreProperties>
</file>