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KSGLUK+MicrosoftYaHei" w:hAnsi="KSGLUK+MicrosoftYaHei" w:cs="KSGLUK+MicrosoftYaHei"/>
          <w:color w:val="FFFFFF"/>
          <w:sz w:val="24"/>
          <w:lang w:eastAsia="zh-CN"/>
        </w:rPr>
      </w:pPr>
      <w:r>
        <w:rPr>
          <w:rFonts w:ascii="KSGLUK+MicrosoftYaHei" w:hAnsi="KSGLUK+MicrosoftYaHei" w:cs="KSGLUK+MicrosoftYaHei"/>
          <w:color w:val="FFFFFF"/>
          <w:sz w:val="24"/>
          <w:lang w:eastAsia="zh-CN"/>
        </w:rPr>
        <w:t>学校特色</w:t>
      </w:r>
    </w:p>
    <w:p>
      <w:pPr>
        <w:pStyle w:val="Normal0"/>
        <w:widowControl w:val="false"/>
        <w:autoSpaceDE w:val="false"/>
        <w:spacing w:lineRule="exact" w:line="660" w:before="0" w:after="0"/>
        <w:jc w:val="left"/>
        <w:rPr/>
      </w:pPr>
      <w:r>
        <w:rPr>
          <w:rFonts w:ascii="KSGLUK+MicrosoftYaHei" w:hAnsi="KSGLUK+MicrosoftYaHei" w:cs="KSGLUK+MicrosoftYaHei"/>
          <w:color w:val="005CA5"/>
          <w:sz w:val="50"/>
          <w:lang w:eastAsia="zh-CN"/>
        </w:rPr>
        <w:t>圣约翰</w:t>
      </w:r>
      <w:r>
        <w:rPr>
          <w:rFonts w:ascii="KSGLUK+MicrosoftYaHei" w:hAnsi="KSGLUK+MicrosoftYaHei" w:cs="KSGLUK+MicrosoftYaHei" w:eastAsia="宋体;SimSun"/>
          <w:color w:val="005CA5"/>
          <w:sz w:val="50"/>
          <w:lang w:eastAsia="zh-CN"/>
        </w:rPr>
        <w:t>郡走读</w:t>
      </w:r>
      <w:r>
        <w:rPr>
          <w:rFonts w:ascii="KSGLUK+MicrosoftYaHei" w:hAnsi="KSGLUK+MicrosoftYaHei" w:cs="KSGLUK+MicrosoftYaHei"/>
          <w:color w:val="005CA5"/>
          <w:sz w:val="50"/>
          <w:lang w:eastAsia="zh-CN"/>
        </w:rPr>
        <w:t>中学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MHPPIG+ArialMT" w:hAnsi="MHPPIG+ArialMT"/>
          <w:color w:val="221E1F"/>
          <w:sz w:val="30"/>
        </w:rPr>
      </w:pPr>
      <w:r>
        <w:rPr>
          <w:rFonts w:ascii="MHPPIG+ArialMT" w:hAnsi="MHPPIG+ArialMT"/>
          <w:color w:val="221E1F"/>
          <w:sz w:val="30"/>
        </w:rPr>
        <w:t>St. Johns Country Day School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MHPPIG+ArialMT" w:hAnsi="MHPPIG+ArialMT"/>
          <w:color w:val="005DA3"/>
          <w:sz w:val="24"/>
        </w:rPr>
      </w:pPr>
      <w:r>
        <w:rPr>
          <w:rFonts w:ascii="MHPPIG+ArialMT" w:hAnsi="MHPPIG+ArialMT"/>
          <w:color w:val="005DA3"/>
          <w:sz w:val="24"/>
        </w:rPr>
        <w:t>www.sjcds.net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  <w:lang w:eastAsia="zh-CN"/>
        </w:rPr>
      </w:pPr>
      <w:r>
        <w:rPr>
          <w:rFonts w:ascii="KSGLUK+MicrosoftYaHei" w:hAnsi="KSGLUK+MicrosoftYaHei" w:cs="KSGLUK+MicrosoftYaHei"/>
          <w:color w:val="FFFFFF"/>
          <w:sz w:val="15"/>
          <w:lang w:eastAsia="zh-CN"/>
        </w:rPr>
        <w:t>与大学合作双学分课程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  <w:lang w:eastAsia="zh-CN"/>
        </w:rPr>
      </w:pPr>
      <w:r>
        <w:rPr>
          <w:rFonts w:cs="KSGLUK+MicrosoftYaHei" w:ascii="KSGLUK+MicrosoftYaHei" w:hAnsi="KSGLUK+MicrosoftYaHei"/>
          <w:color w:val="FFFFFF"/>
          <w:sz w:val="15"/>
          <w:lang w:eastAsia="zh-CN"/>
        </w:rPr>
        <w:t xml:space="preserve">15 </w:t>
      </w:r>
      <w:r>
        <w:rPr>
          <w:rFonts w:ascii="KSGLUK+MicrosoftYaHei" w:hAnsi="KSGLUK+MicrosoftYaHei" w:cs="KSGLUK+MicrosoftYaHei"/>
          <w:color w:val="FFFFFF"/>
          <w:sz w:val="15"/>
          <w:lang w:eastAsia="zh-CN"/>
        </w:rPr>
        <w:t>门</w:t>
      </w:r>
      <w:r>
        <w:rPr>
          <w:rFonts w:ascii="KSGLUK+MicrosoftYaHei" w:hAnsi="KSGLUK+MicrosoftYaHei" w:cs="KSGLUK+MicrosoftYaHei" w:eastAsia="KSGLUK+MicrosoftYaHei"/>
          <w:color w:val="FFFFFF"/>
          <w:sz w:val="15"/>
          <w:lang w:eastAsia="zh-CN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  <w:lang w:eastAsia="zh-CN"/>
        </w:rPr>
        <w:t xml:space="preserve">AP </w:t>
      </w:r>
      <w:r>
        <w:rPr>
          <w:rFonts w:ascii="KSGLUK+MicrosoftYaHei" w:hAnsi="KSGLUK+MicrosoftYaHei" w:cs="KSGLUK+MicrosoftYaHei"/>
          <w:color w:val="FFFFFF"/>
          <w:sz w:val="15"/>
          <w:lang w:eastAsia="zh-CN"/>
        </w:rPr>
        <w:t>课程，通过率</w:t>
      </w:r>
      <w:r>
        <w:rPr>
          <w:rFonts w:ascii="KSGLUK+MicrosoftYaHei" w:hAnsi="KSGLUK+MicrosoftYaHei" w:cs="KSGLUK+MicrosoftYaHei" w:eastAsia="KSGLUK+MicrosoftYaHei"/>
          <w:color w:val="FFFFFF"/>
          <w:sz w:val="15"/>
          <w:lang w:eastAsia="zh-CN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  <w:lang w:eastAsia="zh-CN"/>
        </w:rPr>
        <w:t>91%</w:t>
      </w:r>
    </w:p>
    <w:p>
      <w:pPr>
        <w:pStyle w:val="Normal0"/>
        <w:widowControl w:val="false"/>
        <w:autoSpaceDE w:val="false"/>
        <w:spacing w:lineRule="exact" w:line="742" w:before="0" w:after="0"/>
        <w:jc w:val="left"/>
        <w:rPr>
          <w:rFonts w:ascii="KSGLUK+MicrosoftYaHei" w:hAnsi="KSGLUK+MicrosoftYaHei" w:cs="KSGLUK+MicrosoftYaHei"/>
          <w:color w:val="FFFFFF"/>
          <w:sz w:val="15"/>
          <w:lang w:eastAsia="zh-CN"/>
        </w:rPr>
      </w:pPr>
      <w:r>
        <w:rPr>
          <w:rFonts w:ascii="KSGLUK+MicrosoftYaHei" w:hAnsi="KSGLUK+MicrosoftYaHei" w:cs="KSGLUK+MicrosoftYaHei"/>
          <w:color w:val="FFFFFF"/>
          <w:sz w:val="15"/>
          <w:lang w:eastAsia="zh-CN"/>
        </w:rPr>
        <w:t>海洋学等相关特色课程</w:t>
      </w:r>
    </w:p>
    <w:p>
      <w:pPr>
        <w:pStyle w:val="Normal0"/>
        <w:widowControl w:val="false"/>
        <w:autoSpaceDE w:val="false"/>
        <w:spacing w:lineRule="exact" w:line="740" w:before="0" w:after="0"/>
        <w:jc w:val="left"/>
        <w:rPr>
          <w:rFonts w:ascii="KSGLUK+MicrosoftYaHei" w:hAnsi="KSGLUK+MicrosoftYaHei" w:cs="KSGLUK+MicrosoftYaHei"/>
          <w:color w:val="FFFFFF"/>
          <w:sz w:val="15"/>
          <w:lang w:eastAsia="zh-CN"/>
        </w:rPr>
      </w:pPr>
      <w:r>
        <w:rPr>
          <w:rFonts w:ascii="KSGLUK+MicrosoftYaHei" w:hAnsi="KSGLUK+MicrosoftYaHei" w:cs="KSGLUK+MicrosoftYaHei"/>
          <w:color w:val="FFFFFF"/>
          <w:sz w:val="15"/>
          <w:lang w:eastAsia="zh-CN"/>
        </w:rPr>
        <w:t>全校平均分</w:t>
      </w:r>
      <w:r>
        <w:rPr>
          <w:rFonts w:ascii="KSGLUK+MicrosoftYaHei" w:hAnsi="KSGLUK+MicrosoftYaHei" w:cs="KSGLUK+MicrosoftYaHei" w:eastAsia="KSGLUK+MicrosoftYaHei"/>
          <w:color w:val="FFFFFF"/>
          <w:sz w:val="15"/>
          <w:lang w:eastAsia="zh-CN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  <w:lang w:eastAsia="zh-CN"/>
        </w:rPr>
        <w:t>1721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毕业生被常青藤名校录取</w:t>
      </w:r>
    </w:p>
    <w:p>
      <w:pPr>
        <w:pStyle w:val="Normal0"/>
        <w:widowControl w:val="false"/>
        <w:autoSpaceDE w:val="false"/>
        <w:spacing w:lineRule="exact" w:line="742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全美独立学校联盟优秀成员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运动场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学校坐落在杰克逊维尔市富裕的南部郊区，该地区被称为“橘子公园”。杰克逊维尔是佛罗里达北部的一座港口城市，是美国东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海岸最大的港口之一，也是全美第十大发展最快的城市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校园环境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KSGLUK+MicrosoftYaHei" w:hAnsi="KSGLUK+MicrosoftYaHei" w:cs="KSGLUK+MicrosoftYaHei"/>
          <w:color w:val="FFFFFF"/>
          <w:sz w:val="24"/>
        </w:rPr>
      </w:pPr>
      <w:r>
        <w:rPr>
          <w:rFonts w:ascii="KSGLUK+MicrosoftYaHei" w:hAnsi="KSGLUK+MicrosoftYaHei" w:cs="KSGLUK+MicrosoftYaHei"/>
          <w:color w:val="FFFFFF"/>
          <w:sz w:val="24"/>
        </w:rPr>
        <w:t>基本信息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KSGLUK+MicrosoftYaHei" w:hAnsi="KSGLUK+MicrosoftYaHei" w:cs="KSGLUK+MicrosoftYaHei"/>
          <w:color w:val="FFFFFF"/>
          <w:sz w:val="24"/>
        </w:rPr>
      </w:pPr>
      <w:r>
        <w:rPr>
          <w:rFonts w:ascii="KSGLUK+MicrosoftYaHei" w:hAnsi="KSGLUK+MicrosoftYaHei" w:cs="KSGLUK+MicrosoftYaHei"/>
          <w:color w:val="FFFFFF"/>
          <w:sz w:val="24"/>
        </w:rPr>
        <w:t>地理位置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KSGLUK+MicrosoftYaHei" w:hAnsi="KSGLUK+MicrosoftYaHei" w:cs="KSGLUK+MicrosoftYaHei"/>
          <w:color w:val="FFFFFF"/>
          <w:sz w:val="24"/>
        </w:rPr>
      </w:pPr>
      <w:r>
        <w:rPr>
          <w:rFonts w:ascii="KSGLUK+MicrosoftYaHei" w:hAnsi="KSGLUK+MicrosoftYaHei" w:cs="KSGLUK+MicrosoftYaHei"/>
          <w:color w:val="FFFFFF"/>
          <w:sz w:val="24"/>
        </w:rPr>
        <w:t>国际学生费用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学校类型：男女合校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宗教背景：无宗教背景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建校时间：</w:t>
      </w:r>
      <w:r>
        <w:rPr>
          <w:rFonts w:cs="KSGLUK+MicrosoftYaHei" w:ascii="KSGLUK+MicrosoftYaHei" w:hAnsi="KSGLUK+MicrosoftYaHei"/>
          <w:color w:val="FFFFFF"/>
          <w:sz w:val="15"/>
        </w:rPr>
        <w:t>1953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国际生费用（</w:t>
      </w:r>
      <w:r>
        <w:rPr>
          <w:rFonts w:cs="KSGLUK+MicrosoftYaHei" w:ascii="KSGLUK+MicrosoftYaHei" w:hAnsi="KSGLUK+MicrosoftYaHei"/>
          <w:color w:val="FFFFFF"/>
          <w:sz w:val="15"/>
        </w:rPr>
        <w:t>2015-2016</w:t>
      </w:r>
      <w:r>
        <w:rPr>
          <w:rFonts w:ascii="KSGLUK+MicrosoftYaHei" w:hAnsi="KSGLUK+MicrosoftYaHei" w:cs="KSGLUK+MicrosoftYaHei"/>
          <w:color w:val="FFFFFF"/>
          <w:sz w:val="15"/>
        </w:rPr>
        <w:t>）：</w:t>
      </w:r>
      <w:r>
        <w:rPr>
          <w:rFonts w:cs="KSGLUK+MicrosoftYaHei" w:ascii="KSGLUK+MicrosoftYaHei" w:hAnsi="KSGLUK+MicrosoftYaHei"/>
          <w:color w:val="FFFFFF"/>
          <w:sz w:val="15"/>
        </w:rPr>
        <w:t>$44,710</w:t>
      </w:r>
      <w:r>
        <w:rPr>
          <w:rFonts w:ascii="KSGLUK+MicrosoftYaHei" w:hAnsi="KSGLUK+MicrosoftYaHei" w:cs="KSGLUK+MicrosoftYaHei"/>
          <w:color w:val="FFFFFF"/>
          <w:sz w:val="15"/>
        </w:rPr>
        <w:t>。包括学费、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住宿费、语言指导（</w:t>
      </w:r>
      <w:r>
        <w:rPr>
          <w:rFonts w:cs="KSGLUK+MicrosoftYaHei" w:ascii="KSGLUK+MicrosoftYaHei" w:hAnsi="KSGLUK+MicrosoftYaHei"/>
          <w:color w:val="FFFFFF"/>
          <w:sz w:val="15"/>
        </w:rPr>
        <w:t>ESL</w:t>
      </w:r>
      <w:r>
        <w:rPr>
          <w:rFonts w:ascii="KSGLUK+MicrosoftYaHei" w:hAnsi="KSGLUK+MicrosoftYaHei" w:cs="KSGLUK+MicrosoftYaHei"/>
          <w:color w:val="FFFFFF"/>
          <w:sz w:val="15"/>
        </w:rPr>
        <w:t>、</w:t>
      </w:r>
      <w:r>
        <w:rPr>
          <w:rFonts w:cs="KSGLUK+MicrosoftYaHei" w:ascii="KSGLUK+MicrosoftYaHei" w:hAnsi="KSGLUK+MicrosoftYaHei"/>
          <w:color w:val="FFFFFF"/>
          <w:sz w:val="15"/>
        </w:rPr>
        <w:t xml:space="preserve">TOEFL   </w:t>
      </w:r>
      <w:r>
        <w:rPr>
          <w:rFonts w:ascii="KSGLUK+MicrosoftYaHei" w:hAnsi="KSGLUK+MicrosoftYaHei" w:cs="KSGLUK+MicrosoftYaHei"/>
          <w:color w:val="FFFFFF"/>
          <w:sz w:val="15"/>
        </w:rPr>
        <w:t>托福、</w:t>
      </w:r>
      <w:r>
        <w:rPr>
          <w:rFonts w:cs="KSGLUK+MicrosoftYaHei" w:ascii="KSGLUK+MicrosoftYaHei" w:hAnsi="KSGLUK+MicrosoftYaHei"/>
          <w:color w:val="FFFFFF"/>
          <w:sz w:val="15"/>
        </w:rPr>
        <w:t xml:space="preserve">SAT </w:t>
      </w:r>
      <w:r>
        <w:rPr>
          <w:rFonts w:ascii="KSGLUK+MicrosoftYaHei" w:hAnsi="KSGLUK+MicrosoftYaHei" w:cs="KSGLUK+MicrosoftYaHei"/>
          <w:color w:val="FFFFFF"/>
          <w:sz w:val="15"/>
        </w:rPr>
        <w:t>批判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性阅读）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年级：</w:t>
      </w:r>
      <w:r>
        <w:rPr>
          <w:rFonts w:cs="KSGLUK+MicrosoftYaHei" w:ascii="KSGLUK+MicrosoftYaHei" w:hAnsi="KSGLUK+MicrosoftYaHei"/>
          <w:color w:val="FFFFFF"/>
          <w:sz w:val="15"/>
        </w:rPr>
        <w:t>Prek-12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学生人数：</w:t>
      </w:r>
      <w:r>
        <w:rPr>
          <w:rFonts w:cs="KSGLUK+MicrosoftYaHei" w:ascii="KSGLUK+MicrosoftYaHei" w:hAnsi="KSGLUK+MicrosoftYaHei"/>
          <w:color w:val="FFFFFF"/>
          <w:sz w:val="15"/>
        </w:rPr>
        <w:t>641</w:t>
      </w:r>
      <w:r>
        <w:rPr>
          <w:rFonts w:ascii="KSGLUK+MicrosoftYaHei" w:hAnsi="KSGLUK+MicrosoftYaHei" w:cs="KSGLUK+MicrosoftYaHei"/>
          <w:color w:val="FFFFFF"/>
          <w:sz w:val="15"/>
        </w:rPr>
        <w:t>（</w:t>
      </w:r>
      <w:r>
        <w:rPr>
          <w:rFonts w:cs="KSGLUK+MicrosoftYaHei" w:ascii="KSGLUK+MicrosoftYaHei" w:hAnsi="KSGLUK+MicrosoftYaHei"/>
          <w:color w:val="FFFFFF"/>
          <w:sz w:val="15"/>
        </w:rPr>
        <w:t xml:space="preserve">9-12 </w:t>
      </w:r>
      <w:r>
        <w:rPr>
          <w:rFonts w:ascii="KSGLUK+MicrosoftYaHei" w:hAnsi="KSGLUK+MicrosoftYaHei" w:cs="KSGLUK+MicrosoftYaHei"/>
          <w:color w:val="FFFFFF"/>
          <w:sz w:val="15"/>
        </w:rPr>
        <w:t>年级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 xml:space="preserve">228 </w:t>
      </w:r>
      <w:r>
        <w:rPr>
          <w:rFonts w:ascii="KSGLUK+MicrosoftYaHei" w:hAnsi="KSGLUK+MicrosoftYaHei" w:cs="KSGLUK+MicrosoftYaHei"/>
          <w:color w:val="FFFFFF"/>
          <w:sz w:val="15"/>
        </w:rPr>
        <w:t>人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班级平均人数：</w:t>
      </w:r>
      <w:r>
        <w:rPr>
          <w:rFonts w:cs="KSGLUK+MicrosoftYaHei" w:ascii="KSGLUK+MicrosoftYaHei" w:hAnsi="KSGLUK+MicrosoftYaHei"/>
          <w:color w:val="FFFFFF"/>
          <w:sz w:val="15"/>
        </w:rPr>
        <w:t>17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一次性费用（仅第一年）：申请费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 </w:t>
      </w:r>
      <w:r>
        <w:rPr>
          <w:rFonts w:cs="KSGLUK+MicrosoftYaHei" w:ascii="KSGLUK+MicrosoftYaHei" w:hAnsi="KSGLUK+MicrosoftYaHei"/>
          <w:color w:val="FFFFFF"/>
          <w:sz w:val="15"/>
        </w:rPr>
        <w:t>-$160</w:t>
      </w:r>
      <w:r>
        <w:rPr>
          <w:rFonts w:ascii="KSGLUK+MicrosoftYaHei" w:hAnsi="KSGLUK+MicrosoftYaHei" w:cs="KSGLUK+MicrosoftYaHei"/>
          <w:color w:val="FFFFFF"/>
          <w:sz w:val="15"/>
        </w:rPr>
        <w:t>；</w:t>
      </w:r>
      <w:r>
        <w:rPr>
          <w:rFonts w:cs="KSGLUK+MicrosoftYaHei" w:ascii="KSGLUK+MicrosoftYaHei" w:hAnsi="KSGLUK+MicrosoftYaHei"/>
          <w:color w:val="FFFFFF"/>
          <w:sz w:val="15"/>
        </w:rPr>
        <w:t xml:space="preserve">I-20 </w:t>
      </w:r>
      <w:r>
        <w:rPr>
          <w:rFonts w:ascii="KSGLUK+MicrosoftYaHei" w:hAnsi="KSGLUK+MicrosoftYaHei" w:cs="KSGLUK+MicrosoftYaHei"/>
          <w:color w:val="FFFFFF"/>
          <w:sz w:val="15"/>
        </w:rPr>
        <w:t>费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用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>$250</w:t>
      </w:r>
      <w:r>
        <w:rPr>
          <w:rFonts w:ascii="KSGLUK+MicrosoftYaHei" w:hAnsi="KSGLUK+MicrosoftYaHei" w:cs="KSGLUK+MicrosoftYaHei"/>
          <w:color w:val="FFFFFF"/>
          <w:sz w:val="15"/>
        </w:rPr>
        <w:t>；新生指导费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>-$2000*</w:t>
      </w:r>
      <w:r>
        <w:rPr>
          <w:rFonts w:ascii="KSGLUK+MicrosoftYaHei" w:hAnsi="KSGLUK+MicrosoftYaHei" w:cs="KSGLUK+MicrosoftYaHei"/>
          <w:color w:val="FFFFFF"/>
          <w:sz w:val="15"/>
        </w:rPr>
        <w:t>；</w:t>
      </w:r>
      <w:r>
        <w:rPr>
          <w:rFonts w:cs="KSGLUK+MicrosoftYaHei" w:ascii="KSGLUK+MicrosoftYaHei" w:hAnsi="KSGLUK+MicrosoftYaHei"/>
          <w:color w:val="FFFFFF"/>
          <w:sz w:val="15"/>
        </w:rPr>
        <w:t xml:space="preserve">iPad </w:t>
      </w:r>
      <w:r>
        <w:rPr>
          <w:rFonts w:ascii="KSGLUK+MicrosoftYaHei" w:hAnsi="KSGLUK+MicrosoftYaHei" w:cs="KSGLUK+MicrosoftYaHei"/>
          <w:color w:val="FFFFFF"/>
          <w:sz w:val="15"/>
        </w:rPr>
        <w:t>费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>**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以上费用不包括书本费、服装费、体育活动费用和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保险费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高级教师比例：</w:t>
      </w:r>
      <w:r>
        <w:rPr>
          <w:rFonts w:cs="KSGLUK+MicrosoftYaHei" w:ascii="KSGLUK+MicrosoftYaHei" w:hAnsi="KSGLUK+MicrosoftYaHei"/>
          <w:color w:val="FFFFFF"/>
          <w:sz w:val="15"/>
        </w:rPr>
        <w:t>63%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师生比例：</w:t>
      </w:r>
      <w:r>
        <w:rPr>
          <w:rFonts w:cs="KSGLUK+MicrosoftYaHei" w:ascii="KSGLUK+MicrosoftYaHei" w:hAnsi="KSGLUK+MicrosoftYaHei"/>
          <w:color w:val="FFFFFF"/>
          <w:sz w:val="15"/>
        </w:rPr>
        <w:t>1:10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校址：</w:t>
      </w:r>
      <w:r>
        <w:rPr>
          <w:rFonts w:cs="KSGLUK+MicrosoftYaHei" w:ascii="KSGLUK+MicrosoftYaHei" w:hAnsi="KSGLUK+MicrosoftYaHei"/>
          <w:color w:val="FFFFFF"/>
          <w:sz w:val="15"/>
        </w:rPr>
        <w:t>3100 Doctors Lake Drive, Orange Park, FL 32073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所在州：佛罗里达州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国际学生人数：</w:t>
      </w:r>
      <w:r>
        <w:rPr>
          <w:rFonts w:cs="KSGLUK+MicrosoftYaHei" w:ascii="KSGLUK+MicrosoftYaHei" w:hAnsi="KSGLUK+MicrosoftYaHei"/>
          <w:color w:val="FFFFFF"/>
          <w:sz w:val="15"/>
        </w:rPr>
        <w:t>7</w:t>
      </w:r>
      <w:r>
        <w:rPr>
          <w:rFonts w:ascii="KSGLUK+MicrosoftYaHei" w:hAnsi="KSGLUK+MicrosoftYaHei" w:cs="KSGLUK+MicrosoftYaHei"/>
          <w:color w:val="FFFFFF"/>
          <w:sz w:val="15"/>
        </w:rPr>
        <w:t>（全部来自中国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住宿类型：寄宿家庭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cs="KSGLUK+MicrosoftYaHei" w:ascii="KSGLUK+MicrosoftYaHei" w:hAnsi="KSGLUK+MicrosoftYaHei"/>
          <w:color w:val="FFFFFF"/>
          <w:sz w:val="15"/>
        </w:rPr>
        <w:t xml:space="preserve">* </w:t>
      </w:r>
      <w:r>
        <w:rPr>
          <w:rFonts w:ascii="KSGLUK+MicrosoftYaHei" w:hAnsi="KSGLUK+MicrosoftYaHei" w:cs="KSGLUK+MicrosoftYaHei"/>
          <w:color w:val="FFFFFF"/>
          <w:sz w:val="15"/>
        </w:rPr>
        <w:t>国际新生指导费包括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 </w:t>
      </w:r>
      <w:r>
        <w:rPr>
          <w:rFonts w:cs="KSGLUK+MicrosoftYaHei" w:ascii="KSGLUK+MicrosoftYaHei" w:hAnsi="KSGLUK+MicrosoftYaHei"/>
          <w:color w:val="FFFFFF"/>
          <w:sz w:val="15"/>
        </w:rPr>
        <w:t xml:space="preserve">2 </w:t>
      </w:r>
      <w:r>
        <w:rPr>
          <w:rFonts w:ascii="KSGLUK+MicrosoftYaHei" w:hAnsi="KSGLUK+MicrosoftYaHei" w:cs="KSGLUK+MicrosoftYaHei"/>
          <w:color w:val="FFFFFF"/>
          <w:sz w:val="15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行的为期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 xml:space="preserve">2 </w:t>
      </w:r>
      <w:r>
        <w:rPr>
          <w:rFonts w:ascii="KSGLUK+MicrosoftYaHei" w:hAnsi="KSGLUK+MicrosoftYaHei" w:cs="KSGLUK+MicrosoftYaHei"/>
          <w:color w:val="FFFFFF"/>
          <w:sz w:val="15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附近大城市：杰克逊维尔（开车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 xml:space="preserve">24 </w:t>
      </w:r>
      <w:r>
        <w:rPr>
          <w:rFonts w:ascii="KSGLUK+MicrosoftYaHei" w:hAnsi="KSGLUK+MicrosoftYaHei" w:cs="KSGLUK+MicrosoftYaHei"/>
          <w:color w:val="FFFFFF"/>
          <w:sz w:val="15"/>
        </w:rPr>
        <w:t>分钟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附近大学：佛罗里达大学（全美综合排名第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>54</w:t>
      </w:r>
      <w:r>
        <w:rPr>
          <w:rFonts w:ascii="KSGLUK+MicrosoftYaHei" w:hAnsi="KSGLUK+MicrosoftYaHei" w:cs="KSGLUK+MicrosoftYaHei"/>
          <w:color w:val="FFFFFF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气候：热带海洋性气候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cs="KSGLUK+MicrosoftYaHei" w:ascii="KSGLUK+MicrosoftYaHei" w:hAnsi="KSGLUK+MicrosoftYaHei"/>
          <w:color w:val="FFFFFF"/>
          <w:sz w:val="15"/>
        </w:rPr>
        <w:t xml:space="preserve">** </w:t>
      </w:r>
      <w:r>
        <w:rPr>
          <w:rFonts w:ascii="KSGLUK+MicrosoftYaHei" w:hAnsi="KSGLUK+MicrosoftYaHei" w:cs="KSGLUK+MicrosoftYaHei"/>
          <w:color w:val="FFFFFF"/>
          <w:sz w:val="15"/>
        </w:rPr>
        <w:t>学生需要购买自己的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 </w:t>
      </w:r>
      <w:r>
        <w:rPr>
          <w:rFonts w:cs="KSGLUK+MicrosoftYaHei" w:ascii="KSGLUK+MicrosoftYaHei" w:hAnsi="KSGLUK+MicrosoftYaHei"/>
          <w:color w:val="FFFFFF"/>
          <w:sz w:val="15"/>
        </w:rPr>
        <w:t xml:space="preserve">iPad </w:t>
      </w:r>
      <w:r>
        <w:rPr>
          <w:rFonts w:ascii="KSGLUK+MicrosoftYaHei" w:hAnsi="KSGLUK+MicrosoftYaHei" w:cs="KSGLUK+MicrosoftYaHei"/>
          <w:color w:val="FFFFFF"/>
          <w:sz w:val="15"/>
        </w:rPr>
        <w:t>供学年使用。</w:t>
      </w:r>
      <w:r>
        <w:rPr>
          <w:rFonts w:cs="KSGLUK+MicrosoftYaHei" w:ascii="KSGLUK+MicrosoftYaHei" w:hAnsi="KSGLUK+MicrosoftYaHei"/>
          <w:color w:val="FFFFFF"/>
          <w:sz w:val="15"/>
        </w:rPr>
        <w:t xml:space="preserve">iPad  </w:t>
      </w:r>
      <w:r>
        <w:rPr>
          <w:rFonts w:ascii="KSGLUK+MicrosoftYaHei" w:hAnsi="KSGLUK+MicrosoftYaHei" w:cs="KSGLUK+MicrosoftYaHei"/>
          <w:color w:val="FFFFFF"/>
          <w:sz w:val="15"/>
        </w:rPr>
        <w:t>不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能通过学校购买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KSGLUK+MicrosoftYaHei" w:hAnsi="KSGLUK+MicrosoftYaHei" w:cs="KSGLUK+MicrosoftYaHei"/>
          <w:color w:val="FFFFFF"/>
          <w:sz w:val="15"/>
        </w:rPr>
      </w:pPr>
      <w:r>
        <w:rPr>
          <w:rFonts w:ascii="KSGLUK+MicrosoftYaHei" w:hAnsi="KSGLUK+MicrosoftYaHei" w:cs="KSGLUK+MicrosoftYaHei"/>
          <w:color w:val="FFFFFF"/>
          <w:sz w:val="15"/>
        </w:rPr>
        <w:t>最近机场：杰克逊维尔国际机场</w:t>
      </w:r>
      <w:r>
        <w:rPr>
          <w:rFonts w:ascii="KSGLUK+MicrosoftYaHei" w:hAnsi="KSGLUK+MicrosoftYaHei" w:cs="KSGLUK+MicrosoftYaHei" w:eastAsia="KSGLUK+MicrosoftYaHei"/>
          <w:color w:val="FFFFFF"/>
          <w:sz w:val="15"/>
        </w:rPr>
        <w:t xml:space="preserve"> </w:t>
      </w:r>
      <w:r>
        <w:rPr>
          <w:rFonts w:cs="KSGLUK+MicrosoftYaHei" w:ascii="KSGLUK+MicrosoftYaHei" w:hAnsi="KSGLUK+MicrosoftYaHei"/>
          <w:color w:val="FFFFFF"/>
          <w:sz w:val="15"/>
        </w:rPr>
        <w:t>Jacksonville International Airport</w:t>
      </w:r>
      <w:r>
        <w:rPr>
          <w:rFonts w:ascii="KSGLUK+MicrosoftYaHei" w:hAnsi="KSGLUK+MicrosoftYaHei" w:cs="KSGLUK+MicrosoftYaHei"/>
          <w:color w:val="FFFFFF"/>
          <w:sz w:val="15"/>
        </w:rPr>
        <w:t>（</w:t>
      </w:r>
      <w:r>
        <w:rPr>
          <w:rFonts w:cs="KSGLUK+MicrosoftYaHei" w:ascii="KSGLUK+MicrosoftYaHei" w:hAnsi="KSGLUK+MicrosoftYaHei"/>
          <w:color w:val="FFFFFF"/>
          <w:sz w:val="15"/>
        </w:rPr>
        <w:t>JAX</w:t>
      </w:r>
      <w:r>
        <w:rPr>
          <w:rFonts w:ascii="KSGLUK+MicrosoftYaHei" w:hAnsi="KSGLUK+MicrosoftYaHei" w:cs="KSGLUK+MicrosoftYaHei"/>
          <w:color w:val="FFFFFF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330" w:before="0" w:after="0"/>
        <w:jc w:val="left"/>
        <w:rPr>
          <w:rFonts w:ascii="MHPPIG+ArialMT" w:hAnsi="MHPPIG+ArialMT"/>
          <w:color w:val="FFFFFF"/>
          <w:sz w:val="29"/>
        </w:rPr>
      </w:pPr>
      <w:r>
        <w:rPr>
          <w:rFonts w:ascii="MHPPIG+ArialMT" w:hAnsi="MHPPIG+ArialMT"/>
          <w:color w:val="FFFFFF"/>
          <w:sz w:val="29"/>
        </w:rPr>
        <w:t>partner</w:t>
      </w:r>
    </w:p>
    <w:p>
      <w:pPr>
        <w:pStyle w:val="Normal0"/>
        <w:widowControl w:val="false"/>
        <w:autoSpaceDE w:val="false"/>
        <w:spacing w:lineRule="exact" w:line="185" w:before="0" w:after="0"/>
        <w:jc w:val="left"/>
        <w:rPr>
          <w:rFonts w:ascii="KSGLUK+MicrosoftYaHei" w:hAnsi="KSGLUK+MicrosoftYaHei"/>
          <w:color w:val="221E1F"/>
          <w:sz w:val="14"/>
        </w:rPr>
      </w:pPr>
      <w:r>
        <w:rPr>
          <w:rFonts w:ascii="KSGLUK+MicrosoftYaHei" w:hAnsi="KSGLUK+MicrosoftYaHei"/>
          <w:color w:val="221E1F"/>
          <w:sz w:val="14"/>
        </w:rPr>
        <w:t>461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13780</wp:posOffset>
            </wp:positionH>
            <wp:positionV relativeFrom="page">
              <wp:posOffset>669925</wp:posOffset>
            </wp:positionV>
            <wp:extent cx="107696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79970</wp:posOffset>
            </wp:positionH>
            <wp:positionV relativeFrom="page">
              <wp:posOffset>0</wp:posOffset>
            </wp:positionV>
            <wp:extent cx="298831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6410</wp:posOffset>
            </wp:positionH>
            <wp:positionV relativeFrom="page">
              <wp:posOffset>6603365</wp:posOffset>
            </wp:positionV>
            <wp:extent cx="2915920" cy="3033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10280</wp:posOffset>
            </wp:positionH>
            <wp:positionV relativeFrom="page">
              <wp:posOffset>6603365</wp:posOffset>
            </wp:positionV>
            <wp:extent cx="3700145" cy="3033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3550</wp:posOffset>
            </wp:positionH>
            <wp:positionV relativeFrom="page">
              <wp:posOffset>890905</wp:posOffset>
            </wp:positionV>
            <wp:extent cx="2039620" cy="47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4025</wp:posOffset>
            </wp:positionH>
            <wp:positionV relativeFrom="page">
              <wp:posOffset>2072640</wp:posOffset>
            </wp:positionV>
            <wp:extent cx="6775450" cy="4371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73710</wp:posOffset>
            </wp:positionH>
            <wp:positionV relativeFrom="page">
              <wp:posOffset>9782810</wp:posOffset>
            </wp:positionV>
            <wp:extent cx="360045" cy="179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260" r="-13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jc w:val="left"/>
        <w:rPr>
          <w:rFonts w:ascii="OUOOMS+ArialMT" w:hAnsi="OUOOMS+ArialMT"/>
          <w:color w:val="FFFFFF"/>
          <w:sz w:val="20"/>
        </w:rPr>
      </w:pPr>
      <w:r>
        <w:rPr>
          <w:rFonts w:ascii="OUOOMS+ArialMT" w:hAnsi="OUOOMS+ArialMT"/>
          <w:color w:val="FFFFFF"/>
          <w:sz w:val="20"/>
        </w:rPr>
        <w:t>St. Johns Country Day School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学校历史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cs="GQMMSB+MicrosoftYaHei" w:ascii="GQMMSB+MicrosoftYaHei" w:hAnsi="GQMMSB+MicrosoftYaHei"/>
          <w:color w:val="3D3D3E"/>
          <w:sz w:val="15"/>
        </w:rPr>
        <w:t xml:space="preserve">SAT </w:t>
      </w:r>
      <w:r>
        <w:rPr>
          <w:rFonts w:ascii="GQMMSB+MicrosoftYaHei" w:hAnsi="GQMMSB+MicrosoftYaHei" w:cs="GQMMSB+MicrosoftYaHei"/>
          <w:color w:val="3D3D3E"/>
          <w:sz w:val="15"/>
        </w:rPr>
        <w:t>成绩（</w:t>
      </w:r>
      <w:r>
        <w:rPr>
          <w:rFonts w:cs="GQMMSB+MicrosoftYaHei" w:ascii="GQMMSB+MicrosoftYaHei" w:hAnsi="GQMMSB+MicrosoftYaHei"/>
          <w:color w:val="3D3D3E"/>
          <w:sz w:val="15"/>
        </w:rPr>
        <w:t xml:space="preserve">100% </w:t>
      </w:r>
      <w:r>
        <w:rPr>
          <w:rFonts w:ascii="GQMMSB+MicrosoftYaHei" w:hAnsi="GQMMSB+MicrosoftYaHei" w:cs="GQMMSB+MicrosoftYaHei"/>
          <w:color w:val="3D3D3E"/>
          <w:sz w:val="15"/>
        </w:rPr>
        <w:t>学生参加测试）</w:t>
      </w:r>
    </w:p>
    <w:p>
      <w:pPr>
        <w:pStyle w:val="Normal1"/>
        <w:widowControl w:val="false"/>
        <w:autoSpaceDE w:val="false"/>
        <w:spacing w:lineRule="exact" w:line="409" w:before="0" w:after="0"/>
        <w:jc w:val="left"/>
        <w:rPr>
          <w:rFonts w:ascii="GQMMSB+MicrosoftYaHei" w:hAnsi="GQMMSB+MicrosoftYaHei"/>
          <w:color w:val="3D3D3E"/>
          <w:sz w:val="30"/>
        </w:rPr>
      </w:pPr>
      <w:r>
        <w:rPr>
          <w:rFonts w:ascii="GQMMSB+MicrosoftYaHei" w:hAnsi="GQMMSB+MicrosoftYaHei"/>
          <w:color w:val="3D3D3E"/>
          <w:sz w:val="30"/>
        </w:rPr>
        <w:t>1721     1992    2156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学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校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 </w:t>
      </w:r>
      <w:r>
        <w:rPr>
          <w:rFonts w:ascii="GQMMSB+MicrosoftYaHei" w:hAnsi="GQMMSB+MicrosoftYaHei" w:cs="GQMMSB+MicrosoftYaHei"/>
          <w:color w:val="FFFFFF"/>
          <w:sz w:val="15"/>
        </w:rPr>
        <w:t>由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Edwin  P. Heinrich </w:t>
      </w:r>
      <w:r>
        <w:rPr>
          <w:rFonts w:ascii="GQMMSB+MicrosoftYaHei" w:hAnsi="GQMMSB+MicrosoftYaHei" w:cs="GQMMSB+MicrosoftYaHei"/>
          <w:color w:val="FFFFFF"/>
          <w:sz w:val="15"/>
        </w:rPr>
        <w:t>博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 </w:t>
      </w:r>
      <w:r>
        <w:rPr>
          <w:rFonts w:ascii="GQMMSB+MicrosoftYaHei" w:hAnsi="GQMMSB+MicrosoftYaHei" w:cs="GQMMSB+MicrosoftYaHei"/>
          <w:color w:val="FFFFFF"/>
          <w:sz w:val="15"/>
        </w:rPr>
        <w:t>士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和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 </w:t>
      </w:r>
      <w:r>
        <w:rPr>
          <w:rFonts w:ascii="GQMMSB+MicrosoftYaHei" w:hAnsi="GQMMSB+MicrosoftYaHei" w:cs="GQMMSB+MicrosoftYaHei"/>
          <w:color w:val="FFFFFF"/>
          <w:sz w:val="15"/>
        </w:rPr>
        <w:t>他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的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 </w:t>
      </w:r>
      <w:r>
        <w:rPr>
          <w:rFonts w:ascii="GQMMSB+MicrosoftYaHei" w:hAnsi="GQMMSB+MicrosoftYaHei" w:cs="GQMMSB+MicrosoftYaHei"/>
          <w:color w:val="FFFFFF"/>
          <w:sz w:val="15"/>
        </w:rPr>
        <w:t>妻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子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 xml:space="preserve">Dorothea </w:t>
      </w:r>
      <w:r>
        <w:rPr>
          <w:rFonts w:ascii="GQMMSB+MicrosoftYaHei" w:hAnsi="GQMMSB+MicrosoftYaHei" w:cs="GQMMSB+MicrosoftYaHei"/>
          <w:color w:val="FFFFFF"/>
          <w:sz w:val="15"/>
        </w:rPr>
        <w:t>始建于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1953 </w:t>
      </w:r>
      <w:r>
        <w:rPr>
          <w:rFonts w:ascii="GQMMSB+MicrosoftYaHei" w:hAnsi="GQMMSB+MicrosoftYaHei" w:cs="GQMMSB+MicrosoftYaHei"/>
          <w:color w:val="FFFFFF"/>
          <w:sz w:val="15"/>
        </w:rPr>
        <w:t>年，</w:t>
      </w:r>
      <w:r>
        <w:rPr>
          <w:rFonts w:cs="GQMMSB+MicrosoftYaHei" w:ascii="GQMMSB+MicrosoftYaHei" w:hAnsi="GQMMSB+MicrosoftYaHei"/>
          <w:color w:val="FFFFFF"/>
          <w:sz w:val="15"/>
        </w:rPr>
        <w:t xml:space="preserve">Edwin </w:t>
      </w:r>
      <w:r>
        <w:rPr>
          <w:rFonts w:ascii="GQMMSB+MicrosoftYaHei" w:hAnsi="GQMMSB+MicrosoftYaHei" w:cs="GQMMSB+MicrosoftYaHei"/>
          <w:color w:val="FFFFFF"/>
          <w:sz w:val="15"/>
        </w:rPr>
        <w:t>过去是华盛顿特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区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Sidwell Friends School </w:t>
      </w:r>
      <w:r>
        <w:rPr>
          <w:rFonts w:ascii="GQMMSB+MicrosoftYaHei" w:hAnsi="GQMMSB+MicrosoftYaHei" w:cs="GQMMSB+MicrosoftYaHei"/>
          <w:color w:val="FFFFFF"/>
          <w:sz w:val="15"/>
        </w:rPr>
        <w:t>高层领导，奥巴马总统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也把他的孩子送到了该校读书。</w:t>
      </w:r>
      <w:r>
        <w:rPr>
          <w:rFonts w:cs="GQMMSB+MicrosoftYaHei" w:ascii="GQMMSB+MicrosoftYaHei" w:hAnsi="GQMMSB+MicrosoftYaHei"/>
          <w:color w:val="FFFFFF"/>
          <w:sz w:val="15"/>
        </w:rPr>
        <w:t xml:space="preserve">Dorothea   </w:t>
      </w:r>
      <w:r>
        <w:rPr>
          <w:rFonts w:ascii="GQMMSB+MicrosoftYaHei" w:hAnsi="GQMMSB+MicrosoftYaHei" w:cs="GQMMSB+MicrosoftYaHei"/>
          <w:color w:val="FFFFFF"/>
          <w:sz w:val="15"/>
        </w:rPr>
        <w:t>则是一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名教师，也是一名阅读专家。学校以临近的圣约翰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河而得名，学校没有宗教背景，以颇具实力的大学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GQMMSB+MicrosoftYaHei" w:hAnsi="GQMMSB+MicrosoftYaHei"/>
          <w:color w:val="3D3D3E"/>
          <w:sz w:val="40"/>
        </w:rPr>
      </w:pPr>
      <w:r>
        <w:rPr>
          <w:rFonts w:ascii="GQMMSB+MicrosoftYaHei" w:hAnsi="GQMMSB+MicrosoftYaHei"/>
          <w:color w:val="3D3D3E"/>
          <w:sz w:val="40"/>
        </w:rPr>
        <w:t>15</w:t>
      </w:r>
    </w:p>
    <w:p>
      <w:pPr>
        <w:pStyle w:val="Normal1"/>
        <w:widowControl w:val="false"/>
        <w:autoSpaceDE w:val="false"/>
        <w:spacing w:lineRule="exact" w:line="600" w:before="0" w:after="0"/>
        <w:jc w:val="left"/>
        <w:rPr>
          <w:rFonts w:ascii="GQMMSB+MicrosoftYaHei" w:hAnsi="GQMMSB+MicrosoftYaHei"/>
          <w:color w:val="3D3D3E"/>
          <w:sz w:val="40"/>
        </w:rPr>
      </w:pPr>
      <w:r>
        <w:rPr>
          <w:rFonts w:ascii="GQMMSB+MicrosoftYaHei" w:hAnsi="GQMMSB+MicrosoftYaHei"/>
          <w:color w:val="3D3D3E"/>
          <w:sz w:val="40"/>
        </w:rPr>
        <w:t>9+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GQMMSB+MicrosoftYaHei" w:hAnsi="GQMMSB+MicrosoftYaHei"/>
          <w:color w:val="3D3D3E"/>
          <w:sz w:val="40"/>
        </w:rPr>
        <w:t xml:space="preserve">21  </w:t>
      </w:r>
      <w:r>
        <w:rPr>
          <w:rFonts w:ascii="GQMMSB+MicrosoftYaHei" w:hAnsi="GQMMSB+MicrosoftYaHei" w:cs="GQMMSB+MicrosoftYaHei"/>
          <w:color w:val="3D3D3E"/>
          <w:sz w:val="16"/>
        </w:rPr>
        <w:t>荣誉课程</w:t>
      </w:r>
      <w:r>
        <w:rPr>
          <w:rFonts w:ascii="GQMMSB+MicrosoftYaHei" w:hAnsi="GQMMSB+MicrosoftYaHei" w:cs="GQMMSB+MicrosoftYaHei" w:eastAsia="GQMMSB+MicrosoftYaHei"/>
          <w:color w:val="3D3D3E"/>
          <w:sz w:val="16"/>
        </w:rPr>
        <w:t xml:space="preserve">  </w:t>
      </w:r>
      <w:r>
        <w:rPr>
          <w:rFonts w:ascii="GQMMSB+MicrosoftYaHei" w:hAnsi="GQMMSB+MicrosoftYaHei"/>
          <w:color w:val="3D3D3E"/>
          <w:sz w:val="40"/>
        </w:rPr>
        <w:t xml:space="preserve">91%  </w:t>
      </w:r>
      <w:r>
        <w:rPr>
          <w:rFonts w:cs="GQMMSB+MicrosoftYaHei" w:ascii="GQMMSB+MicrosoftYaHei" w:hAnsi="GQMMSB+MicrosoftYaHei"/>
          <w:color w:val="3D3D3E"/>
          <w:sz w:val="16"/>
        </w:rPr>
        <w:t xml:space="preserve">AP </w:t>
      </w:r>
      <w:r>
        <w:rPr>
          <w:rFonts w:ascii="GQMMSB+MicrosoftYaHei" w:hAnsi="GQMMSB+MicrosoftYaHei" w:cs="GQMMSB+MicrosoftYaHei"/>
          <w:color w:val="3D3D3E"/>
          <w:sz w:val="16"/>
        </w:rPr>
        <w:t>通过率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项体育运动（</w:t>
      </w:r>
      <w:r>
        <w:rPr>
          <w:rFonts w:cs="GQMMSB+MicrosoftYaHei" w:ascii="GQMMSB+MicrosoftYaHei" w:hAnsi="GQMMSB+MicrosoftYaHei"/>
          <w:color w:val="3D3D3E"/>
          <w:sz w:val="15"/>
        </w:rPr>
        <w:t xml:space="preserve">83% </w:t>
      </w:r>
      <w:r>
        <w:rPr>
          <w:rFonts w:ascii="GQMMSB+MicrosoftYaHei" w:hAnsi="GQMMSB+MicrosoftYaHei" w:cs="GQMMSB+MicrosoftYaHei"/>
          <w:color w:val="3D3D3E"/>
          <w:sz w:val="15"/>
        </w:rPr>
        <w:t>学生参与）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GQMMSB+MicrosoftYaHei" w:hAnsi="GQMMSB+MicrosoftYaHei"/>
          <w:color w:val="3D3D3E"/>
          <w:sz w:val="40"/>
        </w:rPr>
        <w:t xml:space="preserve">15  </w:t>
      </w:r>
      <w:r>
        <w:rPr>
          <w:rFonts w:cs="GQMMSB+MicrosoftYaHei" w:ascii="GQMMSB+MicrosoftYaHei" w:hAnsi="GQMMSB+MicrosoftYaHei"/>
          <w:color w:val="3D3D3E"/>
          <w:sz w:val="16"/>
        </w:rPr>
        <w:t xml:space="preserve">AP </w:t>
      </w:r>
      <w:r>
        <w:rPr>
          <w:rFonts w:ascii="GQMMSB+MicrosoftYaHei" w:hAnsi="GQMMSB+MicrosoftYaHei" w:cs="GQMMSB+MicrosoftYaHei"/>
          <w:color w:val="3D3D3E"/>
          <w:sz w:val="16"/>
        </w:rPr>
        <w:t>课程</w:t>
      </w:r>
      <w:r>
        <w:rPr>
          <w:rFonts w:ascii="GQMMSB+MicrosoftYaHei" w:hAnsi="GQMMSB+MicrosoftYaHei" w:cs="GQMMSB+MicrosoftYaHei" w:eastAsia="GQMMSB+MicrosoftYaHei"/>
          <w:color w:val="3D3D3E"/>
          <w:sz w:val="16"/>
        </w:rPr>
        <w:t xml:space="preserve">  </w:t>
      </w:r>
      <w:r>
        <w:rPr>
          <w:rFonts w:ascii="GQMMSB+MicrosoftYaHei" w:hAnsi="GQMMSB+MicrosoftYaHei"/>
          <w:color w:val="3D3D3E"/>
          <w:sz w:val="40"/>
        </w:rPr>
        <w:t xml:space="preserve">3.73    </w:t>
      </w:r>
      <w:r>
        <w:rPr>
          <w:rFonts w:cs="GQMMSB+MicrosoftYaHei" w:ascii="GQMMSB+MicrosoftYaHei" w:hAnsi="GQMMSB+MicrosoftYaHei"/>
          <w:color w:val="3D3D3E"/>
          <w:sz w:val="16"/>
        </w:rPr>
        <w:t xml:space="preserve">AP </w:t>
      </w:r>
      <w:r>
        <w:rPr>
          <w:rFonts w:ascii="GQMMSB+MicrosoftYaHei" w:hAnsi="GQMMSB+MicrosoftYaHei" w:cs="GQMMSB+MicrosoftYaHei"/>
          <w:color w:val="3D3D3E"/>
          <w:sz w:val="16"/>
        </w:rPr>
        <w:t>平均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平均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前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>30%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前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>10%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俱乐部和活动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 xml:space="preserve">(100% </w:t>
      </w:r>
      <w:r>
        <w:rPr>
          <w:rFonts w:ascii="GQMMSB+MicrosoftYaHei" w:hAnsi="GQMMSB+MicrosoftYaHei" w:cs="GQMMSB+MicrosoftYaHei"/>
          <w:color w:val="3D3D3E"/>
          <w:sz w:val="15"/>
        </w:rPr>
        <w:t>学生参与）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GQMMSB+MicrosoftYaHei" w:hAnsi="GQMMSB+MicrosoftYaHei"/>
          <w:color w:val="3D3D3E"/>
          <w:sz w:val="40"/>
        </w:rPr>
        <w:t xml:space="preserve">100%    </w:t>
      </w:r>
      <w:r>
        <w:rPr>
          <w:rFonts w:ascii="GQMMSB+MicrosoftYaHei" w:hAnsi="GQMMSB+MicrosoftYaHei" w:cs="GQMMSB+MicrosoftYaHei"/>
          <w:color w:val="3D3D3E"/>
          <w:sz w:val="15"/>
        </w:rPr>
        <w:t>大学录取率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预备课程而闻名。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cs="GQMMSB+MicrosoftYaHei" w:ascii="GQMMSB+MicrosoftYaHei" w:hAnsi="GQMMSB+MicrosoftYaHei"/>
          <w:color w:val="FFFFFF"/>
          <w:sz w:val="24"/>
        </w:rPr>
        <w:t xml:space="preserve">AP </w:t>
      </w:r>
      <w:r>
        <w:rPr>
          <w:rFonts w:ascii="GQMMSB+MicrosoftYaHei" w:hAnsi="GQMMSB+MicrosoftYaHei" w:cs="GQMMSB+MicrosoftYaHei"/>
          <w:color w:val="FFFFFF"/>
          <w:sz w:val="24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cs="GQMMSB+MicrosoftYaHei" w:ascii="GQMMSB+MicrosoftYaHei" w:hAnsi="GQMMSB+MicrosoftYaHei"/>
          <w:color w:val="FFFFFF"/>
          <w:sz w:val="24"/>
        </w:rPr>
        <w:t xml:space="preserve">2010-2014 </w:t>
      </w:r>
      <w:r>
        <w:rPr>
          <w:rFonts w:ascii="GQMMSB+MicrosoftYaHei" w:hAnsi="GQMMSB+MicrosoftYaHei" w:cs="GQMMSB+MicrosoftYaHei"/>
          <w:color w:val="FFFFFF"/>
          <w:sz w:val="24"/>
        </w:rPr>
        <w:t>届学生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现代化设施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高级数学与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俱乐部</w:t>
      </w:r>
      <w:r>
        <w:rPr>
          <w:rFonts w:ascii="HKVHRO+MicrosoftYaHei-Bold" w:hAnsi="HKVHRO+MicrosoftYaHei-Bold" w:cs="HKVHRO+MicrosoftYaHei-Bold" w:eastAsia="HKVHRO+MicrosoftYaHei-Bold"/>
          <w:color w:val="3D3D3E"/>
          <w:sz w:val="15"/>
        </w:rPr>
        <w:t xml:space="preserve"> </w:t>
      </w:r>
      <w:r>
        <w:rPr>
          <w:rFonts w:cs="HKVHRO+MicrosoftYaHei-Bold" w:ascii="HKVHRO+MicrosoftYaHei-Bold" w:hAnsi="HKVHRO+MicrosoftYaHei-Bold"/>
          <w:color w:val="3D3D3E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排名</w:t>
      </w:r>
      <w:r>
        <w:rPr>
          <w:rFonts w:ascii="HKVHRO+MicrosoftYaHei-Bold" w:hAnsi="HKVHRO+MicrosoftYaHei-Bold" w:cs="HKVHRO+MicrosoftYaHei-Bold" w:eastAsia="HKVHRO+MicrosoftYaHei-Bold"/>
          <w:color w:val="3D3D3E"/>
          <w:sz w:val="15"/>
        </w:rPr>
        <w:t xml:space="preserve"> </w:t>
      </w:r>
      <w:r>
        <w:rPr>
          <w:rFonts w:cs="HKVHRO+MicrosoftYaHei-Bold" w:ascii="HKVHRO+MicrosoftYaHei-Bold" w:hAnsi="HKVHRO+MicrosoftYaHei-Bold"/>
          <w:color w:val="3D3D3E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338" w:before="0" w:after="0"/>
        <w:ind w:left="161" w:hanging="0"/>
        <w:jc w:val="left"/>
        <w:rPr>
          <w:rFonts w:ascii="GQMMSB+MicrosoftYaHei" w:hAnsi="GQMMSB+MicrosoftYaHei"/>
          <w:color w:val="3D3D3E"/>
          <w:sz w:val="15"/>
        </w:rPr>
      </w:pPr>
      <w:r>
        <w:rPr>
          <w:rFonts w:ascii="GQMMSB+MicrosoftYaHei" w:hAnsi="GQMMSB+MicrosoftYaHei"/>
          <w:color w:val="3D3D3E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ind w:left="150" w:hanging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学校名称</w:t>
      </w:r>
    </w:p>
    <w:p>
      <w:pPr>
        <w:pStyle w:val="Normal1"/>
        <w:widowControl w:val="false"/>
        <w:autoSpaceDE w:val="false"/>
        <w:spacing w:lineRule="exact" w:line="339" w:before="0" w:after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哥伦比亚大学</w:t>
      </w:r>
    </w:p>
    <w:p>
      <w:pPr>
        <w:pStyle w:val="Normal1"/>
        <w:widowControl w:val="false"/>
        <w:autoSpaceDE w:val="false"/>
        <w:spacing w:lineRule="exact" w:line="338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芝加哥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生物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计算机科学</w:t>
      </w:r>
    </w:p>
    <w:p>
      <w:pPr>
        <w:pStyle w:val="Normal1"/>
        <w:widowControl w:val="false"/>
        <w:autoSpaceDE w:val="false"/>
        <w:spacing w:lineRule="exact" w:line="340" w:before="0" w:after="0"/>
        <w:ind w:left="22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物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学生服务俱乐部</w:t>
      </w:r>
    </w:p>
    <w:p>
      <w:pPr>
        <w:pStyle w:val="Normal1"/>
        <w:widowControl w:val="false"/>
        <w:autoSpaceDE w:val="false"/>
        <w:spacing w:lineRule="exact" w:line="377" w:before="0" w:after="0"/>
        <w:ind w:left="150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法语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新闻社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学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校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占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地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10.52 </w:t>
      </w:r>
      <w:r>
        <w:rPr>
          <w:rFonts w:ascii="GQMMSB+MicrosoftYaHei" w:hAnsi="GQMMSB+MicrosoftYaHei" w:cs="GQMMSB+MicrosoftYaHei"/>
          <w:color w:val="FFFFFF"/>
          <w:sz w:val="15"/>
        </w:rPr>
        <w:t>平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方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米（</w:t>
      </w:r>
      <w:r>
        <w:rPr>
          <w:rFonts w:cs="GQMMSB+MicrosoftYaHei" w:ascii="GQMMSB+MicrosoftYaHei" w:hAnsi="GQMMSB+MicrosoftYaHei"/>
          <w:color w:val="FFFFFF"/>
          <w:sz w:val="15"/>
        </w:rPr>
        <w:t xml:space="preserve">26 </w:t>
      </w:r>
      <w:r>
        <w:rPr>
          <w:rFonts w:ascii="GQMMSB+MicrosoftYaHei" w:hAnsi="GQMMSB+MicrosoftYaHei" w:cs="GQMMSB+MicrosoftYaHei"/>
          <w:color w:val="FFFFFF"/>
          <w:sz w:val="15"/>
        </w:rPr>
        <w:t>英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亩，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在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线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地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图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Campus Tour</w:t>
      </w:r>
      <w:r>
        <w:rPr>
          <w:rFonts w:ascii="GQMMSB+MicrosoftYaHei" w:hAnsi="GQMMSB+MicrosoftYaHei" w:cs="GQMMSB+MicrosoftYaHei"/>
          <w:color w:val="FFFFFF"/>
          <w:sz w:val="15"/>
        </w:rPr>
        <w:t>），特色设施如下：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eastAsia="GQMMSB+MicrosoftYaHei" w:cs="GQMMSB+MicrosoftYaHei" w:ascii="GQMMSB+MicrosoftYaHei" w:hAnsi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新的高中部教学楼，</w:t>
      </w:r>
      <w:r>
        <w:rPr>
          <w:rFonts w:cs="GQMMSB+MicrosoftYaHei" w:ascii="GQMMSB+MicrosoftYaHei" w:hAnsi="GQMMSB+MicrosoftYaHei"/>
          <w:color w:val="FFFFFF"/>
          <w:sz w:val="15"/>
        </w:rPr>
        <w:t xml:space="preserve">2010 </w:t>
      </w:r>
      <w:r>
        <w:rPr>
          <w:rFonts w:ascii="GQMMSB+MicrosoftYaHei" w:hAnsi="GQMMSB+MicrosoftYaHei" w:cs="GQMMSB+MicrosoftYaHei"/>
          <w:color w:val="FFFFFF"/>
          <w:sz w:val="15"/>
        </w:rPr>
        <w:t>年完工，每个教室都有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智能白板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微积分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>AB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微积分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>BC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/>
          <w:color w:val="3D3D3E"/>
          <w:sz w:val="15"/>
        </w:rPr>
      </w:pPr>
      <w:r>
        <w:rPr>
          <w:rFonts w:ascii="GQMMSB+MicrosoftYaHei" w:hAnsi="GQMMSB+MicrosoftYaHei"/>
          <w:color w:val="3D3D3E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初级古典乐联盟竞赛</w:t>
      </w:r>
    </w:p>
    <w:p>
      <w:pPr>
        <w:pStyle w:val="Normal1"/>
        <w:widowControl w:val="false"/>
        <w:autoSpaceDE w:val="false"/>
        <w:spacing w:lineRule="exact" w:line="377" w:before="0" w:after="0"/>
        <w:ind w:left="450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新闻社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统计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/>
          <w:color w:val="3D3D3E"/>
          <w:sz w:val="15"/>
        </w:rPr>
      </w:pPr>
      <w:r>
        <w:rPr>
          <w:rFonts w:ascii="GQMMSB+MicrosoftYaHei" w:hAnsi="GQMMSB+MicrosoftYaHei"/>
          <w:color w:val="3D3D3E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斯坦福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西班牙语俱乐部</w:t>
      </w:r>
    </w:p>
    <w:p>
      <w:pPr>
        <w:pStyle w:val="Normal1"/>
        <w:widowControl w:val="false"/>
        <w:autoSpaceDE w:val="false"/>
        <w:spacing w:lineRule="exact" w:line="377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拉丁语俱乐部</w:t>
      </w:r>
    </w:p>
    <w:p>
      <w:pPr>
        <w:pStyle w:val="Normal1"/>
        <w:widowControl w:val="false"/>
        <w:autoSpaceDE w:val="false"/>
        <w:spacing w:lineRule="exact" w:line="377" w:before="0" w:after="0"/>
        <w:ind w:left="150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艺术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/>
          <w:color w:val="3D3D3E"/>
          <w:sz w:val="15"/>
        </w:rPr>
      </w:pPr>
      <w:r>
        <w:rPr>
          <w:rFonts w:ascii="GQMMSB+MicrosoftYaHei" w:hAnsi="GQMMSB+MicrosoftYaHei"/>
          <w:color w:val="3D3D3E"/>
          <w:sz w:val="15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杜克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年鉴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高级人文课程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/>
          <w:color w:val="3D3D3E"/>
          <w:sz w:val="15"/>
        </w:rPr>
      </w:pPr>
      <w:r>
        <w:rPr>
          <w:rFonts w:ascii="GQMMSB+MicrosoftYaHei" w:hAnsi="GQMMSB+MicrosoftYaHei"/>
          <w:color w:val="3D3D3E"/>
          <w:sz w:val="15"/>
        </w:rPr>
        <w:t>1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3D3D3E"/>
          <w:sz w:val="15"/>
        </w:rPr>
      </w:pPr>
      <w:r>
        <w:rPr>
          <w:rFonts w:ascii="GQMMSB+MicrosoftYaHei" w:hAnsi="GQMMSB+MicrosoftYaHei"/>
          <w:color w:val="3D3D3E"/>
          <w:sz w:val="15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14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16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17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18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2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2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/>
      </w:pPr>
      <w:r>
        <w:rPr>
          <w:rFonts w:ascii="GQMMSB+MicrosoftYaHei" w:hAnsi="GQMMSB+MicrosoftYaHei"/>
          <w:color w:val="221E1F"/>
          <w:sz w:val="15"/>
        </w:rPr>
        <w:t>2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2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2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28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28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3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3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3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3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/>
          <w:color w:val="221E1F"/>
          <w:sz w:val="15"/>
        </w:rPr>
      </w:pPr>
      <w:r>
        <w:rPr>
          <w:rFonts w:ascii="GQMMSB+MicrosoftYaHei" w:hAnsi="GQMMSB+MicrosoftYaHei"/>
          <w:color w:val="221E1F"/>
          <w:sz w:val="15"/>
        </w:rPr>
        <w:t>52</w:t>
      </w:r>
    </w:p>
    <w:p>
      <w:pPr>
        <w:pStyle w:val="Normal1"/>
        <w:widowControl w:val="false"/>
        <w:autoSpaceDE w:val="false"/>
        <w:spacing w:lineRule="exact" w:line="198" w:before="0" w:after="0"/>
        <w:ind w:left="150" w:hanging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达特茅斯学院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约翰霍普金斯大学</w:t>
      </w:r>
    </w:p>
    <w:p>
      <w:pPr>
        <w:pStyle w:val="Normal1"/>
        <w:widowControl w:val="false"/>
        <w:autoSpaceDE w:val="false"/>
        <w:spacing w:lineRule="exact" w:line="341" w:before="0" w:after="0"/>
        <w:ind w:left="300" w:hanging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布朗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eastAsia="GQMMSB+MicrosoftYaHei" w:cs="GQMMSB+MicrosoftYaHei" w:ascii="GQMMSB+MicrosoftYaHei" w:hAnsi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可容纳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600 </w:t>
      </w:r>
      <w:r>
        <w:rPr>
          <w:rFonts w:ascii="GQMMSB+MicrosoftYaHei" w:hAnsi="GQMMSB+MicrosoftYaHei" w:cs="GQMMSB+MicrosoftYaHei"/>
          <w:color w:val="FFFFFF"/>
          <w:sz w:val="15"/>
        </w:rPr>
        <w:t>人的表演艺术中心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佛罗里达声乐协会竞赛</w:t>
      </w:r>
    </w:p>
    <w:p>
      <w:pPr>
        <w:pStyle w:val="Normal1"/>
        <w:widowControl w:val="false"/>
        <w:autoSpaceDE w:val="false"/>
        <w:spacing w:lineRule="exact" w:line="377" w:before="0" w:after="0"/>
        <w:ind w:left="450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文学杂志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eastAsia="GQMMSB+MicrosoftYaHei" w:cs="GQMMSB+MicrosoftYaHei" w:ascii="GQMMSB+MicrosoftYaHei" w:hAnsi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户外的道路连接着教学楼和户外就餐区，充分利用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温和的气候条件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艺术史</w:t>
      </w:r>
    </w:p>
    <w:p>
      <w:pPr>
        <w:pStyle w:val="Normal1"/>
        <w:widowControl w:val="false"/>
        <w:autoSpaceDE w:val="false"/>
        <w:spacing w:lineRule="exact" w:line="390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法语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音乐理论</w:t>
      </w:r>
    </w:p>
    <w:p>
      <w:pPr>
        <w:pStyle w:val="Normal1"/>
        <w:widowControl w:val="false"/>
        <w:autoSpaceDE w:val="false"/>
        <w:spacing w:lineRule="exact" w:line="390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拉丁文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戏剧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cs="GQMMSB+MicrosoftYaHei" w:ascii="GQMMSB+MicrosoftYaHei" w:hAnsi="GQMMSB+MicrosoftYaHei"/>
          <w:color w:val="FFFFFF"/>
          <w:sz w:val="15"/>
        </w:rPr>
        <w:t xml:space="preserve">7 </w:t>
      </w:r>
      <w:r>
        <w:rPr>
          <w:rFonts w:ascii="GQMMSB+MicrosoftYaHei" w:hAnsi="GQMMSB+MicrosoftYaHei" w:cs="GQMMSB+MicrosoftYaHei"/>
          <w:color w:val="FFFFFF"/>
          <w:sz w:val="15"/>
        </w:rPr>
        <w:t>个泳道的户外游泳池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cs="GQMMSB+MicrosoftYaHei" w:ascii="GQMMSB+MicrosoftYaHei" w:hAnsi="GQMMSB+MicrosoftYaHei"/>
          <w:color w:val="3D3D3E"/>
          <w:sz w:val="15"/>
        </w:rPr>
        <w:t xml:space="preserve">* </w:t>
      </w:r>
      <w:r>
        <w:rPr>
          <w:rFonts w:ascii="GQMMSB+MicrosoftYaHei" w:hAnsi="GQMMSB+MicrosoftYaHei" w:cs="GQMMSB+MicrosoftYaHei"/>
          <w:color w:val="3D3D3E"/>
          <w:sz w:val="15"/>
        </w:rPr>
        <w:t>俱乐部活动根据学生兴趣爱好和需求来开设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每年可能都不同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康奈尔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cs="GQMMSB+MicrosoftYaHei" w:ascii="GQMMSB+MicrosoftYaHei" w:hAnsi="GQMMSB+MicrosoftYaHei"/>
          <w:color w:val="FFFFFF"/>
          <w:sz w:val="15"/>
        </w:rPr>
        <w:t xml:space="preserve">5 </w:t>
      </w:r>
      <w:r>
        <w:rPr>
          <w:rFonts w:ascii="GQMMSB+MicrosoftYaHei" w:hAnsi="GQMMSB+MicrosoftYaHei" w:cs="GQMMSB+MicrosoftYaHei"/>
          <w:color w:val="FFFFFF"/>
          <w:sz w:val="15"/>
        </w:rPr>
        <w:t>个网球场，橄榄球馆，足球场和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2 </w:t>
      </w:r>
      <w:r>
        <w:rPr>
          <w:rFonts w:ascii="GQMMSB+MicrosoftYaHei" w:hAnsi="GQMMSB+MicrosoftYaHei" w:cs="GQMMSB+MicrosoftYaHei"/>
          <w:color w:val="FFFFFF"/>
          <w:sz w:val="15"/>
        </w:rPr>
        <w:t>个篮球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英语语言</w:t>
      </w:r>
    </w:p>
    <w:p>
      <w:pPr>
        <w:pStyle w:val="Normal1"/>
        <w:widowControl w:val="false"/>
        <w:autoSpaceDE w:val="false"/>
        <w:spacing w:lineRule="exact" w:line="39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英语文学</w:t>
      </w:r>
    </w:p>
    <w:p>
      <w:pPr>
        <w:pStyle w:val="Normal1"/>
        <w:widowControl w:val="false"/>
        <w:autoSpaceDE w:val="false"/>
        <w:spacing w:lineRule="exact" w:line="39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美国历史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心理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范德堡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西班牙语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美国圣母大学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埃默里大学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乔治城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005DA3"/>
          <w:sz w:val="15"/>
        </w:rPr>
      </w:pPr>
      <w:r>
        <w:rPr>
          <w:rFonts w:ascii="GQMMSB+MicrosoftYaHei" w:hAnsi="GQMMSB+MicrosoftYaHei" w:cs="GQMMSB+MicrosoftYaHei"/>
          <w:color w:val="005DA3"/>
          <w:sz w:val="15"/>
        </w:rPr>
        <w:t>双学分：学生可以通过佛罗里达州杰克逊维尔学院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和圣约翰瑞维尔大学学习大学水平的课程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KVHRO+MicrosoftYaHei-Bold" w:hAnsi="HKVHRO+MicrosoftYaHei-Bold" w:cs="HKVHRO+MicrosoftYaHei-Bold"/>
          <w:color w:val="3D3D3E"/>
          <w:sz w:val="15"/>
        </w:rPr>
      </w:pPr>
      <w:r>
        <w:rPr>
          <w:rFonts w:ascii="HKVHRO+MicrosoftYaHei-Bold" w:hAnsi="HKVHRO+MicrosoftYaHei-Bold" w:cs="HKVHRO+MicrosoftYaHei-Bold"/>
          <w:color w:val="3D3D3E"/>
          <w:sz w:val="15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ind w:left="225" w:hanging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弗吉尼亚大学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加州大学洛杉矶分校</w:t>
      </w:r>
    </w:p>
    <w:p>
      <w:pPr>
        <w:pStyle w:val="Normal1"/>
        <w:widowControl w:val="false"/>
        <w:autoSpaceDE w:val="false"/>
        <w:spacing w:lineRule="exact" w:line="340" w:before="0" w:after="0"/>
        <w:ind w:left="225" w:hanging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维克森林大学</w:t>
      </w:r>
    </w:p>
    <w:p>
      <w:pPr>
        <w:pStyle w:val="Normal1"/>
        <w:widowControl w:val="false"/>
        <w:autoSpaceDE w:val="false"/>
        <w:spacing w:lineRule="exact" w:line="340" w:before="0" w:after="0"/>
        <w:ind w:left="300" w:hanging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密歇根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橄榄球（男生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排球（女生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高尔夫（男女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篮球（男女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游泳（男女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棒球（男生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垒球（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网球（男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越野（男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田径（男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足球（男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划船（男生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舞蹈（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ascii="GQMMSB+MicrosoftYaHei" w:hAnsi="GQMMSB+MicrosoftYaHei" w:cs="GQMMSB+MicrosoftYaHei"/>
          <w:color w:val="005DA3"/>
          <w:sz w:val="15"/>
        </w:rPr>
        <w:t>独特选修课：</w:t>
      </w:r>
      <w:r>
        <w:rPr>
          <w:rFonts w:ascii="GQMMSB+MicrosoftYaHei" w:hAnsi="GQMMSB+MicrosoftYaHei" w:cs="GQMMSB+MicrosoftYaHei" w:eastAsia="GQMMSB+MicrosoftYaHei"/>
          <w:color w:val="005DA3"/>
          <w:sz w:val="15"/>
        </w:rPr>
        <w:t xml:space="preserve">  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ascii="GQMMSB+MicrosoftYaHei" w:hAnsi="GQMMSB+MicrosoftYaHei" w:cs="GQMMSB+MicrosoftYaHei"/>
          <w:color w:val="3D3D3E"/>
          <w:sz w:val="15"/>
        </w:rPr>
        <w:t>环境科学、海洋生物学、解剖学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生理学、运动医学、工程原理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 xml:space="preserve">I </w:t>
      </w:r>
      <w:r>
        <w:rPr>
          <w:rFonts w:ascii="GQMMSB+MicrosoftYaHei" w:hAnsi="GQMMSB+MicrosoftYaHei" w:cs="GQMMSB+MicrosoftYaHei"/>
          <w:color w:val="3D3D3E"/>
          <w:sz w:val="15"/>
        </w:rPr>
        <w:t>和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>II</w:t>
      </w:r>
      <w:r>
        <w:rPr>
          <w:rFonts w:ascii="GQMMSB+MicrosoftYaHei" w:hAnsi="GQMMSB+MicrosoftYaHei" w:cs="GQMMSB+MicrosoftYaHei"/>
          <w:color w:val="3D3D3E"/>
          <w:sz w:val="15"/>
        </w:rPr>
        <w:t>、计算机编程、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数字媒体、经济、文艺复兴时期的艺术、音乐理论。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005DA3"/>
          <w:sz w:val="15"/>
        </w:rPr>
      </w:pPr>
      <w:r>
        <w:rPr>
          <w:rFonts w:ascii="GQMMSB+MicrosoftYaHei" w:hAnsi="GQMMSB+MicrosoftYaHei" w:cs="GQMMSB+MicrosoftYaHei"/>
          <w:color w:val="005DA3"/>
          <w:sz w:val="15"/>
        </w:rPr>
        <w:t>顾问项目：学校的口号“你的孩子会被了解，被爱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护”概括了这个课程的宗旨。每个高中在校生都有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一位专业的顾问老师，学生和顾问每周都会见面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顾问接受学生咨询，帮助学生解决问题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学校建筑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塔夫茨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北卡罗来纳大学</w:t>
      </w:r>
      <w:r>
        <w:rPr>
          <w:rFonts w:ascii="GQMMSB+MicrosoftYaHei" w:hAnsi="GQMMSB+MicrosoftYaHei" w:cs="GQMMSB+MicrosoftYaHei" w:eastAsia="GQMMSB+MicrosoftYaHei"/>
          <w:color w:val="221E1F"/>
          <w:sz w:val="15"/>
        </w:rPr>
        <w:t xml:space="preserve"> </w:t>
      </w:r>
      <w:r>
        <w:rPr>
          <w:rFonts w:cs="GQMMSB+MicrosoftYaHei" w:ascii="GQMMSB+MicrosoftYaHei" w:hAnsi="GQMMSB+MicrosoftYaHei"/>
          <w:color w:val="221E1F"/>
          <w:sz w:val="15"/>
        </w:rPr>
        <w:t xml:space="preserve">- </w:t>
      </w:r>
      <w:r>
        <w:rPr>
          <w:rFonts w:ascii="GQMMSB+MicrosoftYaHei" w:hAnsi="GQMMSB+MicrosoftYaHei" w:cs="GQMMSB+MicrosoftYaHei"/>
          <w:color w:val="221E1F"/>
          <w:sz w:val="15"/>
        </w:rPr>
        <w:t>教堂山</w:t>
      </w:r>
    </w:p>
    <w:p>
      <w:pPr>
        <w:pStyle w:val="Normal1"/>
        <w:widowControl w:val="false"/>
        <w:autoSpaceDE w:val="false"/>
        <w:spacing w:lineRule="exact" w:line="340" w:before="0" w:after="0"/>
        <w:ind w:left="445" w:hanging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波士顿学院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校长档案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005DA3"/>
          <w:sz w:val="15"/>
        </w:rPr>
      </w:pPr>
      <w:r>
        <w:rPr>
          <w:rFonts w:cs="GQMMSB+MicrosoftYaHei" w:ascii="GQMMSB+MicrosoftYaHei" w:hAnsi="GQMMSB+MicrosoftYaHei"/>
          <w:color w:val="005DA3"/>
          <w:sz w:val="15"/>
        </w:rPr>
        <w:t xml:space="preserve">ESL </w:t>
      </w:r>
      <w:r>
        <w:rPr>
          <w:rFonts w:ascii="GQMMSB+MicrosoftYaHei" w:hAnsi="GQMMSB+MicrosoftYaHei" w:cs="GQMMSB+MicrosoftYaHei"/>
          <w:color w:val="005DA3"/>
          <w:sz w:val="15"/>
        </w:rPr>
        <w:t>课程：学校和美国剑桥国际教育合作，提供一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种学术项目，满足中间水平国际生的需求帮助他们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提高英语和学业表现，提高他们申请顶尖大学院校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的几率。这门课程适合不同程度水平的学生学习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包括高级大学论文写作，托福，</w:t>
      </w:r>
      <w:r>
        <w:rPr>
          <w:rFonts w:cs="GQMMSB+MicrosoftYaHei" w:ascii="GQMMSB+MicrosoftYaHei" w:hAnsi="GQMMSB+MicrosoftYaHei"/>
          <w:color w:val="3D3D3E"/>
          <w:sz w:val="15"/>
        </w:rPr>
        <w:t xml:space="preserve">SAT  </w:t>
      </w:r>
      <w:r>
        <w:rPr>
          <w:rFonts w:ascii="GQMMSB+MicrosoftYaHei" w:hAnsi="GQMMSB+MicrosoftYaHei" w:cs="GQMMSB+MicrosoftYaHei"/>
          <w:color w:val="3D3D3E"/>
          <w:sz w:val="15"/>
        </w:rPr>
        <w:t>以及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 xml:space="preserve">ACT </w:t>
      </w:r>
      <w:r>
        <w:rPr>
          <w:rFonts w:ascii="GQMMSB+MicrosoftYaHei" w:hAnsi="GQMMSB+MicrosoftYaHei" w:cs="GQMMSB+MicrosoftYaHei"/>
          <w:color w:val="3D3D3E"/>
          <w:sz w:val="15"/>
        </w:rPr>
        <w:t>备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考课程。无论是单独学习或者分组学习，我们经验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丰富的教师都会给学生额外的时间和关注，而这对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于学业成功以及提高大学录取率都是很有必要的。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作业、协调和师生的交流，这些能帮助我们了解学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生的学习情况，这样我们训练有素的教师团队也可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以为每个学生提供帮助。对于表现优异以及较差的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学生，我们有额外的科目辅导，收费合理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布兰迪斯大学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纽约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 xml:space="preserve">Edward Ellison </w:t>
      </w:r>
      <w:r>
        <w:rPr>
          <w:rFonts w:ascii="GQMMSB+MicrosoftYaHei" w:hAnsi="GQMMSB+MicrosoftYaHei" w:cs="GQMMSB+MicrosoftYaHei"/>
          <w:color w:val="FFFFFF"/>
          <w:sz w:val="15"/>
        </w:rPr>
        <w:t>从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2011  </w:t>
      </w:r>
      <w:r>
        <w:rPr>
          <w:rFonts w:ascii="GQMMSB+MicrosoftYaHei" w:hAnsi="GQMMSB+MicrosoftYaHei" w:cs="GQMMSB+MicrosoftYaHei"/>
          <w:color w:val="FFFFFF"/>
          <w:sz w:val="15"/>
        </w:rPr>
        <w:t>年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起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担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任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学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校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校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长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一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职，过去曾经是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 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Milton Academy </w:t>
      </w:r>
      <w:r>
        <w:rPr>
          <w:rFonts w:ascii="GQMMSB+MicrosoftYaHei" w:hAnsi="GQMMSB+MicrosoftYaHei" w:cs="GQMMSB+MicrosoftYaHei"/>
          <w:color w:val="FFFFFF"/>
          <w:sz w:val="15"/>
        </w:rPr>
        <w:t>的教职员工和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 xml:space="preserve">Roxbury Latin School </w:t>
      </w:r>
      <w:r>
        <w:rPr>
          <w:rFonts w:ascii="GQMMSB+MicrosoftYaHei" w:hAnsi="GQMMSB+MicrosoftYaHei" w:cs="GQMMSB+MicrosoftYaHei"/>
          <w:color w:val="FFFFFF"/>
          <w:sz w:val="15"/>
        </w:rPr>
        <w:t>的行政人员，</w:t>
      </w:r>
      <w:r>
        <w:rPr>
          <w:rFonts w:cs="GQMMSB+MicrosoftYaHei" w:ascii="GQMMSB+MicrosoftYaHei" w:hAnsi="GQMMSB+MicrosoftYaHei"/>
          <w:color w:val="FFFFFF"/>
          <w:sz w:val="15"/>
        </w:rPr>
        <w:t xml:space="preserve">Roxbury </w:t>
      </w:r>
      <w:r>
        <w:rPr>
          <w:rFonts w:ascii="GQMMSB+MicrosoftYaHei" w:hAnsi="GQMMSB+MicrosoftYaHei" w:cs="GQMMSB+MicrosoftYaHei"/>
          <w:color w:val="FFFFFF"/>
          <w:sz w:val="15"/>
        </w:rPr>
        <w:t>是北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美最古老的学校。他毕业于塔夫茨大学哈佛商学院，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在圣约翰中学教授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8 </w:t>
      </w:r>
      <w:r>
        <w:rPr>
          <w:rFonts w:ascii="GQMMSB+MicrosoftYaHei" w:hAnsi="GQMMSB+MicrosoftYaHei" w:cs="GQMMSB+MicrosoftYaHei"/>
          <w:color w:val="FFFFFF"/>
          <w:sz w:val="15"/>
        </w:rPr>
        <w:t>年级数学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ascii="GQMMSB+MicrosoftYaHei" w:hAnsi="GQMMSB+MicrosoftYaHei" w:cs="GQMMSB+MicrosoftYaHei"/>
          <w:color w:val="221E1F"/>
          <w:sz w:val="15"/>
        </w:rPr>
        <w:t>德州大学奥斯汀分校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221E1F"/>
          <w:sz w:val="15"/>
        </w:rPr>
      </w:pPr>
      <w:r>
        <w:rPr>
          <w:rFonts w:cs="GQMMSB+MicrosoftYaHei" w:ascii="GQMMSB+MicrosoftYaHei" w:hAnsi="GQMMSB+MicrosoftYaHei"/>
          <w:color w:val="221E1F"/>
          <w:sz w:val="15"/>
        </w:rPr>
        <w:t xml:space="preserve">*2013 </w:t>
      </w:r>
      <w:r>
        <w:rPr>
          <w:rFonts w:ascii="GQMMSB+MicrosoftYaHei" w:hAnsi="GQMMSB+MicrosoftYaHei" w:cs="GQMMSB+MicrosoftYaHei"/>
          <w:color w:val="221E1F"/>
          <w:sz w:val="15"/>
        </w:rPr>
        <w:t>美国新闻与世界报道大学排名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GQMMSB+MicrosoftYaHei" w:hAnsi="GQMMSB+MicrosoftYaHei" w:cs="GQMMSB+MicrosoftYaHei"/>
          <w:color w:val="FFFFFF"/>
          <w:sz w:val="24"/>
        </w:rPr>
      </w:pPr>
      <w:r>
        <w:rPr>
          <w:rFonts w:ascii="GQMMSB+MicrosoftYaHei" w:hAnsi="GQMMSB+MicrosoftYaHei" w:cs="GQMMSB+MicrosoftYaHei"/>
          <w:color w:val="FFFFFF"/>
          <w:sz w:val="24"/>
        </w:rPr>
        <w:t>荣誉奖项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 xml:space="preserve">2012 </w:t>
      </w:r>
      <w:r>
        <w:rPr>
          <w:rFonts w:ascii="GQMMSB+MicrosoftYaHei" w:hAnsi="GQMMSB+MicrosoftYaHei" w:cs="GQMMSB+MicrosoftYaHei"/>
          <w:color w:val="FFFFFF"/>
          <w:sz w:val="15"/>
        </w:rPr>
        <w:t>届的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44 </w:t>
      </w:r>
      <w:r>
        <w:rPr>
          <w:rFonts w:ascii="GQMMSB+MicrosoftYaHei" w:hAnsi="GQMMSB+MicrosoftYaHei" w:cs="GQMMSB+MicrosoftYaHei"/>
          <w:color w:val="FFFFFF"/>
          <w:sz w:val="15"/>
        </w:rPr>
        <w:t>位同学获得了以下荣誉：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eastAsia="GQMMSB+MicrosoftYaHei" w:cs="GQMMSB+MicrosoftYaHei" w:ascii="GQMMSB+MicrosoftYaHei" w:hAnsi="GQMMSB+MicrosoftYaHei"/>
          <w:color w:val="FFFFFF"/>
          <w:sz w:val="15"/>
        </w:rPr>
        <w:t xml:space="preserve"> </w:t>
      </w:r>
      <w:r>
        <w:rPr>
          <w:rFonts w:ascii="GQMMSB+MicrosoftYaHei" w:hAnsi="GQMMSB+MicrosoftYaHei" w:cs="GQMMSB+MicrosoftYaHei"/>
          <w:color w:val="FFFFFF"/>
          <w:sz w:val="15"/>
        </w:rPr>
        <w:t>该届学生一共获得了价值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 xml:space="preserve">170 </w:t>
      </w:r>
      <w:r>
        <w:rPr>
          <w:rFonts w:ascii="GQMMSB+MicrosoftYaHei" w:hAnsi="GQMMSB+MicrosoftYaHei" w:cs="GQMMSB+MicrosoftYaHei"/>
          <w:color w:val="FFFFFF"/>
          <w:sz w:val="15"/>
        </w:rPr>
        <w:t>万美元的奖学金。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cs="GQMMSB+MicrosoftYaHei" w:ascii="GQMMSB+MicrosoftYaHei" w:hAnsi="GQMMSB+MicrosoftYaHei"/>
          <w:color w:val="FFFFFF"/>
          <w:sz w:val="15"/>
        </w:rPr>
        <w:t xml:space="preserve">7 </w:t>
      </w:r>
      <w:r>
        <w:rPr>
          <w:rFonts w:ascii="GQMMSB+MicrosoftYaHei" w:hAnsi="GQMMSB+MicrosoftYaHei" w:cs="GQMMSB+MicrosoftYaHei"/>
          <w:color w:val="FFFFFF"/>
          <w:sz w:val="15"/>
        </w:rPr>
        <w:t>个学生获得国家优学奖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cs="GQMMSB+MicrosoftYaHei" w:ascii="GQMMSB+MicrosoftYaHei" w:hAnsi="GQMMSB+MicrosoftYaHei"/>
          <w:color w:val="3D3D3E"/>
          <w:sz w:val="15"/>
        </w:rPr>
        <w:t xml:space="preserve">ESL </w:t>
      </w:r>
      <w:r>
        <w:rPr>
          <w:rFonts w:ascii="GQMMSB+MicrosoftYaHei" w:hAnsi="GQMMSB+MicrosoftYaHei" w:cs="GQMMSB+MicrosoftYaHei"/>
          <w:color w:val="3D3D3E"/>
          <w:sz w:val="15"/>
        </w:rPr>
        <w:t>课程每周两次，每次一个半小时。</w:t>
      </w:r>
      <w:r>
        <w:rPr>
          <w:rFonts w:cs="GQMMSB+MicrosoftYaHei" w:ascii="GQMMSB+MicrosoftYaHei" w:hAnsi="GQMMSB+MicrosoftYaHei"/>
          <w:color w:val="3D3D3E"/>
          <w:sz w:val="15"/>
        </w:rPr>
        <w:t xml:space="preserve">ESL </w:t>
      </w:r>
      <w:r>
        <w:rPr>
          <w:rFonts w:ascii="GQMMSB+MicrosoftYaHei" w:hAnsi="GQMMSB+MicrosoftYaHei" w:cs="GQMMSB+MicrosoftYaHei"/>
          <w:color w:val="3D3D3E"/>
          <w:sz w:val="15"/>
        </w:rPr>
        <w:t>成绩不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会计入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>GPA</w:t>
      </w:r>
      <w:r>
        <w:rPr>
          <w:rFonts w:ascii="GQMMSB+MicrosoftYaHei" w:hAnsi="GQMMSB+MicrosoftYaHei" w:cs="GQMMSB+MicrosoftYaHei"/>
          <w:color w:val="3D3D3E"/>
          <w:sz w:val="15"/>
        </w:rPr>
        <w:t>，课程内容包括语法、阅读理解、听力、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GQMMSB+MicrosoftYaHei" w:hAnsi="GQMMSB+MicrosoftYaHei" w:cs="GQMMSB+MicrosoftYaHei"/>
          <w:color w:val="3D3D3E"/>
          <w:sz w:val="15"/>
        </w:rPr>
      </w:pPr>
      <w:r>
        <w:rPr>
          <w:rFonts w:ascii="GQMMSB+MicrosoftYaHei" w:hAnsi="GQMMSB+MicrosoftYaHei" w:cs="GQMMSB+MicrosoftYaHei"/>
          <w:color w:val="3D3D3E"/>
          <w:sz w:val="15"/>
        </w:rPr>
        <w:t>口语和</w:t>
      </w:r>
      <w:r>
        <w:rPr>
          <w:rFonts w:ascii="GQMMSB+MicrosoftYaHei" w:hAnsi="GQMMSB+MicrosoftYaHei" w:cs="GQMMSB+MicrosoftYaHei" w:eastAsia="GQMMSB+MicrosoftYaHei"/>
          <w:color w:val="3D3D3E"/>
          <w:sz w:val="15"/>
        </w:rPr>
        <w:t xml:space="preserve"> </w:t>
      </w:r>
      <w:r>
        <w:rPr>
          <w:rFonts w:cs="GQMMSB+MicrosoftYaHei" w:ascii="GQMMSB+MicrosoftYaHei" w:hAnsi="GQMMSB+MicrosoftYaHei"/>
          <w:color w:val="3D3D3E"/>
          <w:sz w:val="15"/>
        </w:rPr>
        <w:t xml:space="preserve">SAT </w:t>
      </w:r>
      <w:r>
        <w:rPr>
          <w:rFonts w:ascii="GQMMSB+MicrosoftYaHei" w:hAnsi="GQMMSB+MicrosoftYaHei" w:cs="GQMMSB+MicrosoftYaHei"/>
          <w:color w:val="3D3D3E"/>
          <w:sz w:val="15"/>
        </w:rPr>
        <w:t>考试预备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cs="GQMMSB+MicrosoftYaHei" w:ascii="GQMMSB+MicrosoftYaHei" w:hAnsi="GQMMSB+MicrosoftYaHei"/>
          <w:color w:val="FFFFFF"/>
          <w:sz w:val="15"/>
        </w:rPr>
        <w:t>•</w:t>
      </w:r>
      <w:r>
        <w:rPr>
          <w:rFonts w:cs="GQMMSB+MicrosoftYaHei" w:ascii="GQMMSB+MicrosoftYaHei" w:hAnsi="GQMMSB+MicrosoftYaHei"/>
          <w:color w:val="FFFFFF"/>
          <w:sz w:val="15"/>
        </w:rPr>
        <w:t xml:space="preserve">17 </w:t>
      </w:r>
      <w:r>
        <w:rPr>
          <w:rFonts w:ascii="GQMMSB+MicrosoftYaHei" w:hAnsi="GQMMSB+MicrosoftYaHei" w:cs="GQMMSB+MicrosoftYaHei"/>
          <w:color w:val="FFFFFF"/>
          <w:sz w:val="15"/>
        </w:rPr>
        <w:t>个学生获得了佛罗里达州光明未来学术奖学金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（</w:t>
      </w:r>
      <w:r>
        <w:rPr>
          <w:rFonts w:cs="GQMMSB+MicrosoftYaHei" w:ascii="GQMMSB+MicrosoftYaHei" w:hAnsi="GQMMSB+MicrosoftYaHei"/>
          <w:color w:val="FFFFFF"/>
          <w:sz w:val="15"/>
        </w:rPr>
        <w:t xml:space="preserve">SAT </w:t>
      </w:r>
      <w:r>
        <w:rPr>
          <w:rFonts w:ascii="GQMMSB+MicrosoftYaHei" w:hAnsi="GQMMSB+MicrosoftYaHei" w:cs="GQMMSB+MicrosoftYaHei"/>
          <w:color w:val="FFFFFF"/>
          <w:sz w:val="15"/>
        </w:rPr>
        <w:t>超过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>1900</w:t>
      </w:r>
      <w:r>
        <w:rPr>
          <w:rFonts w:ascii="GQMMSB+MicrosoftYaHei" w:hAnsi="GQMMSB+MicrosoftYaHei" w:cs="GQMMSB+MicrosoftYaHei"/>
          <w:color w:val="FFFFFF"/>
          <w:sz w:val="15"/>
        </w:rPr>
        <w:t>，</w:t>
      </w:r>
      <w:r>
        <w:rPr>
          <w:rFonts w:cs="GQMMSB+MicrosoftYaHei" w:ascii="GQMMSB+MicrosoftYaHei" w:hAnsi="GQMMSB+MicrosoftYaHei"/>
          <w:color w:val="FFFFFF"/>
          <w:sz w:val="15"/>
        </w:rPr>
        <w:t xml:space="preserve">GPA </w:t>
      </w:r>
      <w:r>
        <w:rPr>
          <w:rFonts w:ascii="GQMMSB+MicrosoftYaHei" w:hAnsi="GQMMSB+MicrosoftYaHei" w:cs="GQMMSB+MicrosoftYaHei"/>
          <w:color w:val="FFFFFF"/>
          <w:sz w:val="15"/>
        </w:rPr>
        <w:t>超过</w:t>
      </w:r>
      <w:r>
        <w:rPr>
          <w:rFonts w:ascii="GQMMSB+MicrosoftYaHei" w:hAnsi="GQMMSB+MicrosoftYaHei" w:cs="GQMMSB+MicrosoftYaHei" w:eastAsia="GQMMSB+MicrosoftYaHei"/>
          <w:color w:val="FFFFFF"/>
          <w:sz w:val="15"/>
        </w:rPr>
        <w:t xml:space="preserve"> </w:t>
      </w:r>
      <w:r>
        <w:rPr>
          <w:rFonts w:cs="GQMMSB+MicrosoftYaHei" w:ascii="GQMMSB+MicrosoftYaHei" w:hAnsi="GQMMSB+MicrosoftYaHei"/>
          <w:color w:val="FFFFFF"/>
          <w:sz w:val="15"/>
        </w:rPr>
        <w:t>3.5</w:t>
      </w:r>
      <w:r>
        <w:rPr>
          <w:rFonts w:ascii="GQMMSB+MicrosoftYaHei" w:hAnsi="GQMMSB+MicrosoftYaHei" w:cs="GQMMSB+MicrosoftYaHei"/>
          <w:color w:val="FFFFFF"/>
          <w:sz w:val="15"/>
        </w:rPr>
        <w:t>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橄榄球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GQMMSB+MicrosoftYaHei" w:hAnsi="GQMMSB+MicrosoftYaHei" w:cs="GQMMSB+MicrosoftYaHei"/>
          <w:color w:val="FFFFFF"/>
          <w:sz w:val="15"/>
        </w:rPr>
      </w:pPr>
      <w:r>
        <w:rPr>
          <w:rFonts w:ascii="GQMMSB+MicrosoftYaHei" w:hAnsi="GQMMSB+MicrosoftYaHei" w:cs="GQMMSB+MicrosoftYaHei"/>
          <w:color w:val="FFFFFF"/>
          <w:sz w:val="15"/>
        </w:rPr>
        <w:t>学生学习</w:t>
      </w:r>
    </w:p>
    <w:p>
      <w:pPr>
        <w:pStyle w:val="Normal1"/>
        <w:widowControl w:val="false"/>
        <w:autoSpaceDE w:val="false"/>
        <w:spacing w:lineRule="exact" w:line="185" w:before="0" w:after="0"/>
        <w:jc w:val="left"/>
        <w:rPr>
          <w:rFonts w:ascii="GQMMSB+MicrosoftYaHei" w:hAnsi="GQMMSB+MicrosoftYaHei"/>
          <w:color w:val="221E1F"/>
          <w:sz w:val="14"/>
        </w:rPr>
      </w:pPr>
      <w:r>
        <w:rPr>
          <w:rFonts w:ascii="GQMMSB+MicrosoftYaHei" w:hAnsi="GQMMSB+MicrosoftYaHei"/>
          <w:color w:val="221E1F"/>
          <w:sz w:val="14"/>
        </w:rPr>
        <w:t>462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SGLUK+MicrosoftYaHei">
    <w:charset w:val="01"/>
    <w:family w:val="swiss"/>
    <w:pitch w:val="variable"/>
  </w:font>
  <w:font w:name="MHPPIG+ArialMT">
    <w:charset w:val="01"/>
    <w:family w:val="swiss"/>
    <w:pitch w:val="variable"/>
  </w:font>
  <w:font w:name="OUOOMS+ArialMT">
    <w:charset w:val="01"/>
    <w:family w:val="swiss"/>
    <w:pitch w:val="variable"/>
  </w:font>
  <w:font w:name="GQMMSB+MicrosoftYaHei">
    <w:charset w:val="01"/>
    <w:family w:val="swiss"/>
    <w:pitch w:val="variable"/>
  </w:font>
  <w:font w:name="HKVHRO+MicrosoftYaHei-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9:00Z</dcterms:created>
  <dc:creator/>
  <dc:description/>
  <cp:keywords/>
  <dc:language>en-US</dc:language>
  <cp:lastModifiedBy>deeplm</cp:lastModifiedBy>
  <dcterms:modified xsi:type="dcterms:W3CDTF">2016-02-01T02:10:00Z</dcterms:modified>
  <cp:revision>2</cp:revision>
  <dc:subject/>
  <dc:title/>
</cp:coreProperties>
</file>