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0" w:name="br1"/>
      <w:bookmarkEnd w:id="0"/>
    </w:p>
    <w:p>
      <w:pPr>
        <w:pStyle w:val="Normal0"/>
        <w:widowControl w:val="false"/>
        <w:autoSpaceDE w:val="false"/>
        <w:spacing w:lineRule="exact" w:line="581" w:before="0" w:after="0"/>
        <w:jc w:val="left"/>
        <w:rPr>
          <w:rFonts w:ascii="SNFGBO+MicrosoftYaHei" w:hAnsi="SNFGBO+MicrosoftYaHei" w:eastAsia="宋体;SimSun" w:cs="SNFGBO+MicrosoftYaHei"/>
          <w:color w:val="016DB8"/>
          <w:sz w:val="44"/>
          <w:lang w:eastAsia="zh-CN"/>
        </w:rPr>
      </w:pPr>
      <w:r>
        <w:rPr>
          <w:rFonts w:ascii="SNFGBO+MicrosoftYaHei" w:hAnsi="SNFGBO+MicrosoftYaHei" w:cs="SNFGBO+MicrosoftYaHei"/>
          <w:color w:val="016DB8"/>
          <w:sz w:val="44"/>
          <w:lang w:eastAsia="zh-CN"/>
        </w:rPr>
        <w:t>福莫斯学</w:t>
      </w:r>
      <w:r>
        <w:rPr>
          <w:rFonts w:ascii="SNFGBO+MicrosoftYaHei" w:hAnsi="SNFGBO+MicrosoftYaHei" w:cs="SNFGBO+MicrosoftYaHei" w:eastAsia="宋体;SimSun"/>
          <w:color w:val="016DB8"/>
          <w:sz w:val="44"/>
          <w:lang w:eastAsia="zh-CN"/>
        </w:rPr>
        <w:t>校</w:t>
      </w:r>
    </w:p>
    <w:p>
      <w:pPr>
        <w:pStyle w:val="Normal0"/>
        <w:widowControl w:val="false"/>
        <w:autoSpaceDE w:val="false"/>
        <w:spacing w:lineRule="exact" w:line="530" w:before="0" w:after="0"/>
        <w:jc w:val="left"/>
        <w:rPr>
          <w:rFonts w:ascii="DMWLOH+ArialMT" w:hAnsi="DMWLOH+ArialMT"/>
          <w:color w:val="221E1F"/>
          <w:sz w:val="30"/>
          <w:lang w:eastAsia="zh-CN"/>
        </w:rPr>
      </w:pPr>
      <w:r>
        <w:rPr>
          <w:rFonts w:ascii="DMWLOH+ArialMT" w:hAnsi="DMWLOH+ArialMT"/>
          <w:color w:val="221E1F"/>
          <w:sz w:val="30"/>
          <w:lang w:eastAsia="zh-CN"/>
        </w:rPr>
        <w:t>Falmouth Academy</w:t>
      </w:r>
    </w:p>
    <w:p>
      <w:pPr>
        <w:pStyle w:val="Normal0"/>
        <w:widowControl w:val="false"/>
        <w:autoSpaceDE w:val="false"/>
        <w:spacing w:lineRule="exact" w:line="509" w:before="0" w:after="0"/>
        <w:jc w:val="left"/>
        <w:rPr>
          <w:rFonts w:ascii="DMWLOH+ArialMT" w:hAnsi="DMWLOH+ArialMT"/>
          <w:color w:val="016EB3"/>
          <w:sz w:val="24"/>
          <w:lang w:eastAsia="zh-CN"/>
        </w:rPr>
      </w:pPr>
      <w:r>
        <w:rPr>
          <w:rFonts w:ascii="DMWLOH+ArialMT" w:hAnsi="DMWLOH+ArialMT"/>
          <w:color w:val="016EB3"/>
          <w:sz w:val="24"/>
          <w:lang w:eastAsia="zh-CN"/>
        </w:rPr>
        <w:t>falmouthacademy.org</w:t>
      </w:r>
    </w:p>
    <w:p>
      <w:pPr>
        <w:pStyle w:val="Normal0"/>
        <w:widowControl w:val="false"/>
        <w:autoSpaceDE w:val="false"/>
        <w:spacing w:lineRule="exact" w:line="317" w:before="0" w:after="0"/>
        <w:jc w:val="left"/>
        <w:rPr>
          <w:rFonts w:ascii="SNFGBO+MicrosoftYaHei" w:hAnsi="SNFGBO+MicrosoftYaHei" w:cs="SNFGBO+MicrosoftYaHei"/>
          <w:color w:val="FFFFFF"/>
          <w:sz w:val="24"/>
          <w:lang w:eastAsia="zh-CN"/>
        </w:rPr>
      </w:pPr>
      <w:r>
        <w:rPr>
          <w:rFonts w:ascii="SNFGBO+MicrosoftYaHei" w:hAnsi="SNFGBO+MicrosoftYaHei" w:cs="SNFGBO+MicrosoftYaHei"/>
          <w:color w:val="FFFFFF"/>
          <w:sz w:val="24"/>
          <w:lang w:eastAsia="zh-CN"/>
        </w:rPr>
        <w:t>学校特色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SNFGBO+MicrosoftYaHei" w:hAnsi="SNFGBO+MicrosoftYaHei" w:cs="SNFGBO+MicrosoftYaHei"/>
          <w:color w:val="FFFFFF"/>
          <w:sz w:val="15"/>
          <w:lang w:eastAsia="zh-CN"/>
        </w:rPr>
      </w:pPr>
      <w:r>
        <w:rPr>
          <w:rFonts w:ascii="SNFGBO+MicrosoftYaHei" w:hAnsi="SNFGBO+MicrosoftYaHei" w:cs="SNFGBO+MicrosoftYaHei"/>
          <w:color w:val="FFFFFF"/>
          <w:sz w:val="15"/>
          <w:lang w:eastAsia="zh-CN"/>
        </w:rPr>
        <w:t>大学城，学习氛围浓厚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SNFGBO+MicrosoftYaHei" w:hAnsi="SNFGBO+MicrosoftYaHei" w:cs="SNFGBO+MicrosoftYaHei"/>
          <w:color w:val="FFFFFF"/>
          <w:sz w:val="15"/>
          <w:lang w:eastAsia="zh-CN"/>
        </w:rPr>
      </w:pPr>
      <w:r>
        <w:rPr>
          <w:rFonts w:ascii="SNFGBO+MicrosoftYaHei" w:hAnsi="SNFGBO+MicrosoftYaHei" w:cs="SNFGBO+MicrosoftYaHei"/>
          <w:color w:val="FFFFFF"/>
          <w:sz w:val="15"/>
          <w:lang w:eastAsia="zh-CN"/>
        </w:rPr>
        <w:t>直飞波士顿国际机场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SNFGBO+MicrosoftYaHei" w:hAnsi="SNFGBO+MicrosoftYaHei" w:cs="SNFGBO+MicrosoftYaHei"/>
          <w:color w:val="FFFFFF"/>
          <w:sz w:val="15"/>
          <w:lang w:eastAsia="zh-CN"/>
        </w:rPr>
      </w:pPr>
      <w:r>
        <w:rPr>
          <w:rFonts w:ascii="SNFGBO+MicrosoftYaHei" w:hAnsi="SNFGBO+MicrosoftYaHei" w:cs="SNFGBO+MicrosoftYaHei"/>
          <w:color w:val="FFFFFF"/>
          <w:sz w:val="15"/>
          <w:lang w:eastAsia="zh-CN"/>
        </w:rPr>
        <w:t>注重音乐素质培养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SNFGBO+MicrosoftYaHei" w:hAnsi="SNFGBO+MicrosoftYaHei" w:cs="SNFGBO+MicrosoftYaHei"/>
          <w:color w:val="FFFFFF"/>
          <w:sz w:val="15"/>
          <w:lang w:eastAsia="zh-CN"/>
        </w:rPr>
      </w:pPr>
      <w:r>
        <w:rPr>
          <w:rFonts w:ascii="SNFGBO+MicrosoftYaHei" w:hAnsi="SNFGBO+MicrosoftYaHei" w:cs="SNFGBO+MicrosoftYaHei"/>
          <w:color w:val="FFFFFF"/>
          <w:sz w:val="15"/>
          <w:lang w:eastAsia="zh-CN"/>
        </w:rPr>
        <w:t>开设平面艺术课程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SNFGBO+MicrosoftYaHei" w:hAnsi="SNFGBO+MicrosoftYaHei" w:cs="SNFGBO+MicrosoftYaHei"/>
          <w:color w:val="FFFFFF"/>
          <w:sz w:val="15"/>
          <w:lang w:eastAsia="zh-CN"/>
        </w:rPr>
      </w:pPr>
      <w:r>
        <w:rPr>
          <w:rFonts w:ascii="SNFGBO+MicrosoftYaHei" w:hAnsi="SNFGBO+MicrosoftYaHei" w:cs="SNFGBO+MicrosoftYaHei"/>
          <w:color w:val="FFFFFF"/>
          <w:sz w:val="15"/>
          <w:lang w:eastAsia="zh-CN"/>
        </w:rPr>
        <w:t>表演艺术与常规教学融合</w:t>
      </w:r>
    </w:p>
    <w:p>
      <w:pPr>
        <w:pStyle w:val="Normal0"/>
        <w:widowControl w:val="false"/>
        <w:autoSpaceDE w:val="false"/>
        <w:spacing w:lineRule="exact" w:line="742" w:before="0" w:after="0"/>
        <w:jc w:val="left"/>
        <w:rPr>
          <w:rFonts w:ascii="SNFGBO+MicrosoftYaHei" w:hAnsi="SNFGBO+MicrosoftYaHei" w:cs="SNFGBO+MicrosoftYaHei"/>
          <w:color w:val="FFFFFF"/>
          <w:sz w:val="15"/>
          <w:lang w:eastAsia="zh-CN"/>
        </w:rPr>
      </w:pPr>
      <w:r>
        <w:rPr>
          <w:rFonts w:ascii="SNFGBO+MicrosoftYaHei" w:hAnsi="SNFGBO+MicrosoftYaHei" w:cs="SNFGBO+MicrosoftYaHei"/>
          <w:color w:val="FFFFFF"/>
          <w:sz w:val="15"/>
          <w:lang w:eastAsia="zh-CN"/>
        </w:rPr>
        <w:t>毕业生被</w:t>
      </w:r>
      <w:r>
        <w:rPr>
          <w:rFonts w:ascii="SNFGBO+MicrosoftYaHei" w:hAnsi="SNFGBO+MicrosoftYaHei" w:cs="SNFGBO+MicrosoftYaHei" w:eastAsia="SNFGBO+MicrosoftYaHei"/>
          <w:color w:val="FFFFFF"/>
          <w:sz w:val="15"/>
          <w:lang w:eastAsia="zh-CN"/>
        </w:rPr>
        <w:t xml:space="preserve"> </w:t>
      </w:r>
      <w:r>
        <w:rPr>
          <w:rFonts w:cs="SNFGBO+MicrosoftYaHei" w:ascii="SNFGBO+MicrosoftYaHei" w:hAnsi="SNFGBO+MicrosoftYaHei"/>
          <w:color w:val="FFFFFF"/>
          <w:sz w:val="15"/>
          <w:lang w:eastAsia="zh-CN"/>
        </w:rPr>
        <w:t xml:space="preserve">6 </w:t>
      </w:r>
      <w:r>
        <w:rPr>
          <w:rFonts w:ascii="SNFGBO+MicrosoftYaHei" w:hAnsi="SNFGBO+MicrosoftYaHei" w:cs="SNFGBO+MicrosoftYaHei"/>
          <w:color w:val="FFFFFF"/>
          <w:sz w:val="15"/>
          <w:lang w:eastAsia="zh-CN"/>
        </w:rPr>
        <w:t>所常青藤名校录取</w:t>
      </w:r>
    </w:p>
    <w:p>
      <w:pPr>
        <w:pStyle w:val="Normal0"/>
        <w:widowControl w:val="false"/>
        <w:autoSpaceDE w:val="false"/>
        <w:spacing w:lineRule="exact" w:line="740" w:before="0" w:after="0"/>
        <w:jc w:val="left"/>
        <w:rPr>
          <w:rFonts w:ascii="SNFGBO+MicrosoftYaHei" w:hAnsi="SNFGBO+MicrosoftYaHei" w:cs="SNFGBO+MicrosoftYaHei"/>
          <w:color w:val="FFFFFF"/>
          <w:sz w:val="15"/>
          <w:lang w:eastAsia="zh-CN"/>
        </w:rPr>
      </w:pPr>
      <w:r>
        <w:rPr>
          <w:rFonts w:ascii="SNFGBO+MicrosoftYaHei" w:hAnsi="SNFGBO+MicrosoftYaHei" w:cs="SNFGBO+MicrosoftYaHei"/>
          <w:color w:val="FFFFFF"/>
          <w:sz w:val="15"/>
          <w:lang w:eastAsia="zh-CN"/>
        </w:rPr>
        <w:t>全美独立学校联盟优秀成员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SNFGBO+MicrosoftYaHei" w:hAnsi="SNFGBO+MicrosoftYaHei" w:cs="SNFGBO+MicrosoftYaHei"/>
          <w:color w:val="FFFFFF"/>
          <w:sz w:val="15"/>
          <w:lang w:eastAsia="zh-CN"/>
        </w:rPr>
      </w:pPr>
      <w:r>
        <w:rPr>
          <w:rFonts w:ascii="SNFGBO+MicrosoftYaHei" w:hAnsi="SNFGBO+MicrosoftYaHei" w:cs="SNFGBO+MicrosoftYaHei"/>
          <w:color w:val="FFFFFF"/>
          <w:sz w:val="15"/>
          <w:lang w:eastAsia="zh-CN"/>
        </w:rPr>
        <w:t>学校位于马萨诸塞州的法尔莫斯市，属于东麻州地区闻名世界的科德角，距离波士顿仅</w:t>
      </w:r>
      <w:r>
        <w:rPr>
          <w:rFonts w:cs="SNFGBO+MicrosoftYaHei" w:ascii="SNFGBO+MicrosoftYaHei" w:hAnsi="SNFGBO+MicrosoftYaHei"/>
          <w:color w:val="FFFFFF"/>
          <w:sz w:val="15"/>
          <w:lang w:eastAsia="zh-CN"/>
        </w:rPr>
        <w:t>1</w:t>
      </w:r>
      <w:r>
        <w:rPr>
          <w:rFonts w:ascii="SNFGBO+MicrosoftYaHei" w:hAnsi="SNFGBO+MicrosoftYaHei" w:cs="SNFGBO+MicrosoftYaHei"/>
          <w:color w:val="FFFFFF"/>
          <w:sz w:val="15"/>
          <w:lang w:eastAsia="zh-CN"/>
        </w:rPr>
        <w:t>小时车程。法尔莫斯是新兴科技诞生的温床，</w:t>
      </w:r>
    </w:p>
    <w:p>
      <w:pPr>
        <w:pStyle w:val="Normal0"/>
        <w:widowControl w:val="false"/>
        <w:autoSpaceDE w:val="false"/>
        <w:spacing w:lineRule="exact" w:line="280" w:before="0" w:after="0"/>
        <w:jc w:val="left"/>
        <w:rPr>
          <w:rFonts w:ascii="SNFGBO+MicrosoftYaHei" w:hAnsi="SNFGBO+MicrosoftYaHei" w:cs="SNFGBO+MicrosoftYaHei"/>
          <w:color w:val="FFFFFF"/>
          <w:sz w:val="15"/>
          <w:lang w:eastAsia="zh-CN"/>
        </w:rPr>
      </w:pPr>
      <w:r>
        <w:rPr>
          <w:rFonts w:ascii="SNFGBO+MicrosoftYaHei" w:hAnsi="SNFGBO+MicrosoftYaHei" w:cs="SNFGBO+MicrosoftYaHei"/>
          <w:color w:val="FFFFFF"/>
          <w:sz w:val="15"/>
          <w:lang w:eastAsia="zh-CN"/>
        </w:rPr>
        <w:t>是著名的麻省伍兹</w:t>
      </w:r>
      <w:r>
        <w:rPr>
          <w:rFonts w:ascii="SNFGBO+MicrosoftYaHei" w:hAnsi="SNFGBO+MicrosoftYaHei" w:cs="SNFGBO+MicrosoftYaHei" w:eastAsia="SNFGBO+MicrosoftYaHei"/>
          <w:color w:val="FFFFFF"/>
          <w:sz w:val="15"/>
          <w:lang w:eastAsia="zh-CN"/>
        </w:rPr>
        <w:t xml:space="preserve"> </w:t>
      </w:r>
      <w:r>
        <w:rPr>
          <w:rFonts w:ascii="SNFGBO+MicrosoftYaHei" w:hAnsi="SNFGBO+MicrosoftYaHei" w:cs="SNFGBO+MicrosoftYaHei"/>
          <w:color w:val="FFFFFF"/>
          <w:sz w:val="15"/>
          <w:lang w:eastAsia="zh-CN"/>
        </w:rPr>
        <w:t>•</w:t>
      </w:r>
      <w:r>
        <w:rPr>
          <w:rFonts w:ascii="SNFGBO+MicrosoftYaHei" w:hAnsi="SNFGBO+MicrosoftYaHei" w:cs="SNFGBO+MicrosoftYaHei" w:eastAsia="SNFGBO+MicrosoftYaHei"/>
          <w:color w:val="FFFFFF"/>
          <w:sz w:val="15"/>
          <w:lang w:eastAsia="zh-CN"/>
        </w:rPr>
        <w:t xml:space="preserve"> </w:t>
      </w:r>
      <w:r>
        <w:rPr>
          <w:rFonts w:ascii="SNFGBO+MicrosoftYaHei" w:hAnsi="SNFGBO+MicrosoftYaHei" w:cs="SNFGBO+MicrosoftYaHei"/>
          <w:color w:val="FFFFFF"/>
          <w:sz w:val="15"/>
          <w:lang w:eastAsia="zh-CN"/>
        </w:rPr>
        <w:t>霍尔海洋科学研究所、海洋生物实验室和美国地质调查局所在地。科德角地区的气候相较麻省其他地区更为</w:t>
      </w:r>
    </w:p>
    <w:p>
      <w:pPr>
        <w:pStyle w:val="Normal0"/>
        <w:widowControl w:val="false"/>
        <w:autoSpaceDE w:val="false"/>
        <w:spacing w:lineRule="exact" w:line="280" w:before="0" w:after="0"/>
        <w:jc w:val="left"/>
        <w:rPr>
          <w:rFonts w:ascii="SNFGBO+MicrosoftYaHei" w:hAnsi="SNFGBO+MicrosoftYaHei" w:cs="SNFGBO+MicrosoftYaHei"/>
          <w:color w:val="FFFFFF"/>
          <w:sz w:val="15"/>
          <w:lang w:eastAsia="zh-CN"/>
        </w:rPr>
      </w:pPr>
      <w:r>
        <w:rPr>
          <w:rFonts w:ascii="SNFGBO+MicrosoftYaHei" w:hAnsi="SNFGBO+MicrosoftYaHei" w:cs="SNFGBO+MicrosoftYaHei"/>
          <w:color w:val="FFFFFF"/>
          <w:sz w:val="15"/>
          <w:lang w:eastAsia="zh-CN"/>
        </w:rPr>
        <w:t>温和，其钩状地形是美国其中一个最令人难忘的地形特征。麻州以首府波士顿著名，波士顿是两所国际顶尖学府哈佛大学和麻省</w:t>
      </w:r>
    </w:p>
    <w:p>
      <w:pPr>
        <w:pStyle w:val="Normal0"/>
        <w:widowControl w:val="false"/>
        <w:autoSpaceDE w:val="false"/>
        <w:spacing w:lineRule="exact" w:line="280" w:before="0" w:after="0"/>
        <w:jc w:val="left"/>
        <w:rPr>
          <w:rFonts w:ascii="SNFGBO+MicrosoftYaHei" w:hAnsi="SNFGBO+MicrosoftYaHei" w:cs="SNFGBO+MicrosoftYaHei"/>
          <w:color w:val="FFFFFF"/>
          <w:sz w:val="15"/>
          <w:lang w:eastAsia="zh-CN"/>
        </w:rPr>
      </w:pPr>
      <w:r>
        <w:rPr>
          <w:rFonts w:ascii="SNFGBO+MicrosoftYaHei" w:hAnsi="SNFGBO+MicrosoftYaHei" w:cs="SNFGBO+MicrosoftYaHei"/>
          <w:color w:val="FFFFFF"/>
          <w:sz w:val="15"/>
          <w:lang w:eastAsia="zh-CN"/>
        </w:rPr>
        <w:t>理工的所在地，同时因其在美国独立战争（</w:t>
      </w:r>
      <w:r>
        <w:rPr>
          <w:rFonts w:cs="SNFGBO+MicrosoftYaHei" w:ascii="SNFGBO+MicrosoftYaHei" w:hAnsi="SNFGBO+MicrosoftYaHei"/>
          <w:color w:val="FFFFFF"/>
          <w:sz w:val="15"/>
          <w:lang w:eastAsia="zh-CN"/>
        </w:rPr>
        <w:t>1776-1782</w:t>
      </w:r>
      <w:r>
        <w:rPr>
          <w:rFonts w:ascii="SNFGBO+MicrosoftYaHei" w:hAnsi="SNFGBO+MicrosoftYaHei" w:cs="SNFGBO+MicrosoftYaHei"/>
          <w:color w:val="FFFFFF"/>
          <w:sz w:val="15"/>
          <w:lang w:eastAsia="zh-CN"/>
        </w:rPr>
        <w:t>）中所发挥的重要作用，被称为“革命的摇篮”。</w:t>
      </w:r>
    </w:p>
    <w:p>
      <w:pPr>
        <w:pStyle w:val="Normal0"/>
        <w:widowControl w:val="false"/>
        <w:autoSpaceDE w:val="false"/>
        <w:spacing w:lineRule="exact" w:line="317" w:before="0" w:after="0"/>
        <w:jc w:val="left"/>
        <w:rPr>
          <w:rFonts w:ascii="SNFGBO+MicrosoftYaHei" w:hAnsi="SNFGBO+MicrosoftYaHei" w:cs="SNFGBO+MicrosoftYaHei"/>
          <w:color w:val="FFFFFF"/>
          <w:sz w:val="24"/>
          <w:lang w:eastAsia="zh-CN"/>
        </w:rPr>
      </w:pPr>
      <w:r>
        <w:rPr>
          <w:rFonts w:ascii="SNFGBO+MicrosoftYaHei" w:hAnsi="SNFGBO+MicrosoftYaHei" w:cs="SNFGBO+MicrosoftYaHei"/>
          <w:color w:val="FFFFFF"/>
          <w:sz w:val="24"/>
          <w:lang w:eastAsia="zh-CN"/>
        </w:rPr>
        <w:t>基本信息</w:t>
      </w:r>
    </w:p>
    <w:p>
      <w:pPr>
        <w:pStyle w:val="Normal0"/>
        <w:widowControl w:val="false"/>
        <w:autoSpaceDE w:val="false"/>
        <w:spacing w:lineRule="exact" w:line="317" w:before="0" w:after="0"/>
        <w:jc w:val="left"/>
        <w:rPr>
          <w:rFonts w:ascii="SNFGBO+MicrosoftYaHei" w:hAnsi="SNFGBO+MicrosoftYaHei" w:cs="SNFGBO+MicrosoftYaHei"/>
          <w:color w:val="FFFFFF"/>
          <w:sz w:val="24"/>
          <w:lang w:eastAsia="zh-CN"/>
        </w:rPr>
      </w:pPr>
      <w:r>
        <w:rPr>
          <w:rFonts w:ascii="SNFGBO+MicrosoftYaHei" w:hAnsi="SNFGBO+MicrosoftYaHei" w:cs="SNFGBO+MicrosoftYaHei"/>
          <w:color w:val="FFFFFF"/>
          <w:sz w:val="24"/>
          <w:lang w:eastAsia="zh-CN"/>
        </w:rPr>
        <w:t>地理位置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SNFGBO+MicrosoftYaHei" w:hAnsi="SNFGBO+MicrosoftYaHei" w:cs="SNFGBO+MicrosoftYaHei"/>
          <w:color w:val="FFFFFF"/>
          <w:sz w:val="15"/>
          <w:lang w:eastAsia="zh-CN"/>
        </w:rPr>
      </w:pPr>
      <w:r>
        <w:rPr>
          <w:rFonts w:ascii="SNFGBO+MicrosoftYaHei" w:hAnsi="SNFGBO+MicrosoftYaHei" w:cs="SNFGBO+MicrosoftYaHei"/>
          <w:color w:val="FFFFFF"/>
          <w:sz w:val="15"/>
          <w:lang w:eastAsia="zh-CN"/>
        </w:rPr>
        <w:t>计算机实验室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SNFGBO+MicrosoftYaHei" w:hAnsi="SNFGBO+MicrosoftYaHei" w:cs="SNFGBO+MicrosoftYaHei"/>
          <w:color w:val="FFFFFF"/>
          <w:sz w:val="15"/>
          <w:lang w:eastAsia="zh-CN"/>
        </w:rPr>
      </w:pPr>
      <w:r>
        <w:rPr>
          <w:rFonts w:ascii="SNFGBO+MicrosoftYaHei" w:hAnsi="SNFGBO+MicrosoftYaHei" w:cs="SNFGBO+MicrosoftYaHei"/>
          <w:color w:val="FFFFFF"/>
          <w:sz w:val="15"/>
          <w:lang w:eastAsia="zh-CN"/>
        </w:rPr>
        <w:t>学校类型：私立，混校</w:t>
      </w:r>
    </w:p>
    <w:p>
      <w:pPr>
        <w:pStyle w:val="Normal0"/>
        <w:widowControl w:val="false"/>
        <w:autoSpaceDE w:val="false"/>
        <w:spacing w:lineRule="exact" w:line="320" w:before="0" w:after="0"/>
        <w:jc w:val="left"/>
        <w:rPr>
          <w:rFonts w:ascii="SNFGBO+MicrosoftYaHei" w:hAnsi="SNFGBO+MicrosoftYaHei" w:cs="SNFGBO+MicrosoftYaHei"/>
          <w:color w:val="FFFFFF"/>
          <w:sz w:val="15"/>
          <w:lang w:eastAsia="zh-CN"/>
        </w:rPr>
      </w:pPr>
      <w:r>
        <w:rPr>
          <w:rFonts w:ascii="SNFGBO+MicrosoftYaHei" w:hAnsi="SNFGBO+MicrosoftYaHei" w:cs="SNFGBO+MicrosoftYaHei"/>
          <w:color w:val="FFFFFF"/>
          <w:sz w:val="15"/>
          <w:lang w:eastAsia="zh-CN"/>
        </w:rPr>
        <w:t>宗教背景：无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SNFGBO+MicrosoftYaHei" w:hAnsi="SNFGBO+MicrosoftYaHei" w:cs="SNFGBO+MicrosoftYaHei"/>
          <w:color w:val="FFFFFF"/>
          <w:sz w:val="15"/>
          <w:lang w:eastAsia="zh-CN"/>
        </w:rPr>
      </w:pPr>
      <w:r>
        <w:rPr>
          <w:rFonts w:ascii="SNFGBO+MicrosoftYaHei" w:hAnsi="SNFGBO+MicrosoftYaHei" w:cs="SNFGBO+MicrosoftYaHei"/>
          <w:color w:val="FFFFFF"/>
          <w:sz w:val="15"/>
          <w:lang w:eastAsia="zh-CN"/>
        </w:rPr>
        <w:t>建校时间：</w:t>
      </w:r>
      <w:r>
        <w:rPr>
          <w:rFonts w:cs="SNFGBO+MicrosoftYaHei" w:ascii="SNFGBO+MicrosoftYaHei" w:hAnsi="SNFGBO+MicrosoftYaHei"/>
          <w:color w:val="FFFFFF"/>
          <w:sz w:val="15"/>
          <w:lang w:eastAsia="zh-CN"/>
        </w:rPr>
        <w:t>1977</w:t>
      </w:r>
    </w:p>
    <w:p>
      <w:pPr>
        <w:pStyle w:val="Normal0"/>
        <w:widowControl w:val="false"/>
        <w:autoSpaceDE w:val="false"/>
        <w:spacing w:lineRule="exact" w:line="317" w:before="0" w:after="0"/>
        <w:jc w:val="left"/>
        <w:rPr>
          <w:rFonts w:ascii="SNFGBO+MicrosoftYaHei" w:hAnsi="SNFGBO+MicrosoftYaHei" w:cs="SNFGBO+MicrosoftYaHei"/>
          <w:color w:val="FFFFFF"/>
          <w:sz w:val="24"/>
          <w:lang w:eastAsia="zh-CN"/>
        </w:rPr>
      </w:pPr>
      <w:r>
        <w:rPr>
          <w:rFonts w:ascii="SNFGBO+MicrosoftYaHei" w:hAnsi="SNFGBO+MicrosoftYaHei" w:cs="SNFGBO+MicrosoftYaHei"/>
          <w:color w:val="FFFFFF"/>
          <w:sz w:val="24"/>
          <w:lang w:eastAsia="zh-CN"/>
        </w:rPr>
        <w:t>国际学生费用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SNFGBO+MicrosoftYaHei" w:hAnsi="SNFGBO+MicrosoftYaHei" w:cs="SNFGBO+MicrosoftYaHei"/>
          <w:color w:val="FFFFFF"/>
          <w:sz w:val="15"/>
          <w:lang w:eastAsia="zh-CN"/>
        </w:rPr>
      </w:pPr>
      <w:r>
        <w:rPr>
          <w:rFonts w:ascii="SNFGBO+MicrosoftYaHei" w:hAnsi="SNFGBO+MicrosoftYaHei" w:cs="SNFGBO+MicrosoftYaHei"/>
          <w:color w:val="FFFFFF"/>
          <w:sz w:val="15"/>
          <w:lang w:eastAsia="zh-CN"/>
        </w:rPr>
        <w:t>年级：</w:t>
      </w:r>
      <w:r>
        <w:rPr>
          <w:rFonts w:cs="SNFGBO+MicrosoftYaHei" w:ascii="SNFGBO+MicrosoftYaHei" w:hAnsi="SNFGBO+MicrosoftYaHei"/>
          <w:color w:val="FFFFFF"/>
          <w:sz w:val="15"/>
          <w:lang w:eastAsia="zh-CN"/>
        </w:rPr>
        <w:t>7-12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SNFGBO+MicrosoftYaHei" w:hAnsi="SNFGBO+MicrosoftYaHei" w:cs="SNFGBO+MicrosoftYaHei"/>
          <w:color w:val="FFFFFF"/>
          <w:sz w:val="15"/>
          <w:lang w:eastAsia="zh-CN"/>
        </w:rPr>
      </w:pPr>
      <w:r>
        <w:rPr>
          <w:rFonts w:ascii="SNFGBO+MicrosoftYaHei" w:hAnsi="SNFGBO+MicrosoftYaHei" w:cs="SNFGBO+MicrosoftYaHei"/>
          <w:color w:val="FFFFFF"/>
          <w:sz w:val="15"/>
          <w:lang w:eastAsia="zh-CN"/>
        </w:rPr>
        <w:t>学生人数：</w:t>
      </w:r>
      <w:r>
        <w:rPr>
          <w:rFonts w:cs="SNFGBO+MicrosoftYaHei" w:ascii="SNFGBO+MicrosoftYaHei" w:hAnsi="SNFGBO+MicrosoftYaHei"/>
          <w:color w:val="FFFFFF"/>
          <w:sz w:val="15"/>
          <w:lang w:eastAsia="zh-CN"/>
        </w:rPr>
        <w:t xml:space="preserve">197 </w:t>
      </w:r>
      <w:r>
        <w:rPr>
          <w:rFonts w:ascii="SNFGBO+MicrosoftYaHei" w:hAnsi="SNFGBO+MicrosoftYaHei" w:cs="SNFGBO+MicrosoftYaHei"/>
          <w:color w:val="FFFFFF"/>
          <w:sz w:val="15"/>
          <w:lang w:eastAsia="zh-CN"/>
        </w:rPr>
        <w:t>（高中</w:t>
      </w:r>
      <w:r>
        <w:rPr>
          <w:rFonts w:ascii="SNFGBO+MicrosoftYaHei" w:hAnsi="SNFGBO+MicrosoftYaHei" w:cs="SNFGBO+MicrosoftYaHei" w:eastAsia="SNFGBO+MicrosoftYaHei"/>
          <w:color w:val="FFFFFF"/>
          <w:sz w:val="15"/>
          <w:lang w:eastAsia="zh-CN"/>
        </w:rPr>
        <w:t xml:space="preserve"> </w:t>
      </w:r>
      <w:r>
        <w:rPr>
          <w:rFonts w:cs="SNFGBO+MicrosoftYaHei" w:ascii="SNFGBO+MicrosoftYaHei" w:hAnsi="SNFGBO+MicrosoftYaHei"/>
          <w:color w:val="FFFFFF"/>
          <w:sz w:val="15"/>
          <w:lang w:eastAsia="zh-CN"/>
        </w:rPr>
        <w:t xml:space="preserve">116 </w:t>
      </w:r>
      <w:r>
        <w:rPr>
          <w:rFonts w:ascii="SNFGBO+MicrosoftYaHei" w:hAnsi="SNFGBO+MicrosoftYaHei" w:cs="SNFGBO+MicrosoftYaHei"/>
          <w:color w:val="FFFFFF"/>
          <w:sz w:val="15"/>
          <w:lang w:eastAsia="zh-CN"/>
        </w:rPr>
        <w:t>人）</w:t>
      </w:r>
    </w:p>
    <w:p>
      <w:pPr>
        <w:pStyle w:val="Normal0"/>
        <w:widowControl w:val="false"/>
        <w:autoSpaceDE w:val="false"/>
        <w:spacing w:lineRule="exact" w:line="320" w:before="0" w:after="0"/>
        <w:jc w:val="left"/>
        <w:rPr>
          <w:rFonts w:ascii="SNFGBO+MicrosoftYaHei" w:hAnsi="SNFGBO+MicrosoftYaHei" w:cs="SNFGBO+MicrosoftYaHei"/>
          <w:color w:val="FFFFFF"/>
          <w:sz w:val="15"/>
          <w:lang w:eastAsia="zh-CN"/>
        </w:rPr>
      </w:pPr>
      <w:r>
        <w:rPr>
          <w:rFonts w:ascii="SNFGBO+MicrosoftYaHei" w:hAnsi="SNFGBO+MicrosoftYaHei" w:cs="SNFGBO+MicrosoftYaHei"/>
          <w:color w:val="FFFFFF"/>
          <w:sz w:val="15"/>
          <w:lang w:eastAsia="zh-CN"/>
        </w:rPr>
        <w:t>班级平均人数：</w:t>
      </w:r>
      <w:r>
        <w:rPr>
          <w:rFonts w:cs="SNFGBO+MicrosoftYaHei" w:ascii="SNFGBO+MicrosoftYaHei" w:hAnsi="SNFGBO+MicrosoftYaHei"/>
          <w:color w:val="FFFFFF"/>
          <w:sz w:val="15"/>
          <w:lang w:eastAsia="zh-CN"/>
        </w:rPr>
        <w:t>12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SNFGBO+MicrosoftYaHei" w:hAnsi="SNFGBO+MicrosoftYaHei" w:cs="SNFGBO+MicrosoftYaHei"/>
          <w:color w:val="FFFFFF"/>
          <w:sz w:val="15"/>
          <w:lang w:eastAsia="zh-CN"/>
        </w:rPr>
      </w:pPr>
      <w:r>
        <w:rPr>
          <w:rFonts w:ascii="SNFGBO+MicrosoftYaHei" w:hAnsi="SNFGBO+MicrosoftYaHei" w:cs="SNFGBO+MicrosoftYaHei"/>
          <w:color w:val="FFFFFF"/>
          <w:sz w:val="15"/>
          <w:lang w:eastAsia="zh-CN"/>
        </w:rPr>
        <w:t>学费</w:t>
      </w:r>
      <w:r>
        <w:rPr>
          <w:rFonts w:ascii="SNFGBO+MicrosoftYaHei" w:hAnsi="SNFGBO+MicrosoftYaHei" w:cs="SNFGBO+MicrosoftYaHei" w:eastAsia="SNFGBO+MicrosoftYaHei"/>
          <w:color w:val="FFFFFF"/>
          <w:sz w:val="15"/>
          <w:lang w:eastAsia="zh-CN"/>
        </w:rPr>
        <w:t xml:space="preserve">  </w:t>
      </w:r>
      <w:r>
        <w:rPr>
          <w:rFonts w:cs="SNFGBO+MicrosoftYaHei" w:ascii="SNFGBO+MicrosoftYaHei" w:hAnsi="SNFGBO+MicrosoftYaHei"/>
          <w:color w:val="FFFFFF"/>
          <w:sz w:val="15"/>
          <w:lang w:eastAsia="zh-CN"/>
        </w:rPr>
        <w:t>(2015-2016)</w:t>
      </w:r>
      <w:r>
        <w:rPr>
          <w:rFonts w:ascii="SNFGBO+MicrosoftYaHei" w:hAnsi="SNFGBO+MicrosoftYaHei" w:cs="SNFGBO+MicrosoftYaHei"/>
          <w:color w:val="FFFFFF"/>
          <w:sz w:val="15"/>
          <w:lang w:eastAsia="zh-CN"/>
        </w:rPr>
        <w:t>：</w:t>
      </w:r>
      <w:r>
        <w:rPr>
          <w:rFonts w:cs="SNFGBO+MicrosoftYaHei" w:ascii="SNFGBO+MicrosoftYaHei" w:hAnsi="SNFGBO+MicrosoftYaHei"/>
          <w:color w:val="FFFFFF"/>
          <w:sz w:val="15"/>
          <w:lang w:eastAsia="zh-CN"/>
        </w:rPr>
        <w:t>$51,000</w:t>
      </w:r>
      <w:r>
        <w:rPr>
          <w:rFonts w:ascii="SNFGBO+MicrosoftYaHei" w:hAnsi="SNFGBO+MicrosoftYaHei" w:cs="SNFGBO+MicrosoftYaHei"/>
          <w:color w:val="FFFFFF"/>
          <w:sz w:val="15"/>
          <w:lang w:eastAsia="zh-CN"/>
        </w:rPr>
        <w:t>。包括学费，住宿费</w:t>
      </w:r>
    </w:p>
    <w:p>
      <w:pPr>
        <w:pStyle w:val="Normal0"/>
        <w:widowControl w:val="false"/>
        <w:autoSpaceDE w:val="false"/>
        <w:spacing w:lineRule="exact" w:line="280" w:before="0" w:after="0"/>
        <w:jc w:val="left"/>
        <w:rPr>
          <w:rFonts w:ascii="SNFGBO+MicrosoftYaHei" w:hAnsi="SNFGBO+MicrosoftYaHei" w:cs="SNFGBO+MicrosoftYaHei"/>
          <w:color w:val="FFFFFF"/>
          <w:sz w:val="15"/>
          <w:lang w:eastAsia="zh-CN"/>
        </w:rPr>
      </w:pPr>
      <w:r>
        <w:rPr>
          <w:rFonts w:ascii="SNFGBO+MicrosoftYaHei" w:hAnsi="SNFGBO+MicrosoftYaHei" w:cs="SNFGBO+MicrosoftYaHei"/>
          <w:color w:val="FFFFFF"/>
          <w:sz w:val="15"/>
          <w:lang w:eastAsia="zh-CN"/>
        </w:rPr>
        <w:t>和语言指导</w:t>
      </w:r>
      <w:r>
        <w:rPr>
          <w:rFonts w:ascii="SNFGBO+MicrosoftYaHei" w:hAnsi="SNFGBO+MicrosoftYaHei" w:cs="SNFGBO+MicrosoftYaHei" w:eastAsia="SNFGBO+MicrosoftYaHei"/>
          <w:color w:val="FFFFFF"/>
          <w:sz w:val="15"/>
          <w:lang w:eastAsia="zh-CN"/>
        </w:rPr>
        <w:t xml:space="preserve"> </w:t>
      </w:r>
      <w:r>
        <w:rPr>
          <w:rFonts w:ascii="SNFGBO+MicrosoftYaHei" w:hAnsi="SNFGBO+MicrosoftYaHei" w:cs="SNFGBO+MicrosoftYaHei"/>
          <w:color w:val="FFFFFF"/>
          <w:sz w:val="15"/>
          <w:lang w:eastAsia="zh-CN"/>
        </w:rPr>
        <w:t>。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/>
      </w:pPr>
      <w:r>
        <w:rPr>
          <w:rFonts w:ascii="SNFGBO+MicrosoftYaHei" w:hAnsi="SNFGBO+MicrosoftYaHei" w:cs="SNFGBO+MicrosoftYaHei"/>
          <w:color w:val="FFFFFF"/>
          <w:sz w:val="15"/>
        </w:rPr>
        <w:t>地址：</w:t>
      </w:r>
      <w:r>
        <w:rPr>
          <w:rFonts w:ascii="SNFGBO+MicrosoftYaHei" w:hAnsi="SNFGBO+MicrosoftYaHei" w:cs="SNFGBO+MicrosoftYaHei" w:eastAsia="SNFGBO+MicrosoftYaHei"/>
          <w:color w:val="FFFFFF"/>
          <w:sz w:val="15"/>
        </w:rPr>
        <w:t xml:space="preserve"> </w:t>
      </w:r>
      <w:r>
        <w:rPr>
          <w:rFonts w:cs="SNFGBO+MicrosoftYaHei" w:ascii="SNFGBO+MicrosoftYaHei" w:hAnsi="SNFGBO+MicrosoftYaHei"/>
          <w:color w:val="FFFFFF"/>
          <w:sz w:val="15"/>
        </w:rPr>
        <w:t>7 Highfield Drive, Falmouth, MA  02540</w:t>
      </w:r>
    </w:p>
    <w:p>
      <w:pPr>
        <w:pStyle w:val="Normal0"/>
        <w:widowControl w:val="false"/>
        <w:autoSpaceDE w:val="false"/>
        <w:spacing w:lineRule="exact" w:line="280" w:before="0" w:after="0"/>
        <w:jc w:val="left"/>
        <w:rPr>
          <w:rFonts w:ascii="SNFGBO+MicrosoftYaHei" w:hAnsi="SNFGBO+MicrosoftYaHei" w:cs="SNFGBO+MicrosoftYaHei"/>
          <w:color w:val="FFFFFF"/>
          <w:sz w:val="15"/>
          <w:lang w:eastAsia="zh-CN"/>
        </w:rPr>
      </w:pPr>
      <w:r>
        <w:rPr>
          <w:rFonts w:ascii="SNFGBO+MicrosoftYaHei" w:hAnsi="SNFGBO+MicrosoftYaHei" w:cs="SNFGBO+MicrosoftYaHei"/>
          <w:color w:val="FFFFFF"/>
          <w:sz w:val="15"/>
          <w:lang w:eastAsia="zh-CN"/>
        </w:rPr>
        <w:t>所在州：马萨诸塞州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SNFGBO+MicrosoftYaHei" w:hAnsi="SNFGBO+MicrosoftYaHei" w:cs="SNFGBO+MicrosoftYaHei"/>
          <w:color w:val="FFFFFF"/>
          <w:sz w:val="15"/>
          <w:lang w:eastAsia="zh-CN"/>
        </w:rPr>
      </w:pPr>
      <w:r>
        <w:rPr>
          <w:rFonts w:ascii="SNFGBO+MicrosoftYaHei" w:hAnsi="SNFGBO+MicrosoftYaHei" w:cs="SNFGBO+MicrosoftYaHei"/>
          <w:color w:val="FFFFFF"/>
          <w:sz w:val="15"/>
          <w:lang w:eastAsia="zh-CN"/>
        </w:rPr>
        <w:t>高级教师：</w:t>
      </w:r>
      <w:r>
        <w:rPr>
          <w:rFonts w:ascii="SNFGBO+MicrosoftYaHei" w:hAnsi="SNFGBO+MicrosoftYaHei" w:cs="SNFGBO+MicrosoftYaHei" w:eastAsia="SNFGBO+MicrosoftYaHei"/>
          <w:color w:val="FFFFFF"/>
          <w:sz w:val="15"/>
          <w:lang w:eastAsia="zh-CN"/>
        </w:rPr>
        <w:t xml:space="preserve"> </w:t>
      </w:r>
      <w:r>
        <w:rPr>
          <w:rFonts w:cs="SNFGBO+MicrosoftYaHei" w:ascii="SNFGBO+MicrosoftYaHei" w:hAnsi="SNFGBO+MicrosoftYaHei"/>
          <w:color w:val="FFFFFF"/>
          <w:sz w:val="15"/>
          <w:lang w:eastAsia="zh-CN"/>
        </w:rPr>
        <w:t>63%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SNFGBO+MicrosoftYaHei" w:hAnsi="SNFGBO+MicrosoftYaHei" w:cs="SNFGBO+MicrosoftYaHei"/>
          <w:color w:val="FFFFFF"/>
          <w:sz w:val="15"/>
          <w:lang w:eastAsia="zh-CN"/>
        </w:rPr>
      </w:pPr>
      <w:r>
        <w:rPr>
          <w:rFonts w:ascii="SNFGBO+MicrosoftYaHei" w:hAnsi="SNFGBO+MicrosoftYaHei" w:cs="SNFGBO+MicrosoftYaHei"/>
          <w:color w:val="FFFFFF"/>
          <w:sz w:val="15"/>
          <w:lang w:eastAsia="zh-CN"/>
        </w:rPr>
        <w:t>额外一次性费用（仅第一年）：</w:t>
      </w:r>
      <w:r>
        <w:rPr>
          <w:rFonts w:ascii="SNFGBO+MicrosoftYaHei" w:hAnsi="SNFGBO+MicrosoftYaHei" w:cs="SNFGBO+MicrosoftYaHei" w:eastAsia="SNFGBO+MicrosoftYaHei"/>
          <w:color w:val="FFFFFF"/>
          <w:sz w:val="15"/>
          <w:lang w:eastAsia="zh-CN"/>
        </w:rPr>
        <w:t xml:space="preserve"> </w:t>
      </w:r>
      <w:r>
        <w:rPr>
          <w:rFonts w:ascii="SNFGBO+MicrosoftYaHei" w:hAnsi="SNFGBO+MicrosoftYaHei" w:cs="SNFGBO+MicrosoftYaHei"/>
          <w:color w:val="FFFFFF"/>
          <w:sz w:val="15"/>
          <w:lang w:eastAsia="zh-CN"/>
        </w:rPr>
        <w:t>申请费，</w:t>
      </w:r>
      <w:r>
        <w:rPr>
          <w:rFonts w:cs="SNFGBO+MicrosoftYaHei" w:ascii="SNFGBO+MicrosoftYaHei" w:hAnsi="SNFGBO+MicrosoftYaHei"/>
          <w:color w:val="FFFFFF"/>
          <w:sz w:val="15"/>
          <w:lang w:eastAsia="zh-CN"/>
        </w:rPr>
        <w:t>$160</w:t>
      </w:r>
      <w:r>
        <w:rPr>
          <w:rFonts w:ascii="SNFGBO+MicrosoftYaHei" w:hAnsi="SNFGBO+MicrosoftYaHei" w:cs="SNFGBO+MicrosoftYaHei"/>
          <w:color w:val="FFFFFF"/>
          <w:sz w:val="15"/>
          <w:lang w:eastAsia="zh-CN"/>
        </w:rPr>
        <w:t>；</w:t>
      </w:r>
      <w:r>
        <w:rPr>
          <w:rFonts w:cs="SNFGBO+MicrosoftYaHei" w:ascii="SNFGBO+MicrosoftYaHei" w:hAnsi="SNFGBO+MicrosoftYaHei"/>
          <w:color w:val="FFFFFF"/>
          <w:sz w:val="15"/>
          <w:lang w:eastAsia="zh-CN"/>
        </w:rPr>
        <w:t>I-20</w:t>
      </w:r>
    </w:p>
    <w:p>
      <w:pPr>
        <w:pStyle w:val="Normal0"/>
        <w:widowControl w:val="false"/>
        <w:autoSpaceDE w:val="false"/>
        <w:spacing w:lineRule="exact" w:line="280" w:before="0" w:after="0"/>
        <w:jc w:val="left"/>
        <w:rPr>
          <w:rFonts w:ascii="SNFGBO+MicrosoftYaHei" w:hAnsi="SNFGBO+MicrosoftYaHei" w:cs="SNFGBO+MicrosoftYaHei"/>
          <w:color w:val="FFFFFF"/>
          <w:sz w:val="15"/>
          <w:lang w:eastAsia="zh-CN"/>
        </w:rPr>
      </w:pPr>
      <w:r>
        <w:rPr>
          <w:rFonts w:ascii="SNFGBO+MicrosoftYaHei" w:hAnsi="SNFGBO+MicrosoftYaHei" w:cs="SNFGBO+MicrosoftYaHei"/>
          <w:color w:val="FFFFFF"/>
          <w:sz w:val="15"/>
          <w:lang w:eastAsia="zh-CN"/>
        </w:rPr>
        <w:t>费，</w:t>
      </w:r>
      <w:r>
        <w:rPr>
          <w:rFonts w:cs="SNFGBO+MicrosoftYaHei" w:ascii="SNFGBO+MicrosoftYaHei" w:hAnsi="SNFGBO+MicrosoftYaHei"/>
          <w:color w:val="FFFFFF"/>
          <w:sz w:val="15"/>
          <w:lang w:eastAsia="zh-CN"/>
        </w:rPr>
        <w:t>$250</w:t>
      </w:r>
      <w:r>
        <w:rPr>
          <w:rFonts w:ascii="SNFGBO+MicrosoftYaHei" w:hAnsi="SNFGBO+MicrosoftYaHei" w:cs="SNFGBO+MicrosoftYaHei"/>
          <w:color w:val="FFFFFF"/>
          <w:sz w:val="15"/>
          <w:lang w:eastAsia="zh-CN"/>
        </w:rPr>
        <w:t>；</w:t>
      </w:r>
      <w:r>
        <w:rPr>
          <w:rFonts w:ascii="SNFGBO+MicrosoftYaHei" w:hAnsi="SNFGBO+MicrosoftYaHei" w:cs="SNFGBO+MicrosoftYaHei" w:eastAsia="SNFGBO+MicrosoftYaHei"/>
          <w:color w:val="FFFFFF"/>
          <w:sz w:val="15"/>
          <w:lang w:eastAsia="zh-CN"/>
        </w:rPr>
        <w:t xml:space="preserve"> </w:t>
      </w:r>
      <w:r>
        <w:rPr>
          <w:rFonts w:ascii="SNFGBO+MicrosoftYaHei" w:hAnsi="SNFGBO+MicrosoftYaHei" w:cs="SNFGBO+MicrosoftYaHei"/>
          <w:color w:val="FFFFFF"/>
          <w:sz w:val="15"/>
          <w:lang w:eastAsia="zh-CN"/>
        </w:rPr>
        <w:t>新生指导费，</w:t>
      </w:r>
      <w:r>
        <w:rPr>
          <w:rFonts w:ascii="SNFGBO+MicrosoftYaHei" w:hAnsi="SNFGBO+MicrosoftYaHei" w:cs="SNFGBO+MicrosoftYaHei" w:eastAsia="SNFGBO+MicrosoftYaHei"/>
          <w:color w:val="FFFFFF"/>
          <w:sz w:val="15"/>
          <w:lang w:eastAsia="zh-CN"/>
        </w:rPr>
        <w:t xml:space="preserve"> </w:t>
      </w:r>
      <w:r>
        <w:rPr>
          <w:rFonts w:cs="SNFGBO+MicrosoftYaHei" w:ascii="SNFGBO+MicrosoftYaHei" w:hAnsi="SNFGBO+MicrosoftYaHei"/>
          <w:color w:val="FFFFFF"/>
          <w:sz w:val="15"/>
          <w:lang w:eastAsia="zh-CN"/>
        </w:rPr>
        <w:t>$2000*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SNFGBO+MicrosoftYaHei" w:hAnsi="SNFGBO+MicrosoftYaHei" w:cs="SNFGBO+MicrosoftYaHei"/>
          <w:color w:val="FFFFFF"/>
          <w:sz w:val="15"/>
          <w:lang w:eastAsia="zh-CN"/>
        </w:rPr>
      </w:pPr>
      <w:r>
        <w:rPr>
          <w:rFonts w:ascii="SNFGBO+MicrosoftYaHei" w:hAnsi="SNFGBO+MicrosoftYaHei" w:cs="SNFGBO+MicrosoftYaHei"/>
          <w:color w:val="FFFFFF"/>
          <w:sz w:val="15"/>
          <w:lang w:eastAsia="zh-CN"/>
        </w:rPr>
        <w:t>师生比例：</w:t>
      </w:r>
      <w:r>
        <w:rPr>
          <w:rFonts w:cs="SNFGBO+MicrosoftYaHei" w:ascii="SNFGBO+MicrosoftYaHei" w:hAnsi="SNFGBO+MicrosoftYaHei"/>
          <w:color w:val="FFFFFF"/>
          <w:sz w:val="15"/>
          <w:lang w:eastAsia="zh-CN"/>
        </w:rPr>
        <w:t>1:5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SNFGBO+MicrosoftYaHei" w:hAnsi="SNFGBO+MicrosoftYaHei" w:cs="SNFGBO+MicrosoftYaHei"/>
          <w:color w:val="FFFFFF"/>
          <w:sz w:val="15"/>
          <w:lang w:eastAsia="zh-CN"/>
        </w:rPr>
      </w:pPr>
      <w:r>
        <w:rPr>
          <w:rFonts w:ascii="SNFGBO+MicrosoftYaHei" w:hAnsi="SNFGBO+MicrosoftYaHei" w:cs="SNFGBO+MicrosoftYaHei"/>
          <w:color w:val="FFFFFF"/>
          <w:sz w:val="15"/>
          <w:lang w:eastAsia="zh-CN"/>
        </w:rPr>
        <w:t>附近主要城镇：普罗维登斯（</w:t>
      </w:r>
      <w:r>
        <w:rPr>
          <w:rFonts w:cs="SNFGBO+MicrosoftYaHei" w:ascii="SNFGBO+MicrosoftYaHei" w:hAnsi="SNFGBO+MicrosoftYaHei"/>
          <w:color w:val="FFFFFF"/>
          <w:sz w:val="15"/>
          <w:lang w:eastAsia="zh-CN"/>
        </w:rPr>
        <w:t xml:space="preserve">70 </w:t>
      </w:r>
      <w:r>
        <w:rPr>
          <w:rFonts w:ascii="SNFGBO+MicrosoftYaHei" w:hAnsi="SNFGBO+MicrosoftYaHei" w:cs="SNFGBO+MicrosoftYaHei"/>
          <w:color w:val="FFFFFF"/>
          <w:sz w:val="15"/>
          <w:lang w:eastAsia="zh-CN"/>
        </w:rPr>
        <w:t>分钟车程）与波斯顿</w:t>
      </w:r>
      <w:r>
        <w:rPr>
          <w:rFonts w:ascii="SNFGBO+MicrosoftYaHei" w:hAnsi="SNFGBO+MicrosoftYaHei" w:cs="SNFGBO+MicrosoftYaHei" w:eastAsia="SNFGBO+MicrosoftYaHei"/>
          <w:color w:val="FFFFFF"/>
          <w:sz w:val="15"/>
          <w:lang w:eastAsia="zh-CN"/>
        </w:rPr>
        <w:t xml:space="preserve"> </w:t>
      </w:r>
      <w:r>
        <w:rPr>
          <w:rFonts w:ascii="SNFGBO+MicrosoftYaHei" w:hAnsi="SNFGBO+MicrosoftYaHei" w:cs="SNFGBO+MicrosoftYaHei"/>
          <w:color w:val="FFFFFF"/>
          <w:sz w:val="15"/>
          <w:lang w:eastAsia="zh-CN"/>
        </w:rPr>
        <w:t>（</w:t>
      </w:r>
      <w:r>
        <w:rPr>
          <w:rFonts w:cs="SNFGBO+MicrosoftYaHei" w:ascii="SNFGBO+MicrosoftYaHei" w:hAnsi="SNFGBO+MicrosoftYaHei"/>
          <w:color w:val="FFFFFF"/>
          <w:sz w:val="15"/>
          <w:lang w:eastAsia="zh-CN"/>
        </w:rPr>
        <w:t xml:space="preserve">85 </w:t>
      </w:r>
      <w:r>
        <w:rPr>
          <w:rFonts w:ascii="SNFGBO+MicrosoftYaHei" w:hAnsi="SNFGBO+MicrosoftYaHei" w:cs="SNFGBO+MicrosoftYaHei"/>
          <w:color w:val="FFFFFF"/>
          <w:sz w:val="15"/>
          <w:lang w:eastAsia="zh-CN"/>
        </w:rPr>
        <w:t>分钟车程）</w:t>
      </w:r>
    </w:p>
    <w:p>
      <w:pPr>
        <w:pStyle w:val="Normal0"/>
        <w:widowControl w:val="false"/>
        <w:autoSpaceDE w:val="false"/>
        <w:spacing w:lineRule="exact" w:line="280" w:before="0" w:after="0"/>
        <w:jc w:val="left"/>
        <w:rPr>
          <w:rFonts w:ascii="SNFGBO+MicrosoftYaHei" w:hAnsi="SNFGBO+MicrosoftYaHei" w:cs="SNFGBO+MicrosoftYaHei"/>
          <w:color w:val="FFFFFF"/>
          <w:sz w:val="15"/>
          <w:lang w:eastAsia="zh-CN"/>
        </w:rPr>
      </w:pPr>
      <w:r>
        <w:rPr>
          <w:rFonts w:ascii="SNFGBO+MicrosoftYaHei" w:hAnsi="SNFGBO+MicrosoftYaHei" w:cs="SNFGBO+MicrosoftYaHei"/>
          <w:color w:val="FFFFFF"/>
          <w:sz w:val="15"/>
          <w:lang w:eastAsia="zh-CN"/>
        </w:rPr>
        <w:t>附近大学：布朗大学（全美综合排名第四）</w:t>
      </w:r>
    </w:p>
    <w:p>
      <w:pPr>
        <w:pStyle w:val="Normal0"/>
        <w:widowControl w:val="false"/>
        <w:autoSpaceDE w:val="false"/>
        <w:spacing w:lineRule="exact" w:line="280" w:before="0" w:after="0"/>
        <w:jc w:val="left"/>
        <w:rPr>
          <w:rFonts w:ascii="SNFGBO+MicrosoftYaHei" w:hAnsi="SNFGBO+MicrosoftYaHei" w:cs="SNFGBO+MicrosoftYaHei"/>
          <w:color w:val="FFFFFF"/>
          <w:sz w:val="15"/>
          <w:lang w:eastAsia="zh-CN"/>
        </w:rPr>
      </w:pPr>
      <w:r>
        <w:rPr>
          <w:rFonts w:ascii="SNFGBO+MicrosoftYaHei" w:hAnsi="SNFGBO+MicrosoftYaHei" w:cs="SNFGBO+MicrosoftYaHei"/>
          <w:color w:val="FFFFFF"/>
          <w:sz w:val="15"/>
          <w:lang w:eastAsia="zh-CN"/>
        </w:rPr>
        <w:t>气候：四季分明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SNFGBO+MicrosoftYaHei" w:hAnsi="SNFGBO+MicrosoftYaHei" w:cs="SNFGBO+MicrosoftYaHei"/>
          <w:color w:val="FFFFFF"/>
          <w:sz w:val="15"/>
          <w:lang w:eastAsia="zh-CN"/>
        </w:rPr>
      </w:pPr>
      <w:r>
        <w:rPr>
          <w:rFonts w:ascii="SNFGBO+MicrosoftYaHei" w:hAnsi="SNFGBO+MicrosoftYaHei" w:cs="SNFGBO+MicrosoftYaHei"/>
          <w:color w:val="FFFFFF"/>
          <w:sz w:val="15"/>
          <w:lang w:eastAsia="zh-CN"/>
        </w:rPr>
        <w:t>国际学生人数：</w:t>
      </w:r>
      <w:r>
        <w:rPr>
          <w:rFonts w:cs="SNFGBO+MicrosoftYaHei" w:ascii="SNFGBO+MicrosoftYaHei" w:hAnsi="SNFGBO+MicrosoftYaHei"/>
          <w:color w:val="FFFFFF"/>
          <w:sz w:val="15"/>
          <w:lang w:eastAsia="zh-CN"/>
        </w:rPr>
        <w:t xml:space="preserve">7  </w:t>
      </w:r>
      <w:r>
        <w:rPr>
          <w:rFonts w:ascii="SNFGBO+MicrosoftYaHei" w:hAnsi="SNFGBO+MicrosoftYaHei" w:cs="SNFGBO+MicrosoftYaHei"/>
          <w:color w:val="FFFFFF"/>
          <w:sz w:val="15"/>
          <w:lang w:eastAsia="zh-CN"/>
        </w:rPr>
        <w:t>人（</w:t>
      </w:r>
      <w:r>
        <w:rPr>
          <w:rFonts w:cs="SNFGBO+MicrosoftYaHei" w:ascii="SNFGBO+MicrosoftYaHei" w:hAnsi="SNFGBO+MicrosoftYaHei"/>
          <w:color w:val="FFFFFF"/>
          <w:sz w:val="15"/>
          <w:lang w:eastAsia="zh-CN"/>
        </w:rPr>
        <w:t xml:space="preserve">4 </w:t>
      </w:r>
      <w:r>
        <w:rPr>
          <w:rFonts w:ascii="SNFGBO+MicrosoftYaHei" w:hAnsi="SNFGBO+MicrosoftYaHei" w:cs="SNFGBO+MicrosoftYaHei"/>
          <w:color w:val="FFFFFF"/>
          <w:sz w:val="15"/>
          <w:lang w:eastAsia="zh-CN"/>
        </w:rPr>
        <w:t>位来自中国，</w:t>
      </w:r>
      <w:r>
        <w:rPr>
          <w:rFonts w:cs="SNFGBO+MicrosoftYaHei" w:ascii="SNFGBO+MicrosoftYaHei" w:hAnsi="SNFGBO+MicrosoftYaHei"/>
          <w:color w:val="FFFFFF"/>
          <w:sz w:val="15"/>
          <w:lang w:eastAsia="zh-CN"/>
        </w:rPr>
        <w:t xml:space="preserve">2 </w:t>
      </w:r>
      <w:r>
        <w:rPr>
          <w:rFonts w:ascii="SNFGBO+MicrosoftYaHei" w:hAnsi="SNFGBO+MicrosoftYaHei" w:cs="SNFGBO+MicrosoftYaHei"/>
          <w:color w:val="FFFFFF"/>
          <w:sz w:val="15"/>
          <w:lang w:eastAsia="zh-CN"/>
        </w:rPr>
        <w:t>位来自德国，</w:t>
      </w:r>
    </w:p>
    <w:p>
      <w:pPr>
        <w:pStyle w:val="Normal0"/>
        <w:widowControl w:val="false"/>
        <w:autoSpaceDE w:val="false"/>
        <w:spacing w:lineRule="exact" w:line="320" w:before="0" w:after="0"/>
        <w:jc w:val="left"/>
        <w:rPr>
          <w:rFonts w:ascii="SNFGBO+MicrosoftYaHei" w:hAnsi="SNFGBO+MicrosoftYaHei" w:cs="SNFGBO+MicrosoftYaHei"/>
          <w:color w:val="FFFFFF"/>
          <w:sz w:val="15"/>
          <w:lang w:eastAsia="zh-CN"/>
        </w:rPr>
      </w:pPr>
      <w:r>
        <w:rPr>
          <w:rFonts w:ascii="SNFGBO+MicrosoftYaHei" w:hAnsi="SNFGBO+MicrosoftYaHei" w:cs="SNFGBO+MicrosoftYaHei"/>
          <w:color w:val="FFFFFF"/>
          <w:sz w:val="15"/>
          <w:lang w:eastAsia="zh-CN"/>
        </w:rPr>
        <w:t>一位来自百慕大群岛）</w:t>
      </w:r>
    </w:p>
    <w:p>
      <w:pPr>
        <w:pStyle w:val="Normal0"/>
        <w:widowControl w:val="false"/>
        <w:autoSpaceDE w:val="false"/>
        <w:spacing w:lineRule="exact" w:line="320" w:before="0" w:after="0"/>
        <w:jc w:val="left"/>
        <w:rPr>
          <w:rFonts w:ascii="SNFGBO+MicrosoftYaHei" w:hAnsi="SNFGBO+MicrosoftYaHei" w:cs="SNFGBO+MicrosoftYaHei"/>
          <w:color w:val="FFFFFF"/>
          <w:sz w:val="15"/>
          <w:lang w:eastAsia="zh-CN"/>
        </w:rPr>
      </w:pPr>
      <w:r>
        <w:rPr>
          <w:rFonts w:ascii="SNFGBO+MicrosoftYaHei" w:hAnsi="SNFGBO+MicrosoftYaHei" w:cs="SNFGBO+MicrosoftYaHei"/>
          <w:color w:val="FFFFFF"/>
          <w:sz w:val="15"/>
          <w:lang w:eastAsia="zh-CN"/>
        </w:rPr>
        <w:t>住宿类型：寄宿家庭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SNFGBO+MicrosoftYaHei" w:hAnsi="SNFGBO+MicrosoftYaHei" w:cs="SNFGBO+MicrosoftYaHei"/>
          <w:color w:val="FFFFFF"/>
          <w:sz w:val="15"/>
          <w:lang w:eastAsia="zh-CN"/>
        </w:rPr>
      </w:pPr>
      <w:r>
        <w:rPr>
          <w:rFonts w:ascii="SNFGBO+MicrosoftYaHei" w:hAnsi="SNFGBO+MicrosoftYaHei" w:cs="SNFGBO+MicrosoftYaHei"/>
          <w:color w:val="FFFFFF"/>
          <w:sz w:val="15"/>
          <w:lang w:eastAsia="zh-CN"/>
        </w:rPr>
        <w:t>以上费用不包括书本费、服装费、体育选修费和健</w:t>
      </w:r>
    </w:p>
    <w:p>
      <w:pPr>
        <w:pStyle w:val="Normal0"/>
        <w:widowControl w:val="false"/>
        <w:autoSpaceDE w:val="false"/>
        <w:spacing w:lineRule="exact" w:line="280" w:before="0" w:after="0"/>
        <w:jc w:val="left"/>
        <w:rPr>
          <w:rFonts w:ascii="SNFGBO+MicrosoftYaHei" w:hAnsi="SNFGBO+MicrosoftYaHei" w:cs="SNFGBO+MicrosoftYaHei"/>
          <w:color w:val="FFFFFF"/>
          <w:sz w:val="15"/>
        </w:rPr>
      </w:pPr>
      <w:r>
        <w:rPr>
          <w:rFonts w:ascii="SNFGBO+MicrosoftYaHei" w:hAnsi="SNFGBO+MicrosoftYaHei" w:cs="SNFGBO+MicrosoftYaHei"/>
          <w:color w:val="FFFFFF"/>
          <w:sz w:val="15"/>
        </w:rPr>
        <w:t>康保险费。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SNFGBO+MicrosoftYaHei" w:hAnsi="SNFGBO+MicrosoftYaHei" w:cs="SNFGBO+MicrosoftYaHei"/>
          <w:color w:val="FFFFFF"/>
          <w:sz w:val="15"/>
        </w:rPr>
      </w:pPr>
      <w:r>
        <w:rPr>
          <w:rFonts w:ascii="SNFGBO+MicrosoftYaHei" w:hAnsi="SNFGBO+MicrosoftYaHei" w:cs="SNFGBO+MicrosoftYaHei"/>
          <w:color w:val="FFFFFF"/>
          <w:sz w:val="15"/>
        </w:rPr>
        <w:t>附近机场：波士顿洛根国际机场（</w:t>
      </w:r>
      <w:r>
        <w:rPr>
          <w:rFonts w:cs="SNFGBO+MicrosoftYaHei" w:ascii="SNFGBO+MicrosoftYaHei" w:hAnsi="SNFGBO+MicrosoftYaHei"/>
          <w:color w:val="FFFFFF"/>
          <w:sz w:val="15"/>
        </w:rPr>
        <w:t>Boston      Logan International  Airport-</w:t>
      </w:r>
    </w:p>
    <w:p>
      <w:pPr>
        <w:pStyle w:val="Normal0"/>
        <w:widowControl w:val="false"/>
        <w:autoSpaceDE w:val="false"/>
        <w:spacing w:lineRule="exact" w:line="280" w:before="0" w:after="0"/>
        <w:jc w:val="left"/>
        <w:rPr>
          <w:rFonts w:ascii="SNFGBO+MicrosoftYaHei" w:hAnsi="SNFGBO+MicrosoftYaHei" w:cs="SNFGBO+MicrosoftYaHei"/>
          <w:color w:val="FFFFFF"/>
          <w:sz w:val="15"/>
        </w:rPr>
      </w:pPr>
      <w:r>
        <w:rPr>
          <w:rFonts w:cs="SNFGBO+MicrosoftYaHei" w:ascii="SNFGBO+MicrosoftYaHei" w:hAnsi="SNFGBO+MicrosoftYaHei"/>
          <w:color w:val="FFFFFF"/>
          <w:sz w:val="15"/>
        </w:rPr>
        <w:t>BOS</w:t>
      </w:r>
      <w:r>
        <w:rPr>
          <w:rFonts w:ascii="SNFGBO+MicrosoftYaHei" w:hAnsi="SNFGBO+MicrosoftYaHei" w:cs="SNFGBO+MicrosoftYaHei"/>
          <w:color w:val="FFFFFF"/>
          <w:sz w:val="15"/>
        </w:rPr>
        <w:t>）</w:t>
      </w:r>
    </w:p>
    <w:p>
      <w:pPr>
        <w:pStyle w:val="Normal0"/>
        <w:widowControl w:val="false"/>
        <w:autoSpaceDE w:val="false"/>
        <w:spacing w:lineRule="exact" w:line="198" w:before="0" w:after="0"/>
        <w:jc w:val="left"/>
        <w:rPr>
          <w:rFonts w:ascii="SNFGBO+MicrosoftYaHei" w:hAnsi="SNFGBO+MicrosoftYaHei" w:cs="SNFGBO+MicrosoftYaHei"/>
          <w:color w:val="FFFFFF"/>
          <w:sz w:val="15"/>
        </w:rPr>
      </w:pPr>
      <w:r>
        <w:rPr>
          <w:rFonts w:cs="SNFGBO+MicrosoftYaHei" w:ascii="SNFGBO+MicrosoftYaHei" w:hAnsi="SNFGBO+MicrosoftYaHei"/>
          <w:color w:val="FFFFFF"/>
          <w:sz w:val="15"/>
        </w:rPr>
        <w:t xml:space="preserve">* </w:t>
      </w:r>
      <w:r>
        <w:rPr>
          <w:rFonts w:ascii="SNFGBO+MicrosoftYaHei" w:hAnsi="SNFGBO+MicrosoftYaHei" w:cs="SNFGBO+MicrosoftYaHei"/>
          <w:color w:val="FFFFFF"/>
          <w:sz w:val="15"/>
        </w:rPr>
        <w:t>国际新生指导费包括</w:t>
      </w:r>
      <w:r>
        <w:rPr>
          <w:rFonts w:ascii="SNFGBO+MicrosoftYaHei" w:hAnsi="SNFGBO+MicrosoftYaHei" w:cs="SNFGBO+MicrosoftYaHei" w:eastAsia="SNFGBO+MicrosoftYaHei"/>
          <w:color w:val="FFFFFF"/>
          <w:sz w:val="15"/>
        </w:rPr>
        <w:t xml:space="preserve">  </w:t>
      </w:r>
      <w:r>
        <w:rPr>
          <w:rFonts w:cs="SNFGBO+MicrosoftYaHei" w:ascii="SNFGBO+MicrosoftYaHei" w:hAnsi="SNFGBO+MicrosoftYaHei"/>
          <w:color w:val="FFFFFF"/>
          <w:sz w:val="15"/>
        </w:rPr>
        <w:t xml:space="preserve">2 </w:t>
      </w:r>
      <w:r>
        <w:rPr>
          <w:rFonts w:ascii="SNFGBO+MicrosoftYaHei" w:hAnsi="SNFGBO+MicrosoftYaHei" w:cs="SNFGBO+MicrosoftYaHei"/>
          <w:color w:val="FFFFFF"/>
          <w:sz w:val="15"/>
        </w:rPr>
        <w:t>个部分，一个是在中国举</w:t>
      </w:r>
    </w:p>
    <w:p>
      <w:pPr>
        <w:pStyle w:val="Normal0"/>
        <w:widowControl w:val="false"/>
        <w:autoSpaceDE w:val="false"/>
        <w:spacing w:lineRule="exact" w:line="280" w:before="0" w:after="0"/>
        <w:jc w:val="left"/>
        <w:rPr>
          <w:rFonts w:ascii="SNFGBO+MicrosoftYaHei" w:hAnsi="SNFGBO+MicrosoftYaHei" w:cs="SNFGBO+MicrosoftYaHei"/>
          <w:color w:val="FFFFFF"/>
          <w:sz w:val="15"/>
        </w:rPr>
      </w:pPr>
      <w:r>
        <w:rPr>
          <w:rFonts w:ascii="SNFGBO+MicrosoftYaHei" w:hAnsi="SNFGBO+MicrosoftYaHei" w:cs="SNFGBO+MicrosoftYaHei"/>
          <w:color w:val="FFFFFF"/>
          <w:sz w:val="15"/>
        </w:rPr>
        <w:t>行的为期</w:t>
      </w:r>
      <w:r>
        <w:rPr>
          <w:rFonts w:ascii="SNFGBO+MicrosoftYaHei" w:hAnsi="SNFGBO+MicrosoftYaHei" w:cs="SNFGBO+MicrosoftYaHei" w:eastAsia="SNFGBO+MicrosoftYaHei"/>
          <w:color w:val="FFFFFF"/>
          <w:sz w:val="15"/>
        </w:rPr>
        <w:t xml:space="preserve"> </w:t>
      </w:r>
      <w:r>
        <w:rPr>
          <w:rFonts w:cs="SNFGBO+MicrosoftYaHei" w:ascii="SNFGBO+MicrosoftYaHei" w:hAnsi="SNFGBO+MicrosoftYaHei"/>
          <w:color w:val="FFFFFF"/>
          <w:sz w:val="15"/>
        </w:rPr>
        <w:t xml:space="preserve">2 </w:t>
      </w:r>
      <w:r>
        <w:rPr>
          <w:rFonts w:ascii="SNFGBO+MicrosoftYaHei" w:hAnsi="SNFGBO+MicrosoftYaHei" w:cs="SNFGBO+MicrosoftYaHei"/>
          <w:color w:val="FFFFFF"/>
          <w:sz w:val="15"/>
        </w:rPr>
        <w:t>天的行前指导，另一个是抵达美国以后</w:t>
      </w:r>
    </w:p>
    <w:p>
      <w:pPr>
        <w:pStyle w:val="Normal0"/>
        <w:widowControl w:val="false"/>
        <w:autoSpaceDE w:val="false"/>
        <w:spacing w:lineRule="exact" w:line="280" w:before="0" w:after="0"/>
        <w:jc w:val="left"/>
        <w:rPr>
          <w:rFonts w:ascii="SNFGBO+MicrosoftYaHei" w:hAnsi="SNFGBO+MicrosoftYaHei" w:cs="SNFGBO+MicrosoftYaHei"/>
          <w:color w:val="FFFFFF"/>
          <w:sz w:val="15"/>
        </w:rPr>
      </w:pPr>
      <w:r>
        <w:rPr>
          <w:rFonts w:ascii="SNFGBO+MicrosoftYaHei" w:hAnsi="SNFGBO+MicrosoftYaHei" w:cs="SNFGBO+MicrosoftYaHei"/>
          <w:color w:val="FFFFFF"/>
          <w:sz w:val="15"/>
        </w:rPr>
        <w:t>在美国学校举行的新生指导。</w:t>
      </w:r>
    </w:p>
    <w:p>
      <w:pPr>
        <w:pStyle w:val="Normal0"/>
        <w:widowControl w:val="false"/>
        <w:autoSpaceDE w:val="false"/>
        <w:spacing w:lineRule="exact" w:line="185" w:before="0" w:after="0"/>
        <w:jc w:val="left"/>
        <w:rPr>
          <w:rFonts w:ascii="SNFGBO+MicrosoftYaHei" w:hAnsi="SNFGBO+MicrosoftYaHei"/>
          <w:color w:val="221E1F"/>
          <w:sz w:val="14"/>
          <w:lang w:eastAsia="zh-CN"/>
        </w:rPr>
      </w:pPr>
      <w:r>
        <w:rPr>
          <w:rFonts w:ascii="SNFGBO+MicrosoftYaHei" w:hAnsi="SNFGBO+MicrosoftYaHei"/>
          <w:color w:val="221E1F"/>
          <w:sz w:val="14"/>
          <w:lang w:eastAsia="zh-CN"/>
        </w:rPr>
        <w:t>315</w:t>
      </w:r>
    </w:p>
    <w:p>
      <w:pPr>
        <w:sectPr>
          <w:type w:val="nextPage"/>
          <w:pgSz w:orient="landscape" w:w="16320" w:h="162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0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zh-CN"/>
        </w:rPr>
      </w:pPr>
      <w:r>
        <w:rPr>
          <w:rFonts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6405</wp:posOffset>
            </wp:positionH>
            <wp:positionV relativeFrom="page">
              <wp:posOffset>1995805</wp:posOffset>
            </wp:positionV>
            <wp:extent cx="6756400" cy="443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0" cy="443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106795</wp:posOffset>
            </wp:positionH>
            <wp:positionV relativeFrom="page">
              <wp:posOffset>669925</wp:posOffset>
            </wp:positionV>
            <wp:extent cx="1076960" cy="1101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381240</wp:posOffset>
            </wp:positionH>
            <wp:positionV relativeFrom="page">
              <wp:posOffset>0</wp:posOffset>
            </wp:positionV>
            <wp:extent cx="2986405" cy="10287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55930</wp:posOffset>
            </wp:positionH>
            <wp:positionV relativeFrom="page">
              <wp:posOffset>6584315</wp:posOffset>
            </wp:positionV>
            <wp:extent cx="2957830" cy="30530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479800</wp:posOffset>
            </wp:positionH>
            <wp:positionV relativeFrom="page">
              <wp:posOffset>6584315</wp:posOffset>
            </wp:positionV>
            <wp:extent cx="3744595" cy="30530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69265</wp:posOffset>
            </wp:positionH>
            <wp:positionV relativeFrom="page">
              <wp:posOffset>638810</wp:posOffset>
            </wp:positionV>
            <wp:extent cx="1151255" cy="11518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45135</wp:posOffset>
            </wp:positionH>
            <wp:positionV relativeFrom="page">
              <wp:posOffset>9759950</wp:posOffset>
            </wp:positionV>
            <wp:extent cx="402590" cy="2197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216" r="-118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1" w:name="br1_0"/>
      <w:bookmarkEnd w:id="1"/>
    </w:p>
    <w:p>
      <w:pPr>
        <w:pStyle w:val="Normal1"/>
        <w:widowControl w:val="false"/>
        <w:autoSpaceDE w:val="false"/>
        <w:spacing w:lineRule="exact" w:line="223" w:before="0" w:after="0"/>
        <w:jc w:val="left"/>
        <w:rPr>
          <w:rFonts w:ascii="SMRBHN+ArialMT" w:hAnsi="SMRBHN+ArialMT"/>
          <w:color w:val="FFFFFF"/>
          <w:sz w:val="20"/>
          <w:lang w:eastAsia="zh-CN"/>
        </w:rPr>
      </w:pPr>
      <w:r>
        <w:rPr>
          <w:rFonts w:ascii="SMRBHN+ArialMT" w:hAnsi="SMRBHN+ArialMT"/>
          <w:color w:val="FFFFFF"/>
          <w:sz w:val="20"/>
          <w:lang w:eastAsia="zh-CN"/>
        </w:rPr>
        <w:t>Falmouth Academy</w:t>
      </w:r>
    </w:p>
    <w:p>
      <w:pPr>
        <w:pStyle w:val="Normal1"/>
        <w:widowControl w:val="false"/>
        <w:autoSpaceDE w:val="false"/>
        <w:spacing w:lineRule="exact" w:line="317" w:before="0" w:after="0"/>
        <w:jc w:val="left"/>
        <w:rPr>
          <w:rFonts w:ascii="HLSNSU+MicrosoftYaHei" w:hAnsi="HLSNSU+MicrosoftYaHei" w:cs="HLSNSU+MicrosoftYaHei"/>
          <w:color w:val="FFFFFF"/>
          <w:sz w:val="24"/>
          <w:lang w:eastAsia="zh-CN"/>
        </w:rPr>
      </w:pPr>
      <w:r>
        <w:rPr>
          <w:rFonts w:ascii="HLSNSU+MicrosoftYaHei" w:hAnsi="HLSNSU+MicrosoftYaHei" w:cs="HLSNSU+MicrosoftYaHei"/>
          <w:color w:val="FFFFFF"/>
          <w:sz w:val="24"/>
          <w:lang w:eastAsia="zh-CN"/>
        </w:rPr>
        <w:t>学术项目</w:t>
      </w:r>
    </w:p>
    <w:p>
      <w:pPr>
        <w:pStyle w:val="Normal1"/>
        <w:widowControl w:val="false"/>
        <w:autoSpaceDE w:val="false"/>
        <w:spacing w:lineRule="exact" w:line="317" w:before="0" w:after="0"/>
        <w:jc w:val="left"/>
        <w:rPr>
          <w:rFonts w:ascii="HLSNSU+MicrosoftYaHei" w:hAnsi="HLSNSU+MicrosoftYaHei" w:cs="HLSNSU+MicrosoftYaHei"/>
          <w:color w:val="FFFFFF"/>
          <w:sz w:val="24"/>
          <w:lang w:eastAsia="zh-CN"/>
        </w:rPr>
      </w:pPr>
      <w:r>
        <w:rPr>
          <w:rFonts w:ascii="HLSNSU+MicrosoftYaHei" w:hAnsi="HLSNSU+MicrosoftYaHei" w:cs="HLSNSU+MicrosoftYaHei"/>
          <w:color w:val="FFFFFF"/>
          <w:sz w:val="24"/>
          <w:lang w:eastAsia="zh-CN"/>
        </w:rPr>
        <w:t>体育项目和课外活动</w:t>
      </w:r>
    </w:p>
    <w:p>
      <w:pPr>
        <w:pStyle w:val="Normal1"/>
        <w:widowControl w:val="false"/>
        <w:autoSpaceDE w:val="false"/>
        <w:spacing w:lineRule="exact" w:line="317" w:before="0" w:after="0"/>
        <w:jc w:val="left"/>
        <w:rPr>
          <w:rFonts w:ascii="HLSNSU+MicrosoftYaHei" w:hAnsi="HLSNSU+MicrosoftYaHei" w:cs="HLSNSU+MicrosoftYaHei"/>
          <w:color w:val="FFFFFF"/>
          <w:sz w:val="24"/>
          <w:lang w:eastAsia="zh-CN"/>
        </w:rPr>
      </w:pPr>
      <w:r>
        <w:rPr>
          <w:rFonts w:ascii="HLSNSU+MicrosoftYaHei" w:hAnsi="HLSNSU+MicrosoftYaHei" w:cs="HLSNSU+MicrosoftYaHei"/>
          <w:color w:val="FFFFFF"/>
          <w:sz w:val="24"/>
          <w:lang w:eastAsia="zh-CN"/>
        </w:rPr>
        <w:t>升学情况</w:t>
      </w:r>
    </w:p>
    <w:p>
      <w:pPr>
        <w:pStyle w:val="Normal1"/>
        <w:widowControl w:val="false"/>
        <w:autoSpaceDE w:val="false"/>
        <w:spacing w:lineRule="exact" w:line="317" w:before="0" w:after="0"/>
        <w:jc w:val="left"/>
        <w:rPr>
          <w:rFonts w:ascii="HLSNSU+MicrosoftYaHei" w:hAnsi="HLSNSU+MicrosoftYaHei" w:cs="HLSNSU+MicrosoftYaHei"/>
          <w:color w:val="FFFFFF"/>
          <w:sz w:val="24"/>
          <w:lang w:eastAsia="zh-CN"/>
        </w:rPr>
      </w:pPr>
      <w:r>
        <w:rPr>
          <w:rFonts w:ascii="HLSNSU+MicrosoftYaHei" w:hAnsi="HLSNSU+MicrosoftYaHei" w:cs="HLSNSU+MicrosoftYaHei"/>
          <w:color w:val="FFFFFF"/>
          <w:sz w:val="24"/>
          <w:lang w:eastAsia="zh-CN"/>
        </w:rPr>
        <w:t>现代化设施</w:t>
      </w:r>
    </w:p>
    <w:p>
      <w:pPr>
        <w:pStyle w:val="Normal1"/>
        <w:widowControl w:val="false"/>
        <w:autoSpaceDE w:val="false"/>
        <w:spacing w:lineRule="exact" w:line="528" w:before="0" w:after="0"/>
        <w:jc w:val="left"/>
        <w:rPr>
          <w:rFonts w:ascii="HLSNSU+MicrosoftYaHei" w:hAnsi="HLSNSU+MicrosoftYaHei"/>
          <w:color w:val="3D3D3E"/>
          <w:sz w:val="40"/>
          <w:lang w:eastAsia="zh-CN"/>
        </w:rPr>
      </w:pPr>
      <w:r>
        <w:rPr>
          <w:rFonts w:ascii="HLSNSU+MicrosoftYaHei" w:hAnsi="HLSNSU+MicrosoftYaHei"/>
          <w:color w:val="3D3D3E"/>
          <w:sz w:val="40"/>
          <w:lang w:eastAsia="zh-CN"/>
        </w:rPr>
        <w:t>28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LSNSU+MicrosoftYaHei" w:hAnsi="HLSNSU+MicrosoftYaHei" w:cs="HLSNSU+MicrosoftYaHei"/>
          <w:color w:val="3D3D3E"/>
          <w:sz w:val="15"/>
          <w:lang w:eastAsia="zh-CN"/>
        </w:rPr>
      </w:pPr>
      <w:r>
        <w:rPr>
          <w:rFonts w:cs="HLSNSU+MicrosoftYaHei" w:ascii="HLSNSU+MicrosoftYaHei" w:hAnsi="HLSNSU+MicrosoftYaHei"/>
          <w:color w:val="3D3D3E"/>
          <w:sz w:val="15"/>
          <w:lang w:eastAsia="zh-CN"/>
        </w:rPr>
        <w:t xml:space="preserve">SAT </w:t>
      </w: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成绩（</w:t>
      </w:r>
      <w:r>
        <w:rPr>
          <w:rFonts w:cs="HLSNSU+MicrosoftYaHei" w:ascii="HLSNSU+MicrosoftYaHei" w:hAnsi="HLSNSU+MicrosoftYaHei"/>
          <w:color w:val="3D3D3E"/>
          <w:sz w:val="15"/>
          <w:lang w:eastAsia="zh-CN"/>
        </w:rPr>
        <w:t xml:space="preserve">2013 </w:t>
      </w: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届，</w:t>
      </w:r>
      <w:r>
        <w:rPr>
          <w:rFonts w:cs="HLSNSU+MicrosoftYaHei" w:ascii="HLSNSU+MicrosoftYaHei" w:hAnsi="HLSNSU+MicrosoftYaHei"/>
          <w:color w:val="3D3D3E"/>
          <w:sz w:val="15"/>
          <w:lang w:eastAsia="zh-CN"/>
        </w:rPr>
        <w:t xml:space="preserve">100% </w:t>
      </w: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学生参加考试）</w:t>
      </w:r>
    </w:p>
    <w:p>
      <w:pPr>
        <w:pStyle w:val="Normal1"/>
        <w:widowControl w:val="false"/>
        <w:autoSpaceDE w:val="false"/>
        <w:spacing w:lineRule="exact" w:line="409" w:before="0" w:after="0"/>
        <w:ind w:left="1066" w:hanging="0"/>
        <w:jc w:val="left"/>
        <w:rPr>
          <w:rFonts w:ascii="HLSNSU+MicrosoftYaHei" w:hAnsi="HLSNSU+MicrosoftYaHei"/>
          <w:color w:val="3D3D3E"/>
          <w:sz w:val="30"/>
          <w:lang w:eastAsia="zh-CN"/>
        </w:rPr>
      </w:pPr>
      <w:r>
        <w:rPr>
          <w:rFonts w:ascii="HLSNSU+MicrosoftYaHei" w:hAnsi="HLSNSU+MicrosoftYaHei"/>
          <w:color w:val="3D3D3E"/>
          <w:sz w:val="30"/>
          <w:lang w:eastAsia="zh-CN"/>
        </w:rPr>
        <w:t>1926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LSNSU+MicrosoftYaHei" w:hAnsi="HLSNSU+MicrosoftYaHei" w:cs="HLSNSU+MicrosoftYaHei"/>
          <w:color w:val="FFFFFF"/>
          <w:sz w:val="15"/>
          <w:lang w:eastAsia="zh-CN"/>
        </w:rPr>
      </w:pPr>
      <w:r>
        <w:rPr>
          <w:rFonts w:ascii="HLSNSU+MicrosoftYaHei" w:hAnsi="HLSNSU+MicrosoftYaHei" w:cs="HLSNSU+MicrosoftYaHei"/>
          <w:color w:val="FFFFFF"/>
          <w:sz w:val="15"/>
          <w:lang w:eastAsia="zh-CN"/>
        </w:rPr>
        <w:t>校园占地</w:t>
      </w:r>
      <w:r>
        <w:rPr>
          <w:rFonts w:ascii="HLSNSU+MicrosoftYaHei" w:hAnsi="HLSNSU+MicrosoftYaHei" w:cs="HLSNSU+MicrosoftYaHei" w:eastAsia="HLSNSU+MicrosoftYaHei"/>
          <w:color w:val="FFFFFF"/>
          <w:sz w:val="15"/>
          <w:lang w:eastAsia="zh-CN"/>
        </w:rPr>
        <w:t xml:space="preserve"> </w:t>
      </w:r>
      <w:r>
        <w:rPr>
          <w:rFonts w:cs="HLSNSU+MicrosoftYaHei" w:ascii="HLSNSU+MicrosoftYaHei" w:hAnsi="HLSNSU+MicrosoftYaHei"/>
          <w:color w:val="FFFFFF"/>
          <w:sz w:val="15"/>
          <w:lang w:eastAsia="zh-CN"/>
        </w:rPr>
        <w:t xml:space="preserve">34 </w:t>
      </w:r>
      <w:r>
        <w:rPr>
          <w:rFonts w:ascii="HLSNSU+MicrosoftYaHei" w:hAnsi="HLSNSU+MicrosoftYaHei" w:cs="HLSNSU+MicrosoftYaHei"/>
          <w:color w:val="FFFFFF"/>
          <w:sz w:val="15"/>
          <w:lang w:eastAsia="zh-CN"/>
        </w:rPr>
        <w:t>英亩，紧邻法尔莫斯市区，附近有法</w:t>
      </w:r>
    </w:p>
    <w:p>
      <w:pPr>
        <w:pStyle w:val="Normal1"/>
        <w:widowControl w:val="false"/>
        <w:autoSpaceDE w:val="false"/>
        <w:spacing w:lineRule="exact" w:line="280" w:before="0" w:after="0"/>
        <w:jc w:val="left"/>
        <w:rPr>
          <w:rFonts w:ascii="HLSNSU+MicrosoftYaHei" w:hAnsi="HLSNSU+MicrosoftYaHei" w:cs="HLSNSU+MicrosoftYaHei"/>
          <w:color w:val="FFFFFF"/>
          <w:sz w:val="15"/>
          <w:lang w:eastAsia="zh-CN"/>
        </w:rPr>
      </w:pPr>
      <w:r>
        <w:rPr>
          <w:rFonts w:ascii="HLSNSU+MicrosoftYaHei" w:hAnsi="HLSNSU+MicrosoftYaHei" w:cs="HLSNSU+MicrosoftYaHei"/>
          <w:color w:val="FFFFFF"/>
          <w:sz w:val="15"/>
          <w:lang w:eastAsia="zh-CN"/>
        </w:rPr>
        <w:t>尔莫斯体育中心、科德角音乐舞蹈学院、法尔莫斯</w:t>
      </w:r>
    </w:p>
    <w:p>
      <w:pPr>
        <w:pStyle w:val="Normal1"/>
        <w:widowControl w:val="false"/>
        <w:autoSpaceDE w:val="false"/>
        <w:spacing w:lineRule="exact" w:line="280" w:before="0" w:after="0"/>
        <w:jc w:val="left"/>
        <w:rPr>
          <w:rFonts w:ascii="HLSNSU+MicrosoftYaHei" w:hAnsi="HLSNSU+MicrosoftYaHei" w:cs="HLSNSU+MicrosoftYaHei"/>
          <w:color w:val="FFFFFF"/>
          <w:sz w:val="15"/>
          <w:lang w:eastAsia="zh-CN"/>
        </w:rPr>
      </w:pPr>
      <w:r>
        <w:rPr>
          <w:rFonts w:ascii="HLSNSU+MicrosoftYaHei" w:hAnsi="HLSNSU+MicrosoftYaHei" w:cs="HLSNSU+MicrosoftYaHei"/>
          <w:color w:val="FFFFFF"/>
          <w:sz w:val="15"/>
          <w:lang w:eastAsia="zh-CN"/>
        </w:rPr>
        <w:t>公交总站等，出行便利，可乘巴士直达波士顿、纽</w:t>
      </w:r>
    </w:p>
    <w:p>
      <w:pPr>
        <w:pStyle w:val="Normal1"/>
        <w:widowControl w:val="false"/>
        <w:autoSpaceDE w:val="false"/>
        <w:spacing w:lineRule="exact" w:line="280" w:before="0" w:after="0"/>
        <w:jc w:val="left"/>
        <w:rPr>
          <w:rFonts w:ascii="HLSNSU+MicrosoftYaHei" w:hAnsi="HLSNSU+MicrosoftYaHei" w:cs="HLSNSU+MicrosoftYaHei"/>
          <w:color w:val="FFFFFF"/>
          <w:sz w:val="15"/>
          <w:lang w:eastAsia="zh-CN"/>
        </w:rPr>
      </w:pPr>
      <w:r>
        <w:rPr>
          <w:rFonts w:ascii="HLSNSU+MicrosoftYaHei" w:hAnsi="HLSNSU+MicrosoftYaHei" w:cs="HLSNSU+MicrosoftYaHei"/>
          <w:color w:val="FFFFFF"/>
          <w:sz w:val="15"/>
          <w:lang w:eastAsia="zh-CN"/>
        </w:rPr>
        <w:t>约市或普罗维登斯市。学校主要活动在学术中心举</w:t>
      </w:r>
    </w:p>
    <w:p>
      <w:pPr>
        <w:pStyle w:val="Normal1"/>
        <w:widowControl w:val="false"/>
        <w:autoSpaceDE w:val="false"/>
        <w:spacing w:lineRule="exact" w:line="280" w:before="0" w:after="0"/>
        <w:jc w:val="left"/>
        <w:rPr>
          <w:rFonts w:ascii="HLSNSU+MicrosoftYaHei" w:hAnsi="HLSNSU+MicrosoftYaHei" w:cs="HLSNSU+MicrosoftYaHei"/>
          <w:color w:val="FFFFFF"/>
          <w:sz w:val="15"/>
          <w:lang w:eastAsia="zh-CN"/>
        </w:rPr>
      </w:pPr>
      <w:r>
        <w:rPr>
          <w:rFonts w:ascii="HLSNSU+MicrosoftYaHei" w:hAnsi="HLSNSU+MicrosoftYaHei" w:cs="HLSNSU+MicrosoftYaHei"/>
          <w:color w:val="FFFFFF"/>
          <w:sz w:val="15"/>
          <w:lang w:eastAsia="zh-CN"/>
        </w:rPr>
        <w:t>办，学术中心于</w:t>
      </w:r>
      <w:r>
        <w:rPr>
          <w:rFonts w:ascii="HLSNSU+MicrosoftYaHei" w:hAnsi="HLSNSU+MicrosoftYaHei" w:cs="HLSNSU+MicrosoftYaHei" w:eastAsia="HLSNSU+MicrosoftYaHei"/>
          <w:color w:val="FFFFFF"/>
          <w:sz w:val="15"/>
          <w:lang w:eastAsia="zh-CN"/>
        </w:rPr>
        <w:t xml:space="preserve">  </w:t>
      </w:r>
      <w:r>
        <w:rPr>
          <w:rFonts w:cs="HLSNSU+MicrosoftYaHei" w:ascii="HLSNSU+MicrosoftYaHei" w:hAnsi="HLSNSU+MicrosoftYaHei"/>
          <w:color w:val="FFFFFF"/>
          <w:sz w:val="15"/>
          <w:lang w:eastAsia="zh-CN"/>
        </w:rPr>
        <w:t xml:space="preserve">2006 </w:t>
      </w:r>
      <w:r>
        <w:rPr>
          <w:rFonts w:ascii="HLSNSU+MicrosoftYaHei" w:hAnsi="HLSNSU+MicrosoftYaHei" w:cs="HLSNSU+MicrosoftYaHei"/>
          <w:color w:val="FFFFFF"/>
          <w:sz w:val="15"/>
          <w:lang w:eastAsia="zh-CN"/>
        </w:rPr>
        <w:t>年翻新，增加至</w:t>
      </w:r>
      <w:r>
        <w:rPr>
          <w:rFonts w:ascii="HLSNSU+MicrosoftYaHei" w:hAnsi="HLSNSU+MicrosoftYaHei" w:cs="HLSNSU+MicrosoftYaHei" w:eastAsia="HLSNSU+MicrosoftYaHei"/>
          <w:color w:val="FFFFFF"/>
          <w:sz w:val="15"/>
          <w:lang w:eastAsia="zh-CN"/>
        </w:rPr>
        <w:t xml:space="preserve">  </w:t>
      </w:r>
      <w:r>
        <w:rPr>
          <w:rFonts w:cs="HLSNSU+MicrosoftYaHei" w:ascii="HLSNSU+MicrosoftYaHei" w:hAnsi="HLSNSU+MicrosoftYaHei"/>
          <w:color w:val="FFFFFF"/>
          <w:sz w:val="15"/>
          <w:lang w:eastAsia="zh-CN"/>
        </w:rPr>
        <w:t xml:space="preserve">3 </w:t>
      </w:r>
      <w:r>
        <w:rPr>
          <w:rFonts w:ascii="HLSNSU+MicrosoftYaHei" w:hAnsi="HLSNSU+MicrosoftYaHei" w:cs="HLSNSU+MicrosoftYaHei"/>
          <w:color w:val="FFFFFF"/>
          <w:sz w:val="15"/>
          <w:lang w:eastAsia="zh-CN"/>
        </w:rPr>
        <w:t>层，多出</w:t>
      </w:r>
    </w:p>
    <w:p>
      <w:pPr>
        <w:pStyle w:val="Normal1"/>
        <w:widowControl w:val="false"/>
        <w:autoSpaceDE w:val="false"/>
        <w:spacing w:lineRule="exact" w:line="280" w:before="0" w:after="0"/>
        <w:jc w:val="left"/>
        <w:rPr>
          <w:rFonts w:ascii="HLSNSU+MicrosoftYaHei" w:hAnsi="HLSNSU+MicrosoftYaHei" w:cs="HLSNSU+MicrosoftYaHei"/>
          <w:color w:val="FFFFFF"/>
          <w:sz w:val="15"/>
          <w:lang w:eastAsia="zh-CN"/>
        </w:rPr>
      </w:pPr>
      <w:r>
        <w:rPr>
          <w:rFonts w:cs="HLSNSU+MicrosoftYaHei" w:ascii="HLSNSU+MicrosoftYaHei" w:hAnsi="HLSNSU+MicrosoftYaHei"/>
          <w:color w:val="FFFFFF"/>
          <w:sz w:val="15"/>
          <w:lang w:eastAsia="zh-CN"/>
        </w:rPr>
        <w:t xml:space="preserve">15000 </w:t>
      </w:r>
      <w:r>
        <w:rPr>
          <w:rFonts w:ascii="HLSNSU+MicrosoftYaHei" w:hAnsi="HLSNSU+MicrosoftYaHei" w:cs="HLSNSU+MicrosoftYaHei"/>
          <w:color w:val="FFFFFF"/>
          <w:sz w:val="15"/>
          <w:lang w:eastAsia="zh-CN"/>
        </w:rPr>
        <w:t>多平方英尺活动面积。学校设有于</w:t>
      </w:r>
      <w:r>
        <w:rPr>
          <w:rFonts w:ascii="HLSNSU+MicrosoftYaHei" w:hAnsi="HLSNSU+MicrosoftYaHei" w:cs="HLSNSU+MicrosoftYaHei" w:eastAsia="HLSNSU+MicrosoftYaHei"/>
          <w:color w:val="FFFFFF"/>
          <w:sz w:val="15"/>
          <w:lang w:eastAsia="zh-CN"/>
        </w:rPr>
        <w:t xml:space="preserve">   </w:t>
      </w:r>
      <w:r>
        <w:rPr>
          <w:rFonts w:cs="HLSNSU+MicrosoftYaHei" w:ascii="HLSNSU+MicrosoftYaHei" w:hAnsi="HLSNSU+MicrosoftYaHei"/>
          <w:color w:val="FFFFFF"/>
          <w:sz w:val="15"/>
          <w:lang w:eastAsia="zh-CN"/>
        </w:rPr>
        <w:t xml:space="preserve">1997 </w:t>
      </w:r>
      <w:r>
        <w:rPr>
          <w:rFonts w:ascii="HLSNSU+MicrosoftYaHei" w:hAnsi="HLSNSU+MicrosoftYaHei" w:cs="HLSNSU+MicrosoftYaHei"/>
          <w:color w:val="FFFFFF"/>
          <w:sz w:val="15"/>
          <w:lang w:eastAsia="zh-CN"/>
        </w:rPr>
        <w:t>年</w:t>
      </w:r>
    </w:p>
    <w:p>
      <w:pPr>
        <w:pStyle w:val="Normal1"/>
        <w:widowControl w:val="false"/>
        <w:autoSpaceDE w:val="false"/>
        <w:spacing w:lineRule="exact" w:line="280" w:before="0" w:after="0"/>
        <w:jc w:val="left"/>
        <w:rPr>
          <w:rFonts w:ascii="HLSNSU+MicrosoftYaHei" w:hAnsi="HLSNSU+MicrosoftYaHei" w:cs="HLSNSU+MicrosoftYaHei"/>
          <w:color w:val="FFFFFF"/>
          <w:sz w:val="15"/>
          <w:lang w:eastAsia="zh-CN"/>
        </w:rPr>
      </w:pPr>
      <w:r>
        <w:rPr>
          <w:rFonts w:ascii="HLSNSU+MicrosoftYaHei" w:hAnsi="HLSNSU+MicrosoftYaHei" w:cs="HLSNSU+MicrosoftYaHei"/>
          <w:color w:val="FFFFFF"/>
          <w:sz w:val="15"/>
          <w:lang w:eastAsia="zh-CN"/>
        </w:rPr>
        <w:t>建立的体育中心。学校在教育的投入甚至体现在建</w:t>
      </w:r>
    </w:p>
    <w:p>
      <w:pPr>
        <w:pStyle w:val="Normal1"/>
        <w:widowControl w:val="false"/>
        <w:autoSpaceDE w:val="false"/>
        <w:spacing w:lineRule="exact" w:line="280" w:before="0" w:after="0"/>
        <w:jc w:val="left"/>
        <w:rPr>
          <w:rFonts w:ascii="HLSNSU+MicrosoftYaHei" w:hAnsi="HLSNSU+MicrosoftYaHei" w:cs="HLSNSU+MicrosoftYaHei"/>
          <w:color w:val="FFFFFF"/>
          <w:sz w:val="15"/>
          <w:lang w:eastAsia="zh-CN"/>
        </w:rPr>
      </w:pPr>
      <w:r>
        <w:rPr>
          <w:rFonts w:ascii="HLSNSU+MicrosoftYaHei" w:hAnsi="HLSNSU+MicrosoftYaHei" w:cs="HLSNSU+MicrosoftYaHei"/>
          <w:color w:val="FFFFFF"/>
          <w:sz w:val="15"/>
          <w:lang w:eastAsia="zh-CN"/>
        </w:rPr>
        <w:t>筑顶部的设计，设有</w:t>
      </w:r>
      <w:r>
        <w:rPr>
          <w:rFonts w:ascii="HLSNSU+MicrosoftYaHei" w:hAnsi="HLSNSU+MicrosoftYaHei" w:cs="HLSNSU+MicrosoftYaHei" w:eastAsia="HLSNSU+MicrosoftYaHei"/>
          <w:color w:val="FFFFFF"/>
          <w:sz w:val="15"/>
          <w:lang w:eastAsia="zh-CN"/>
        </w:rPr>
        <w:t xml:space="preserve"> </w:t>
      </w:r>
      <w:r>
        <w:rPr>
          <w:rFonts w:cs="HLSNSU+MicrosoftYaHei" w:ascii="HLSNSU+MicrosoftYaHei" w:hAnsi="HLSNSU+MicrosoftYaHei"/>
          <w:color w:val="FFFFFF"/>
          <w:sz w:val="15"/>
          <w:lang w:eastAsia="zh-CN"/>
        </w:rPr>
        <w:t xml:space="preserve">333 </w:t>
      </w:r>
      <w:r>
        <w:rPr>
          <w:rFonts w:ascii="HLSNSU+MicrosoftYaHei" w:hAnsi="HLSNSU+MicrosoftYaHei" w:cs="HLSNSU+MicrosoftYaHei"/>
          <w:color w:val="FFFFFF"/>
          <w:sz w:val="15"/>
          <w:lang w:eastAsia="zh-CN"/>
        </w:rPr>
        <w:t>个太阳能板，不依赖外部</w:t>
      </w:r>
    </w:p>
    <w:p>
      <w:pPr>
        <w:pStyle w:val="Normal1"/>
        <w:widowControl w:val="false"/>
        <w:autoSpaceDE w:val="false"/>
        <w:spacing w:lineRule="exact" w:line="280" w:before="0" w:after="0"/>
        <w:jc w:val="left"/>
        <w:rPr>
          <w:rFonts w:ascii="HLSNSU+MicrosoftYaHei" w:hAnsi="HLSNSU+MicrosoftYaHei" w:cs="HLSNSU+MicrosoftYaHei"/>
          <w:color w:val="FFFFFF"/>
          <w:sz w:val="15"/>
          <w:lang w:eastAsia="zh-CN"/>
        </w:rPr>
      </w:pPr>
      <w:r>
        <w:rPr>
          <w:rFonts w:ascii="HLSNSU+MicrosoftYaHei" w:hAnsi="HLSNSU+MicrosoftYaHei" w:cs="HLSNSU+MicrosoftYaHei"/>
          <w:color w:val="FFFFFF"/>
          <w:sz w:val="15"/>
          <w:lang w:eastAsia="zh-CN"/>
        </w:rPr>
        <w:t>电源，学校可自主供应</w:t>
      </w:r>
      <w:r>
        <w:rPr>
          <w:rFonts w:ascii="HLSNSU+MicrosoftYaHei" w:hAnsi="HLSNSU+MicrosoftYaHei" w:cs="HLSNSU+MicrosoftYaHei" w:eastAsia="HLSNSU+MicrosoftYaHei"/>
          <w:color w:val="FFFFFF"/>
          <w:sz w:val="15"/>
          <w:lang w:eastAsia="zh-CN"/>
        </w:rPr>
        <w:t xml:space="preserve"> </w:t>
      </w:r>
      <w:r>
        <w:rPr>
          <w:rFonts w:cs="HLSNSU+MicrosoftYaHei" w:ascii="HLSNSU+MicrosoftYaHei" w:hAnsi="HLSNSU+MicrosoftYaHei"/>
          <w:color w:val="FFFFFF"/>
          <w:sz w:val="15"/>
          <w:lang w:eastAsia="zh-CN"/>
        </w:rPr>
        <w:t xml:space="preserve">77 </w:t>
      </w:r>
      <w:r>
        <w:rPr>
          <w:rFonts w:ascii="HLSNSU+MicrosoftYaHei" w:hAnsi="HLSNSU+MicrosoftYaHei" w:cs="HLSNSU+MicrosoftYaHei"/>
          <w:color w:val="FFFFFF"/>
          <w:sz w:val="15"/>
          <w:lang w:eastAsia="zh-CN"/>
        </w:rPr>
        <w:t>千瓦的电流使用，同时为</w:t>
      </w:r>
    </w:p>
    <w:p>
      <w:pPr>
        <w:pStyle w:val="Normal1"/>
        <w:widowControl w:val="false"/>
        <w:autoSpaceDE w:val="false"/>
        <w:spacing w:lineRule="exact" w:line="280" w:before="0" w:after="0"/>
        <w:jc w:val="left"/>
        <w:rPr>
          <w:rFonts w:ascii="HLSNSU+MicrosoftYaHei" w:hAnsi="HLSNSU+MicrosoftYaHei" w:cs="HLSNSU+MicrosoftYaHei"/>
          <w:color w:val="FFFFFF"/>
          <w:sz w:val="15"/>
          <w:lang w:eastAsia="zh-CN"/>
        </w:rPr>
      </w:pPr>
      <w:r>
        <w:rPr>
          <w:rFonts w:ascii="HLSNSU+MicrosoftYaHei" w:hAnsi="HLSNSU+MicrosoftYaHei" w:cs="HLSNSU+MicrosoftYaHei"/>
          <w:color w:val="FFFFFF"/>
          <w:sz w:val="15"/>
          <w:lang w:eastAsia="zh-CN"/>
        </w:rPr>
        <w:t>学生提供机会学习可再生能源前沿技术。</w:t>
      </w:r>
    </w:p>
    <w:p>
      <w:pPr>
        <w:pStyle w:val="Normal1"/>
        <w:widowControl w:val="false"/>
        <w:autoSpaceDE w:val="false"/>
        <w:spacing w:lineRule="exact" w:line="528" w:before="0" w:after="0"/>
        <w:jc w:val="left"/>
        <w:rPr>
          <w:rFonts w:ascii="HLSNSU+MicrosoftYaHei" w:hAnsi="HLSNSU+MicrosoftYaHei"/>
          <w:color w:val="3D3D3E"/>
          <w:sz w:val="40"/>
          <w:lang w:eastAsia="zh-CN"/>
        </w:rPr>
      </w:pPr>
      <w:r>
        <w:rPr>
          <w:rFonts w:ascii="HLSNSU+MicrosoftYaHei" w:hAnsi="HLSNSU+MicrosoftYaHei"/>
          <w:color w:val="3D3D3E"/>
          <w:sz w:val="40"/>
          <w:lang w:eastAsia="zh-CN"/>
        </w:rPr>
        <w:t>3</w:t>
      </w:r>
    </w:p>
    <w:p>
      <w:pPr>
        <w:pStyle w:val="Normal1"/>
        <w:widowControl w:val="false"/>
        <w:autoSpaceDE w:val="false"/>
        <w:spacing w:lineRule="exact" w:line="211" w:before="0" w:after="0"/>
        <w:jc w:val="left"/>
        <w:rPr>
          <w:rFonts w:ascii="HLSNSU+MicrosoftYaHei" w:hAnsi="HLSNSU+MicrosoftYaHei" w:cs="HLSNSU+MicrosoftYaHei"/>
          <w:color w:val="3D3D3E"/>
          <w:sz w:val="16"/>
          <w:lang w:eastAsia="zh-CN"/>
        </w:rPr>
      </w:pPr>
      <w:r>
        <w:rPr>
          <w:rFonts w:ascii="HLSNSU+MicrosoftYaHei" w:hAnsi="HLSNSU+MicrosoftYaHei" w:cs="HLSNSU+MicrosoftYaHei"/>
          <w:color w:val="3D3D3E"/>
          <w:sz w:val="16"/>
          <w:lang w:eastAsia="zh-CN"/>
        </w:rPr>
        <w:t>特色选修课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LSNSU+MicrosoftYaHei" w:hAnsi="HLSNSU+MicrosoftYaHei" w:cs="HLSNSU+MicrosoftYaHei"/>
          <w:color w:val="3D3D3E"/>
          <w:sz w:val="15"/>
          <w:lang w:eastAsia="zh-CN"/>
        </w:rPr>
      </w:pP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项体育运动（参与率：</w:t>
      </w:r>
      <w:r>
        <w:rPr>
          <w:rFonts w:cs="HLSNSU+MicrosoftYaHei" w:ascii="HLSNSU+MicrosoftYaHei" w:hAnsi="HLSNSU+MicrosoftYaHei"/>
          <w:color w:val="3D3D3E"/>
          <w:sz w:val="15"/>
          <w:lang w:eastAsia="zh-CN"/>
        </w:rPr>
        <w:t>60%</w:t>
      </w: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）</w:t>
      </w:r>
    </w:p>
    <w:p>
      <w:pPr>
        <w:pStyle w:val="Normal1"/>
        <w:widowControl w:val="false"/>
        <w:autoSpaceDE w:val="false"/>
        <w:spacing w:lineRule="exact" w:line="528" w:before="0" w:after="0"/>
        <w:jc w:val="left"/>
        <w:rPr>
          <w:rFonts w:ascii="HLSNSU+MicrosoftYaHei" w:hAnsi="HLSNSU+MicrosoftYaHei"/>
          <w:color w:val="3D3D3E"/>
          <w:sz w:val="40"/>
          <w:lang w:eastAsia="zh-CN"/>
        </w:rPr>
      </w:pPr>
      <w:r>
        <w:rPr>
          <w:rFonts w:ascii="HLSNSU+MicrosoftYaHei" w:hAnsi="HLSNSU+MicrosoftYaHei"/>
          <w:color w:val="3D3D3E"/>
          <w:sz w:val="40"/>
          <w:lang w:eastAsia="zh-CN"/>
        </w:rPr>
        <w:t>4</w:t>
      </w:r>
    </w:p>
    <w:p>
      <w:pPr>
        <w:pStyle w:val="Normal1"/>
        <w:widowControl w:val="false"/>
        <w:autoSpaceDE w:val="false"/>
        <w:spacing w:lineRule="exact" w:line="211" w:before="0" w:after="0"/>
        <w:jc w:val="left"/>
        <w:rPr>
          <w:rFonts w:ascii="HLSNSU+MicrosoftYaHei" w:hAnsi="HLSNSU+MicrosoftYaHei" w:cs="HLSNSU+MicrosoftYaHei"/>
          <w:color w:val="3D3D3E"/>
          <w:sz w:val="16"/>
          <w:lang w:eastAsia="zh-CN"/>
        </w:rPr>
      </w:pPr>
      <w:r>
        <w:rPr>
          <w:rFonts w:cs="HLSNSU+MicrosoftYaHei" w:ascii="HLSNSU+MicrosoftYaHei" w:hAnsi="HLSNSU+MicrosoftYaHei"/>
          <w:color w:val="3D3D3E"/>
          <w:sz w:val="16"/>
          <w:lang w:eastAsia="zh-CN"/>
        </w:rPr>
        <w:t xml:space="preserve">AP </w:t>
      </w:r>
      <w:r>
        <w:rPr>
          <w:rFonts w:ascii="HLSNSU+MicrosoftYaHei" w:hAnsi="HLSNSU+MicrosoftYaHei" w:cs="HLSNSU+MicrosoftYaHei"/>
          <w:color w:val="3D3D3E"/>
          <w:sz w:val="16"/>
          <w:lang w:eastAsia="zh-CN"/>
        </w:rPr>
        <w:t>平均分</w:t>
      </w:r>
    </w:p>
    <w:p>
      <w:pPr>
        <w:pStyle w:val="Normal1"/>
        <w:widowControl w:val="false"/>
        <w:autoSpaceDE w:val="false"/>
        <w:spacing w:lineRule="exact" w:line="528" w:before="0" w:after="0"/>
        <w:jc w:val="left"/>
        <w:rPr/>
      </w:pPr>
      <w:r>
        <w:rPr>
          <w:rFonts w:ascii="HLSNSU+MicrosoftYaHei" w:hAnsi="HLSNSU+MicrosoftYaHei"/>
          <w:color w:val="3D3D3E"/>
          <w:sz w:val="40"/>
          <w:lang w:eastAsia="zh-CN"/>
        </w:rPr>
        <w:t xml:space="preserve">28   </w:t>
      </w: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俱乐部和活动（参与率：</w:t>
      </w:r>
      <w:r>
        <w:rPr>
          <w:rFonts w:cs="HLSNSU+MicrosoftYaHei" w:ascii="HLSNSU+MicrosoftYaHei" w:hAnsi="HLSNSU+MicrosoftYaHei"/>
          <w:color w:val="3D3D3E"/>
          <w:sz w:val="15"/>
          <w:lang w:eastAsia="zh-CN"/>
        </w:rPr>
        <w:t>100%</w:t>
      </w: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）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LSNSU+MicrosoftYaHei" w:hAnsi="HLSNSU+MicrosoftYaHei" w:cs="HLSNSU+MicrosoftYaHei"/>
          <w:color w:val="3D3D3E"/>
          <w:sz w:val="15"/>
          <w:lang w:eastAsia="zh-CN"/>
        </w:rPr>
      </w:pP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平均分</w:t>
      </w:r>
    </w:p>
    <w:p>
      <w:pPr>
        <w:pStyle w:val="Normal1"/>
        <w:widowControl w:val="false"/>
        <w:autoSpaceDE w:val="false"/>
        <w:spacing w:lineRule="exact" w:line="528" w:before="0" w:after="0"/>
        <w:jc w:val="left"/>
        <w:rPr>
          <w:rFonts w:ascii="HLSNSU+MicrosoftYaHei" w:hAnsi="HLSNSU+MicrosoftYaHei"/>
          <w:color w:val="3D3D3E"/>
          <w:sz w:val="40"/>
          <w:lang w:eastAsia="zh-CN"/>
        </w:rPr>
      </w:pPr>
      <w:r>
        <w:rPr>
          <w:rFonts w:ascii="HLSNSU+MicrosoftYaHei" w:hAnsi="HLSNSU+MicrosoftYaHei"/>
          <w:color w:val="3D3D3E"/>
          <w:sz w:val="40"/>
          <w:lang w:eastAsia="zh-CN"/>
        </w:rPr>
        <w:t>89%</w:t>
      </w:r>
    </w:p>
    <w:p>
      <w:pPr>
        <w:pStyle w:val="Normal1"/>
        <w:widowControl w:val="false"/>
        <w:autoSpaceDE w:val="false"/>
        <w:spacing w:lineRule="exact" w:line="528" w:before="0" w:after="0"/>
        <w:jc w:val="left"/>
        <w:rPr/>
      </w:pPr>
      <w:r>
        <w:rPr>
          <w:rFonts w:ascii="HLSNSU+MicrosoftYaHei" w:hAnsi="HLSNSU+MicrosoftYaHei"/>
          <w:color w:val="3D3D3E"/>
          <w:sz w:val="40"/>
          <w:lang w:eastAsia="zh-CN"/>
        </w:rPr>
        <w:t xml:space="preserve">100%    </w:t>
      </w: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大学录取率</w:t>
      </w:r>
    </w:p>
    <w:p>
      <w:pPr>
        <w:pStyle w:val="Normal1"/>
        <w:widowControl w:val="false"/>
        <w:autoSpaceDE w:val="false"/>
        <w:spacing w:lineRule="exact" w:line="211" w:before="0" w:after="0"/>
        <w:jc w:val="left"/>
        <w:rPr>
          <w:rFonts w:ascii="HLSNSU+MicrosoftYaHei" w:hAnsi="HLSNSU+MicrosoftYaHei" w:cs="HLSNSU+MicrosoftYaHei"/>
          <w:color w:val="3D3D3E"/>
          <w:sz w:val="16"/>
          <w:lang w:eastAsia="zh-CN"/>
        </w:rPr>
      </w:pPr>
      <w:r>
        <w:rPr>
          <w:rFonts w:cs="HLSNSU+MicrosoftYaHei" w:ascii="HLSNSU+MicrosoftYaHei" w:hAnsi="HLSNSU+MicrosoftYaHei"/>
          <w:color w:val="3D3D3E"/>
          <w:sz w:val="16"/>
          <w:lang w:eastAsia="zh-CN"/>
        </w:rPr>
        <w:t xml:space="preserve">AP </w:t>
      </w:r>
      <w:r>
        <w:rPr>
          <w:rFonts w:ascii="HLSNSU+MicrosoftYaHei" w:hAnsi="HLSNSU+MicrosoftYaHei" w:cs="HLSNSU+MicrosoftYaHei"/>
          <w:color w:val="3D3D3E"/>
          <w:sz w:val="16"/>
          <w:lang w:eastAsia="zh-CN"/>
        </w:rPr>
        <w:t>通过率</w:t>
      </w:r>
    </w:p>
    <w:p>
      <w:pPr>
        <w:pStyle w:val="Normal1"/>
        <w:widowControl w:val="false"/>
        <w:autoSpaceDE w:val="false"/>
        <w:spacing w:lineRule="exact" w:line="317" w:before="0" w:after="0"/>
        <w:jc w:val="left"/>
        <w:rPr>
          <w:rFonts w:ascii="HLSNSU+MicrosoftYaHei" w:hAnsi="HLSNSU+MicrosoftYaHei" w:cs="HLSNSU+MicrosoftYaHei"/>
          <w:color w:val="FFFFFF"/>
          <w:sz w:val="24"/>
          <w:lang w:eastAsia="zh-CN"/>
        </w:rPr>
      </w:pPr>
      <w:r>
        <w:rPr>
          <w:rFonts w:cs="HLSNSU+MicrosoftYaHei" w:ascii="HLSNSU+MicrosoftYaHei" w:hAnsi="HLSNSU+MicrosoftYaHei"/>
          <w:color w:val="FFFFFF"/>
          <w:sz w:val="24"/>
          <w:lang w:eastAsia="zh-CN"/>
        </w:rPr>
        <w:t xml:space="preserve">AP </w:t>
      </w:r>
      <w:r>
        <w:rPr>
          <w:rFonts w:ascii="HLSNSU+MicrosoftYaHei" w:hAnsi="HLSNSU+MicrosoftYaHei" w:cs="HLSNSU+MicrosoftYaHei"/>
          <w:color w:val="FFFFFF"/>
          <w:sz w:val="24"/>
          <w:lang w:eastAsia="zh-CN"/>
        </w:rPr>
        <w:t>课程</w:t>
      </w:r>
      <w:r>
        <w:rPr>
          <w:rFonts w:ascii="HLSNSU+MicrosoftYaHei" w:hAnsi="HLSNSU+MicrosoftYaHei" w:cs="HLSNSU+MicrosoftYaHei" w:eastAsia="HLSNSU+MicrosoftYaHei"/>
          <w:color w:val="FFFFFF"/>
          <w:sz w:val="24"/>
          <w:lang w:eastAsia="zh-CN"/>
        </w:rPr>
        <w:t xml:space="preserve"> </w:t>
      </w:r>
      <w:r>
        <w:rPr>
          <w:rFonts w:cs="HLSNSU+MicrosoftYaHei" w:ascii="HLSNSU+MicrosoftYaHei" w:hAnsi="HLSNSU+MicrosoftYaHei"/>
          <w:color w:val="FFFFFF"/>
          <w:sz w:val="24"/>
          <w:lang w:eastAsia="zh-CN"/>
        </w:rPr>
        <w:t>*</w:t>
      </w:r>
    </w:p>
    <w:p>
      <w:pPr>
        <w:pStyle w:val="Normal1"/>
        <w:widowControl w:val="false"/>
        <w:autoSpaceDE w:val="false"/>
        <w:spacing w:lineRule="exact" w:line="317" w:before="0" w:after="0"/>
        <w:jc w:val="left"/>
        <w:rPr>
          <w:rFonts w:ascii="HLSNSU+MicrosoftYaHei" w:hAnsi="HLSNSU+MicrosoftYaHei" w:cs="HLSNSU+MicrosoftYaHei"/>
          <w:color w:val="FFFFFF"/>
          <w:sz w:val="24"/>
          <w:lang w:eastAsia="zh-CN"/>
        </w:rPr>
      </w:pPr>
      <w:r>
        <w:rPr>
          <w:rFonts w:ascii="HLSNSU+MicrosoftYaHei" w:hAnsi="HLSNSU+MicrosoftYaHei" w:cs="HLSNSU+MicrosoftYaHei"/>
          <w:color w:val="FFFFFF"/>
          <w:sz w:val="24"/>
          <w:lang w:eastAsia="zh-CN"/>
        </w:rPr>
        <w:t>俱乐部</w:t>
      </w:r>
    </w:p>
    <w:p>
      <w:pPr>
        <w:pStyle w:val="Normal1"/>
        <w:widowControl w:val="false"/>
        <w:autoSpaceDE w:val="false"/>
        <w:spacing w:lineRule="exact" w:line="317" w:before="0" w:after="0"/>
        <w:jc w:val="left"/>
        <w:rPr>
          <w:rFonts w:ascii="HLSNSU+MicrosoftYaHei" w:hAnsi="HLSNSU+MicrosoftYaHei" w:cs="HLSNSU+MicrosoftYaHei"/>
          <w:color w:val="FFFFFF"/>
          <w:sz w:val="24"/>
          <w:lang w:eastAsia="zh-CN"/>
        </w:rPr>
      </w:pPr>
      <w:r>
        <w:rPr>
          <w:rFonts w:cs="HLSNSU+MicrosoftYaHei" w:ascii="HLSNSU+MicrosoftYaHei" w:hAnsi="HLSNSU+MicrosoftYaHei"/>
          <w:color w:val="FFFFFF"/>
          <w:sz w:val="24"/>
          <w:lang w:eastAsia="zh-CN"/>
        </w:rPr>
        <w:t xml:space="preserve">2009-2014 </w:t>
      </w:r>
      <w:r>
        <w:rPr>
          <w:rFonts w:ascii="HLSNSU+MicrosoftYaHei" w:hAnsi="HLSNSU+MicrosoftYaHei" w:cs="HLSNSU+MicrosoftYaHei"/>
          <w:color w:val="FFFFFF"/>
          <w:sz w:val="24"/>
          <w:lang w:eastAsia="zh-CN"/>
        </w:rPr>
        <w:t>届学生升学情况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/>
      </w:pPr>
      <w:r>
        <w:rPr>
          <w:rFonts w:cs="HLSNSU+MicrosoftYaHei" w:ascii="HLSNSU+MicrosoftYaHei" w:hAnsi="HLSNSU+MicrosoftYaHei"/>
          <w:color w:val="016FAE"/>
          <w:sz w:val="15"/>
          <w:lang w:eastAsia="zh-CN"/>
        </w:rPr>
        <w:t xml:space="preserve">* AP </w:t>
      </w:r>
      <w:r>
        <w:rPr>
          <w:rFonts w:ascii="HLSNSU+MicrosoftYaHei" w:hAnsi="HLSNSU+MicrosoftYaHei" w:cs="HLSNSU+MicrosoftYaHei"/>
          <w:color w:val="016FAE"/>
          <w:sz w:val="15"/>
          <w:lang w:eastAsia="zh-CN"/>
        </w:rPr>
        <w:t>课程：</w:t>
      </w:r>
      <w:r>
        <w:rPr>
          <w:rFonts w:ascii="HLSNSU+MicrosoftYaHei" w:hAnsi="HLSNSU+MicrosoftYaHei" w:cs="HLSNSU+MicrosoftYaHei" w:eastAsia="HLSNSU+MicrosoftYaHei"/>
          <w:color w:val="016FAE"/>
          <w:sz w:val="15"/>
          <w:lang w:eastAsia="zh-CN"/>
        </w:rPr>
        <w:t xml:space="preserve">  </w:t>
      </w: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学校不提供正式的</w:t>
      </w:r>
      <w:r>
        <w:rPr>
          <w:rFonts w:ascii="HLSNSU+MicrosoftYaHei" w:hAnsi="HLSNSU+MicrosoftYaHei" w:cs="HLSNSU+MicrosoftYaHei" w:eastAsia="HLSNSU+MicrosoftYaHei"/>
          <w:color w:val="3D3D3E"/>
          <w:sz w:val="15"/>
          <w:lang w:eastAsia="zh-CN"/>
        </w:rPr>
        <w:t xml:space="preserve"> </w:t>
      </w:r>
      <w:r>
        <w:rPr>
          <w:rFonts w:cs="HLSNSU+MicrosoftYaHei" w:ascii="HLSNSU+MicrosoftYaHei" w:hAnsi="HLSNSU+MicrosoftYaHei"/>
          <w:color w:val="3D3D3E"/>
          <w:sz w:val="15"/>
          <w:lang w:eastAsia="zh-CN"/>
        </w:rPr>
        <w:t xml:space="preserve">AP </w:t>
      </w: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课程。课程设</w:t>
      </w:r>
    </w:p>
    <w:p>
      <w:pPr>
        <w:pStyle w:val="Normal1"/>
        <w:widowControl w:val="false"/>
        <w:autoSpaceDE w:val="false"/>
        <w:spacing w:lineRule="exact" w:line="246" w:before="0" w:after="0"/>
        <w:jc w:val="left"/>
        <w:rPr>
          <w:rFonts w:ascii="HLSNSU+MicrosoftYaHei" w:hAnsi="HLSNSU+MicrosoftYaHei" w:cs="HLSNSU+MicrosoftYaHei"/>
          <w:color w:val="3D3D3E"/>
          <w:sz w:val="15"/>
          <w:lang w:eastAsia="zh-CN"/>
        </w:rPr>
      </w:pP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计十分严格，学生可通过日常课程学习充分准备</w:t>
      </w:r>
    </w:p>
    <w:p>
      <w:pPr>
        <w:pStyle w:val="Normal1"/>
        <w:widowControl w:val="false"/>
        <w:autoSpaceDE w:val="false"/>
        <w:spacing w:lineRule="exact" w:line="246" w:before="0" w:after="0"/>
        <w:jc w:val="left"/>
        <w:rPr>
          <w:rFonts w:ascii="HLSNSU+MicrosoftYaHei" w:hAnsi="HLSNSU+MicrosoftYaHei" w:cs="HLSNSU+MicrosoftYaHei"/>
          <w:color w:val="3D3D3E"/>
          <w:sz w:val="15"/>
          <w:lang w:eastAsia="zh-CN"/>
        </w:rPr>
      </w:pPr>
      <w:r>
        <w:rPr>
          <w:rFonts w:cs="HLSNSU+MicrosoftYaHei" w:ascii="HLSNSU+MicrosoftYaHei" w:hAnsi="HLSNSU+MicrosoftYaHei"/>
          <w:color w:val="3D3D3E"/>
          <w:sz w:val="15"/>
          <w:lang w:eastAsia="zh-CN"/>
        </w:rPr>
        <w:t xml:space="preserve">AP </w:t>
      </w: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考试，</w:t>
      </w:r>
      <w:r>
        <w:rPr>
          <w:rFonts w:cs="HLSNSU+MicrosoftYaHei" w:ascii="HLSNSU+MicrosoftYaHei" w:hAnsi="HLSNSU+MicrosoftYaHei"/>
          <w:color w:val="3D3D3E"/>
          <w:sz w:val="15"/>
          <w:lang w:eastAsia="zh-CN"/>
        </w:rPr>
        <w:t xml:space="preserve">2008 </w:t>
      </w: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年到</w:t>
      </w:r>
      <w:r>
        <w:rPr>
          <w:rFonts w:ascii="HLSNSU+MicrosoftYaHei" w:hAnsi="HLSNSU+MicrosoftYaHei" w:cs="HLSNSU+MicrosoftYaHei" w:eastAsia="HLSNSU+MicrosoftYaHei"/>
          <w:color w:val="3D3D3E"/>
          <w:sz w:val="15"/>
          <w:lang w:eastAsia="zh-CN"/>
        </w:rPr>
        <w:t xml:space="preserve"> </w:t>
      </w:r>
      <w:r>
        <w:rPr>
          <w:rFonts w:cs="HLSNSU+MicrosoftYaHei" w:ascii="HLSNSU+MicrosoftYaHei" w:hAnsi="HLSNSU+MicrosoftYaHei"/>
          <w:color w:val="3D3D3E"/>
          <w:sz w:val="15"/>
          <w:lang w:eastAsia="zh-CN"/>
        </w:rPr>
        <w:t xml:space="preserve">2013 </w:t>
      </w: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的</w:t>
      </w:r>
      <w:r>
        <w:rPr>
          <w:rFonts w:ascii="HLSNSU+MicrosoftYaHei" w:hAnsi="HLSNSU+MicrosoftYaHei" w:cs="HLSNSU+MicrosoftYaHei" w:eastAsia="HLSNSU+MicrosoftYaHei"/>
          <w:color w:val="3D3D3E"/>
          <w:sz w:val="15"/>
          <w:lang w:eastAsia="zh-CN"/>
        </w:rPr>
        <w:t xml:space="preserve"> </w:t>
      </w:r>
      <w:r>
        <w:rPr>
          <w:rFonts w:cs="HLSNSU+MicrosoftYaHei" w:ascii="HLSNSU+MicrosoftYaHei" w:hAnsi="HLSNSU+MicrosoftYaHei"/>
          <w:color w:val="3D3D3E"/>
          <w:sz w:val="15"/>
          <w:lang w:eastAsia="zh-CN"/>
        </w:rPr>
        <w:t xml:space="preserve">170 </w:t>
      </w: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场考试中，学</w:t>
      </w:r>
    </w:p>
    <w:p>
      <w:pPr>
        <w:pStyle w:val="Normal1"/>
        <w:widowControl w:val="false"/>
        <w:autoSpaceDE w:val="false"/>
        <w:spacing w:lineRule="exact" w:line="246" w:before="0" w:after="0"/>
        <w:jc w:val="left"/>
        <w:rPr>
          <w:rFonts w:ascii="HLSNSU+MicrosoftYaHei" w:hAnsi="HLSNSU+MicrosoftYaHei" w:cs="HLSNSU+MicrosoftYaHei"/>
          <w:color w:val="3D3D3E"/>
          <w:sz w:val="15"/>
          <w:lang w:eastAsia="zh-CN"/>
        </w:rPr>
      </w:pP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生</w:t>
      </w:r>
      <w:r>
        <w:rPr>
          <w:rFonts w:ascii="HLSNSU+MicrosoftYaHei" w:hAnsi="HLSNSU+MicrosoftYaHei" w:cs="HLSNSU+MicrosoftYaHei" w:eastAsia="HLSNSU+MicrosoftYaHei"/>
          <w:color w:val="3D3D3E"/>
          <w:sz w:val="15"/>
          <w:lang w:eastAsia="zh-CN"/>
        </w:rPr>
        <w:t xml:space="preserve"> </w:t>
      </w:r>
      <w:r>
        <w:rPr>
          <w:rFonts w:cs="HLSNSU+MicrosoftYaHei" w:ascii="HLSNSU+MicrosoftYaHei" w:hAnsi="HLSNSU+MicrosoftYaHei"/>
          <w:color w:val="3D3D3E"/>
          <w:sz w:val="15"/>
          <w:lang w:eastAsia="zh-CN"/>
        </w:rPr>
        <w:t xml:space="preserve">AP </w:t>
      </w: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考试通过率高达</w:t>
      </w:r>
      <w:r>
        <w:rPr>
          <w:rFonts w:ascii="HLSNSU+MicrosoftYaHei" w:hAnsi="HLSNSU+MicrosoftYaHei" w:cs="HLSNSU+MicrosoftYaHei" w:eastAsia="HLSNSU+MicrosoftYaHei"/>
          <w:color w:val="3D3D3E"/>
          <w:sz w:val="15"/>
          <w:lang w:eastAsia="zh-CN"/>
        </w:rPr>
        <w:t xml:space="preserve"> </w:t>
      </w:r>
      <w:r>
        <w:rPr>
          <w:rFonts w:cs="HLSNSU+MicrosoftYaHei" w:ascii="HLSNSU+MicrosoftYaHei" w:hAnsi="HLSNSU+MicrosoftYaHei"/>
          <w:color w:val="3D3D3E"/>
          <w:sz w:val="15"/>
          <w:lang w:eastAsia="zh-CN"/>
        </w:rPr>
        <w:t>89%</w:t>
      </w: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（通过率指学生在</w:t>
      </w:r>
      <w:r>
        <w:rPr>
          <w:rFonts w:ascii="HLSNSU+MicrosoftYaHei" w:hAnsi="HLSNSU+MicrosoftYaHei" w:cs="HLSNSU+MicrosoftYaHei" w:eastAsia="HLSNSU+MicrosoftYaHei"/>
          <w:color w:val="3D3D3E"/>
          <w:sz w:val="15"/>
          <w:lang w:eastAsia="zh-CN"/>
        </w:rPr>
        <w:t xml:space="preserve"> </w:t>
      </w:r>
      <w:r>
        <w:rPr>
          <w:rFonts w:cs="HLSNSU+MicrosoftYaHei" w:ascii="HLSNSU+MicrosoftYaHei" w:hAnsi="HLSNSU+MicrosoftYaHei"/>
          <w:color w:val="3D3D3E"/>
          <w:sz w:val="15"/>
          <w:lang w:eastAsia="zh-CN"/>
        </w:rPr>
        <w:t>AP</w:t>
      </w:r>
    </w:p>
    <w:p>
      <w:pPr>
        <w:pStyle w:val="Normal1"/>
        <w:widowControl w:val="false"/>
        <w:autoSpaceDE w:val="false"/>
        <w:spacing w:lineRule="exact" w:line="246" w:before="0" w:after="0"/>
        <w:jc w:val="left"/>
        <w:rPr>
          <w:rFonts w:ascii="HLSNSU+MicrosoftYaHei" w:hAnsi="HLSNSU+MicrosoftYaHei" w:cs="HLSNSU+MicrosoftYaHei"/>
          <w:color w:val="3D3D3E"/>
          <w:sz w:val="15"/>
          <w:lang w:eastAsia="zh-CN"/>
        </w:rPr>
      </w:pP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考试中取得≥</w:t>
      </w:r>
      <w:r>
        <w:rPr>
          <w:rFonts w:ascii="HLSNSU+MicrosoftYaHei" w:hAnsi="HLSNSU+MicrosoftYaHei" w:cs="HLSNSU+MicrosoftYaHei" w:eastAsia="HLSNSU+MicrosoftYaHei"/>
          <w:color w:val="3D3D3E"/>
          <w:sz w:val="15"/>
          <w:lang w:eastAsia="zh-CN"/>
        </w:rPr>
        <w:t xml:space="preserve"> </w:t>
      </w:r>
      <w:r>
        <w:rPr>
          <w:rFonts w:cs="HLSNSU+MicrosoftYaHei" w:ascii="HLSNSU+MicrosoftYaHei" w:hAnsi="HLSNSU+MicrosoftYaHei"/>
          <w:color w:val="3D3D3E"/>
          <w:sz w:val="15"/>
          <w:lang w:eastAsia="zh-CN"/>
        </w:rPr>
        <w:t xml:space="preserve">3 </w:t>
      </w: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的成绩比例），在全美所有私立中</w:t>
      </w:r>
    </w:p>
    <w:p>
      <w:pPr>
        <w:pStyle w:val="Normal1"/>
        <w:widowControl w:val="false"/>
        <w:autoSpaceDE w:val="false"/>
        <w:spacing w:lineRule="exact" w:line="246" w:before="0" w:after="0"/>
        <w:jc w:val="left"/>
        <w:rPr>
          <w:rFonts w:ascii="HLSNSU+MicrosoftYaHei" w:hAnsi="HLSNSU+MicrosoftYaHei" w:cs="HLSNSU+MicrosoftYaHei"/>
          <w:color w:val="3D3D3E"/>
          <w:sz w:val="15"/>
          <w:lang w:eastAsia="zh-CN"/>
        </w:rPr>
      </w:pP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学中，位列翘楚。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LSNSU+MicrosoftYaHei" w:hAnsi="HLSNSU+MicrosoftYaHei" w:cs="HLSNSU+MicrosoftYaHei"/>
          <w:color w:val="3D3D3E"/>
          <w:sz w:val="15"/>
          <w:lang w:eastAsia="zh-CN"/>
        </w:rPr>
      </w:pP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学校重视美术和表演艺术的发展，旨在培养出全</w:t>
      </w:r>
    </w:p>
    <w:p>
      <w:pPr>
        <w:pStyle w:val="Normal1"/>
        <w:widowControl w:val="false"/>
        <w:autoSpaceDE w:val="false"/>
        <w:spacing w:lineRule="exact" w:line="260" w:before="0" w:after="0"/>
        <w:jc w:val="left"/>
        <w:rPr>
          <w:rFonts w:ascii="HLSNSU+MicrosoftYaHei" w:hAnsi="HLSNSU+MicrosoftYaHei" w:cs="HLSNSU+MicrosoftYaHei"/>
          <w:color w:val="3D3D3E"/>
          <w:sz w:val="15"/>
          <w:lang w:eastAsia="zh-CN"/>
        </w:rPr>
      </w:pP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面发展、兴趣广泛的学生。它的艺术课程跨越学</w:t>
      </w:r>
    </w:p>
    <w:p>
      <w:pPr>
        <w:pStyle w:val="Normal1"/>
        <w:widowControl w:val="false"/>
        <w:autoSpaceDE w:val="false"/>
        <w:spacing w:lineRule="exact" w:line="260" w:before="0" w:after="0"/>
        <w:jc w:val="left"/>
        <w:rPr>
          <w:rFonts w:ascii="HLSNSU+MicrosoftYaHei" w:hAnsi="HLSNSU+MicrosoftYaHei" w:cs="HLSNSU+MicrosoftYaHei"/>
          <w:color w:val="3D3D3E"/>
          <w:sz w:val="15"/>
          <w:lang w:eastAsia="zh-CN"/>
        </w:rPr>
      </w:pP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科以及传统界限。学校对创新的追求使其成为众</w:t>
      </w:r>
    </w:p>
    <w:p>
      <w:pPr>
        <w:pStyle w:val="Normal1"/>
        <w:widowControl w:val="false"/>
        <w:autoSpaceDE w:val="false"/>
        <w:spacing w:lineRule="exact" w:line="260" w:before="0" w:after="0"/>
        <w:jc w:val="left"/>
        <w:rPr>
          <w:rFonts w:ascii="HLSNSU+MicrosoftYaHei" w:hAnsi="HLSNSU+MicrosoftYaHei" w:cs="HLSNSU+MicrosoftYaHei"/>
          <w:color w:val="3D3D3E"/>
          <w:sz w:val="15"/>
          <w:lang w:eastAsia="zh-CN"/>
        </w:rPr>
      </w:pP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多交响乐和艺术团的聚集地。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ITCJWM+MicrosoftYaHei-Bold" w:hAnsi="ITCJWM+MicrosoftYaHei-Bold" w:cs="ITCJWM+MicrosoftYaHei-Bold"/>
          <w:color w:val="3D3D3E"/>
          <w:sz w:val="15"/>
          <w:lang w:eastAsia="zh-CN"/>
        </w:rPr>
      </w:pPr>
      <w:r>
        <w:rPr>
          <w:rFonts w:ascii="ITCJWM+MicrosoftYaHei-Bold" w:hAnsi="ITCJWM+MicrosoftYaHei-Bold" w:cs="ITCJWM+MicrosoftYaHei-Bold"/>
          <w:color w:val="3D3D3E"/>
          <w:sz w:val="15"/>
          <w:lang w:eastAsia="zh-CN"/>
        </w:rPr>
        <w:t>排名</w:t>
      </w:r>
      <w:r>
        <w:rPr>
          <w:rFonts w:ascii="ITCJWM+MicrosoftYaHei-Bold" w:hAnsi="ITCJWM+MicrosoftYaHei-Bold" w:cs="ITCJWM+MicrosoftYaHei-Bold" w:eastAsia="ITCJWM+MicrosoftYaHei-Bold"/>
          <w:color w:val="3D3D3E"/>
          <w:sz w:val="15"/>
          <w:lang w:eastAsia="zh-CN"/>
        </w:rPr>
        <w:t xml:space="preserve"> </w:t>
      </w:r>
      <w:r>
        <w:rPr>
          <w:rFonts w:cs="ITCJWM+MicrosoftYaHei-Bold" w:ascii="ITCJWM+MicrosoftYaHei-Bold" w:hAnsi="ITCJWM+MicrosoftYaHei-Bold"/>
          <w:color w:val="3D3D3E"/>
          <w:sz w:val="15"/>
          <w:lang w:eastAsia="zh-CN"/>
        </w:rPr>
        <w:t>*</w:t>
      </w:r>
    </w:p>
    <w:p>
      <w:pPr>
        <w:pStyle w:val="Normal1"/>
        <w:widowControl w:val="false"/>
        <w:autoSpaceDE w:val="false"/>
        <w:spacing w:lineRule="exact" w:line="340" w:before="0" w:after="0"/>
        <w:ind w:left="161" w:hanging="0"/>
        <w:jc w:val="left"/>
        <w:rPr>
          <w:rFonts w:ascii="HLSNSU+MicrosoftYaHei" w:hAnsi="HLSNSU+MicrosoftYaHei"/>
          <w:color w:val="3D3D3E"/>
          <w:sz w:val="15"/>
          <w:lang w:eastAsia="zh-CN"/>
        </w:rPr>
      </w:pPr>
      <w:r>
        <w:rPr>
          <w:rFonts w:ascii="HLSNSU+MicrosoftYaHei" w:hAnsi="HLSNSU+MicrosoftYaHei"/>
          <w:color w:val="3D3D3E"/>
          <w:sz w:val="15"/>
          <w:lang w:eastAsia="zh-CN"/>
        </w:rPr>
        <w:t>1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ITCJWM+MicrosoftYaHei-Bold" w:hAnsi="ITCJWM+MicrosoftYaHei-Bold" w:cs="ITCJWM+MicrosoftYaHei-Bold"/>
          <w:color w:val="3D3D3E"/>
          <w:sz w:val="15"/>
          <w:lang w:eastAsia="zh-CN"/>
        </w:rPr>
      </w:pPr>
      <w:r>
        <w:rPr>
          <w:rFonts w:ascii="ITCJWM+MicrosoftYaHei-Bold" w:hAnsi="ITCJWM+MicrosoftYaHei-Bold" w:cs="ITCJWM+MicrosoftYaHei-Bold"/>
          <w:color w:val="3D3D3E"/>
          <w:sz w:val="15"/>
          <w:lang w:eastAsia="zh-CN"/>
        </w:rPr>
        <w:t>学校和大学的名称</w:t>
      </w:r>
    </w:p>
    <w:p>
      <w:pPr>
        <w:pStyle w:val="Normal1"/>
        <w:widowControl w:val="false"/>
        <w:autoSpaceDE w:val="false"/>
        <w:spacing w:lineRule="exact" w:line="340" w:before="0" w:after="0"/>
        <w:ind w:left="150" w:hanging="0"/>
        <w:jc w:val="left"/>
        <w:rPr>
          <w:rFonts w:ascii="ITCJWM+MicrosoftYaHei-Bold" w:hAnsi="ITCJWM+MicrosoftYaHei-Bold" w:cs="ITCJWM+MicrosoftYaHei-Bold"/>
          <w:color w:val="3D3D3E"/>
          <w:sz w:val="15"/>
          <w:lang w:eastAsia="zh-CN"/>
        </w:rPr>
      </w:pPr>
      <w:r>
        <w:rPr>
          <w:rFonts w:ascii="ITCJWM+MicrosoftYaHei-Bold" w:hAnsi="ITCJWM+MicrosoftYaHei-Bold" w:cs="ITCJWM+MicrosoftYaHei-Bold"/>
          <w:color w:val="3D3D3E"/>
          <w:sz w:val="15"/>
          <w:lang w:eastAsia="zh-CN"/>
        </w:rPr>
        <w:t>普林斯顿大学</w:t>
      </w:r>
    </w:p>
    <w:p>
      <w:pPr>
        <w:pStyle w:val="Normal1"/>
        <w:widowControl w:val="false"/>
        <w:autoSpaceDE w:val="false"/>
        <w:spacing w:lineRule="exact" w:line="340" w:before="0" w:after="0"/>
        <w:ind w:left="300" w:hanging="0"/>
        <w:jc w:val="left"/>
        <w:rPr>
          <w:rFonts w:ascii="ITCJWM+MicrosoftYaHei-Bold" w:hAnsi="ITCJWM+MicrosoftYaHei-Bold" w:cs="ITCJWM+MicrosoftYaHei-Bold"/>
          <w:color w:val="3D3D3E"/>
          <w:sz w:val="15"/>
          <w:lang w:eastAsia="zh-CN"/>
        </w:rPr>
      </w:pPr>
      <w:r>
        <w:rPr>
          <w:rFonts w:ascii="ITCJWM+MicrosoftYaHei-Bold" w:hAnsi="ITCJWM+MicrosoftYaHei-Bold" w:cs="ITCJWM+MicrosoftYaHei-Bold"/>
          <w:color w:val="3D3D3E"/>
          <w:sz w:val="15"/>
          <w:lang w:eastAsia="zh-CN"/>
        </w:rPr>
        <w:t>哈佛大学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ITCJWM+MicrosoftYaHei-Bold" w:hAnsi="ITCJWM+MicrosoftYaHei-Bold" w:cs="ITCJWM+MicrosoftYaHei-Bold"/>
          <w:color w:val="3D3D3E"/>
          <w:sz w:val="15"/>
          <w:lang w:eastAsia="zh-CN"/>
        </w:rPr>
      </w:pPr>
      <w:r>
        <w:rPr>
          <w:rFonts w:ascii="ITCJWM+MicrosoftYaHei-Bold" w:hAnsi="ITCJWM+MicrosoftYaHei-Bold" w:cs="ITCJWM+MicrosoftYaHei-Bold"/>
          <w:color w:val="3D3D3E"/>
          <w:sz w:val="15"/>
          <w:lang w:eastAsia="zh-CN"/>
        </w:rPr>
        <w:t>录取学生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LSNSU+MicrosoftYaHei" w:hAnsi="HLSNSU+MicrosoftYaHei" w:cs="HLSNSU+MicrosoftYaHei"/>
          <w:color w:val="FFFFFF"/>
          <w:sz w:val="15"/>
          <w:lang w:eastAsia="zh-CN"/>
        </w:rPr>
      </w:pPr>
      <w:r>
        <w:rPr>
          <w:rFonts w:cs="HLSNSU+MicrosoftYaHei" w:ascii="HLSNSU+MicrosoftYaHei" w:hAnsi="HLSNSU+MicrosoftYaHei"/>
          <w:color w:val="FFFFFF"/>
          <w:sz w:val="15"/>
          <w:lang w:eastAsia="zh-CN"/>
        </w:rPr>
        <w:t xml:space="preserve">2014 </w:t>
      </w:r>
      <w:r>
        <w:rPr>
          <w:rFonts w:ascii="HLSNSU+MicrosoftYaHei" w:hAnsi="HLSNSU+MicrosoftYaHei" w:cs="HLSNSU+MicrosoftYaHei"/>
          <w:color w:val="FFFFFF"/>
          <w:sz w:val="15"/>
          <w:lang w:eastAsia="zh-CN"/>
        </w:rPr>
        <w:t>年夏季，学校开始动工建立一个新的阶梯式会</w:t>
      </w:r>
    </w:p>
    <w:p>
      <w:pPr>
        <w:pStyle w:val="Normal1"/>
        <w:widowControl w:val="false"/>
        <w:autoSpaceDE w:val="false"/>
        <w:spacing w:lineRule="exact" w:line="280" w:before="0" w:after="0"/>
        <w:jc w:val="left"/>
        <w:rPr>
          <w:rFonts w:ascii="HLSNSU+MicrosoftYaHei" w:hAnsi="HLSNSU+MicrosoftYaHei" w:cs="HLSNSU+MicrosoftYaHei"/>
          <w:color w:val="FFFFFF"/>
          <w:sz w:val="15"/>
          <w:lang w:eastAsia="zh-CN"/>
        </w:rPr>
      </w:pPr>
      <w:r>
        <w:rPr>
          <w:rFonts w:ascii="HLSNSU+MicrosoftYaHei" w:hAnsi="HLSNSU+MicrosoftYaHei" w:cs="HLSNSU+MicrosoftYaHei"/>
          <w:color w:val="FFFFFF"/>
          <w:sz w:val="15"/>
          <w:lang w:eastAsia="zh-CN"/>
        </w:rPr>
        <w:t>议厅，预计将于</w:t>
      </w:r>
      <w:r>
        <w:rPr>
          <w:rFonts w:ascii="HLSNSU+MicrosoftYaHei" w:hAnsi="HLSNSU+MicrosoftYaHei" w:cs="HLSNSU+MicrosoftYaHei" w:eastAsia="HLSNSU+MicrosoftYaHei"/>
          <w:color w:val="FFFFFF"/>
          <w:sz w:val="15"/>
          <w:lang w:eastAsia="zh-CN"/>
        </w:rPr>
        <w:t xml:space="preserve">  </w:t>
      </w:r>
      <w:r>
        <w:rPr>
          <w:rFonts w:cs="HLSNSU+MicrosoftYaHei" w:ascii="HLSNSU+MicrosoftYaHei" w:hAnsi="HLSNSU+MicrosoftYaHei"/>
          <w:color w:val="FFFFFF"/>
          <w:sz w:val="15"/>
          <w:lang w:eastAsia="zh-CN"/>
        </w:rPr>
        <w:t xml:space="preserve">2015 </w:t>
      </w:r>
      <w:r>
        <w:rPr>
          <w:rFonts w:ascii="HLSNSU+MicrosoftYaHei" w:hAnsi="HLSNSU+MicrosoftYaHei" w:cs="HLSNSU+MicrosoftYaHei"/>
          <w:color w:val="FFFFFF"/>
          <w:sz w:val="15"/>
          <w:lang w:eastAsia="zh-CN"/>
        </w:rPr>
        <w:t>年春季建成。该会议厅设有</w:t>
      </w:r>
    </w:p>
    <w:p>
      <w:pPr>
        <w:pStyle w:val="Normal1"/>
        <w:widowControl w:val="false"/>
        <w:autoSpaceDE w:val="false"/>
        <w:spacing w:lineRule="exact" w:line="280" w:before="0" w:after="0"/>
        <w:jc w:val="left"/>
        <w:rPr>
          <w:rFonts w:ascii="HLSNSU+MicrosoftYaHei" w:hAnsi="HLSNSU+MicrosoftYaHei" w:cs="HLSNSU+MicrosoftYaHei"/>
          <w:color w:val="FFFFFF"/>
          <w:sz w:val="15"/>
          <w:lang w:eastAsia="zh-CN"/>
        </w:rPr>
      </w:pPr>
      <w:r>
        <w:rPr>
          <w:rFonts w:ascii="HLSNSU+MicrosoftYaHei" w:hAnsi="HLSNSU+MicrosoftYaHei" w:cs="HLSNSU+MicrosoftYaHei"/>
          <w:color w:val="FFFFFF"/>
          <w:sz w:val="15"/>
          <w:lang w:eastAsia="zh-CN"/>
        </w:rPr>
        <w:t>三层的座位，能全部容纳</w:t>
      </w:r>
      <w:r>
        <w:rPr>
          <w:rFonts w:ascii="HLSNSU+MicrosoftYaHei" w:hAnsi="HLSNSU+MicrosoftYaHei" w:cs="HLSNSU+MicrosoftYaHei" w:eastAsia="HLSNSU+MicrosoftYaHei"/>
          <w:color w:val="FFFFFF"/>
          <w:sz w:val="15"/>
          <w:lang w:eastAsia="zh-CN"/>
        </w:rPr>
        <w:t xml:space="preserve">  </w:t>
      </w:r>
      <w:r>
        <w:rPr>
          <w:rFonts w:cs="HLSNSU+MicrosoftYaHei" w:ascii="HLSNSU+MicrosoftYaHei" w:hAnsi="HLSNSU+MicrosoftYaHei"/>
          <w:color w:val="FFFFFF"/>
          <w:sz w:val="15"/>
          <w:lang w:eastAsia="zh-CN"/>
        </w:rPr>
        <w:t xml:space="preserve">250 </w:t>
      </w:r>
      <w:r>
        <w:rPr>
          <w:rFonts w:ascii="HLSNSU+MicrosoftYaHei" w:hAnsi="HLSNSU+MicrosoftYaHei" w:cs="HLSNSU+MicrosoftYaHei"/>
          <w:color w:val="FFFFFF"/>
          <w:sz w:val="15"/>
          <w:lang w:eastAsia="zh-CN"/>
        </w:rPr>
        <w:t>名的学生与教职工。</w:t>
      </w:r>
    </w:p>
    <w:p>
      <w:pPr>
        <w:pStyle w:val="Normal1"/>
        <w:widowControl w:val="false"/>
        <w:autoSpaceDE w:val="false"/>
        <w:spacing w:lineRule="exact" w:line="280" w:before="0" w:after="0"/>
        <w:jc w:val="left"/>
        <w:rPr>
          <w:rFonts w:ascii="HLSNSU+MicrosoftYaHei" w:hAnsi="HLSNSU+MicrosoftYaHei" w:cs="HLSNSU+MicrosoftYaHei"/>
          <w:color w:val="FFFFFF"/>
          <w:sz w:val="15"/>
          <w:lang w:eastAsia="zh-CN"/>
        </w:rPr>
      </w:pPr>
      <w:r>
        <w:rPr>
          <w:rFonts w:ascii="HLSNSU+MicrosoftYaHei" w:hAnsi="HLSNSU+MicrosoftYaHei" w:cs="HLSNSU+MicrosoftYaHei"/>
          <w:color w:val="FFFFFF"/>
          <w:sz w:val="15"/>
          <w:lang w:eastAsia="zh-CN"/>
        </w:rPr>
        <w:t>该厅不仅可作为会议厅与用来进行教学活动，也可</w:t>
      </w:r>
    </w:p>
    <w:p>
      <w:pPr>
        <w:pStyle w:val="Normal1"/>
        <w:widowControl w:val="false"/>
        <w:autoSpaceDE w:val="false"/>
        <w:spacing w:lineRule="exact" w:line="280" w:before="0" w:after="0"/>
        <w:jc w:val="left"/>
        <w:rPr>
          <w:rFonts w:ascii="HLSNSU+MicrosoftYaHei" w:hAnsi="HLSNSU+MicrosoftYaHei" w:cs="HLSNSU+MicrosoftYaHei"/>
          <w:color w:val="FFFFFF"/>
          <w:sz w:val="15"/>
          <w:lang w:eastAsia="zh-CN"/>
        </w:rPr>
      </w:pPr>
      <w:r>
        <w:rPr>
          <w:rFonts w:ascii="HLSNSU+MicrosoftYaHei" w:hAnsi="HLSNSU+MicrosoftYaHei" w:cs="HLSNSU+MicrosoftYaHei"/>
          <w:color w:val="FFFFFF"/>
          <w:sz w:val="15"/>
          <w:lang w:eastAsia="zh-CN"/>
        </w:rPr>
        <w:t>用来举行其他的社区活动。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LSNSU+MicrosoftYaHei" w:hAnsi="HLSNSU+MicrosoftYaHei"/>
          <w:color w:val="221E1F"/>
          <w:sz w:val="15"/>
          <w:lang w:eastAsia="zh-CN"/>
        </w:rPr>
      </w:pPr>
      <w:r>
        <w:rPr>
          <w:rFonts w:ascii="HLSNSU+MicrosoftYaHei" w:hAnsi="HLSNSU+MicrosoftYaHei"/>
          <w:color w:val="221E1F"/>
          <w:sz w:val="15"/>
          <w:lang w:eastAsia="zh-CN"/>
        </w:rPr>
        <w:t>2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HLSNSU+MicrosoftYaHei" w:hAnsi="HLSNSU+MicrosoftYaHei"/>
          <w:color w:val="221E1F"/>
          <w:sz w:val="15"/>
          <w:lang w:eastAsia="zh-CN"/>
        </w:rPr>
      </w:pPr>
      <w:r>
        <w:rPr>
          <w:rFonts w:ascii="HLSNSU+MicrosoftYaHei" w:hAnsi="HLSNSU+MicrosoftYaHei"/>
          <w:color w:val="221E1F"/>
          <w:sz w:val="15"/>
          <w:lang w:eastAsia="zh-CN"/>
        </w:rPr>
        <w:t>1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HLSNSU+MicrosoftYaHei" w:hAnsi="HLSNSU+MicrosoftYaHei"/>
          <w:color w:val="221E1F"/>
          <w:sz w:val="15"/>
          <w:lang w:eastAsia="zh-CN"/>
        </w:rPr>
      </w:pPr>
      <w:r>
        <w:rPr>
          <w:rFonts w:ascii="HLSNSU+MicrosoftYaHei" w:hAnsi="HLSNSU+MicrosoftYaHei"/>
          <w:color w:val="221E1F"/>
          <w:sz w:val="15"/>
          <w:lang w:eastAsia="zh-CN"/>
        </w:rPr>
        <w:t>2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HLSNSU+MicrosoftYaHei" w:hAnsi="HLSNSU+MicrosoftYaHei"/>
          <w:color w:val="221E1F"/>
          <w:sz w:val="15"/>
          <w:lang w:eastAsia="zh-CN"/>
        </w:rPr>
      </w:pPr>
      <w:r>
        <w:rPr>
          <w:rFonts w:ascii="HLSNSU+MicrosoftYaHei" w:hAnsi="HLSNSU+MicrosoftYaHei"/>
          <w:color w:val="221E1F"/>
          <w:sz w:val="15"/>
          <w:lang w:eastAsia="zh-CN"/>
        </w:rPr>
        <w:t>3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HLSNSU+MicrosoftYaHei" w:hAnsi="HLSNSU+MicrosoftYaHei"/>
          <w:color w:val="221E1F"/>
          <w:sz w:val="15"/>
          <w:lang w:eastAsia="zh-CN"/>
        </w:rPr>
      </w:pPr>
      <w:r>
        <w:rPr>
          <w:rFonts w:ascii="HLSNSU+MicrosoftYaHei" w:hAnsi="HLSNSU+MicrosoftYaHei"/>
          <w:color w:val="221E1F"/>
          <w:sz w:val="15"/>
          <w:lang w:eastAsia="zh-CN"/>
        </w:rPr>
        <w:t>1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HLSNSU+MicrosoftYaHei" w:hAnsi="HLSNSU+MicrosoftYaHei"/>
          <w:color w:val="221E1F"/>
          <w:sz w:val="15"/>
          <w:lang w:eastAsia="zh-CN"/>
        </w:rPr>
      </w:pPr>
      <w:r>
        <w:rPr>
          <w:rFonts w:ascii="HLSNSU+MicrosoftYaHei" w:hAnsi="HLSNSU+MicrosoftYaHei"/>
          <w:color w:val="221E1F"/>
          <w:sz w:val="15"/>
          <w:lang w:eastAsia="zh-CN"/>
        </w:rPr>
        <w:t>2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HLSNSU+MicrosoftYaHei" w:hAnsi="HLSNSU+MicrosoftYaHei"/>
          <w:color w:val="221E1F"/>
          <w:sz w:val="15"/>
          <w:lang w:eastAsia="zh-CN"/>
        </w:rPr>
      </w:pPr>
      <w:r>
        <w:rPr>
          <w:rFonts w:ascii="HLSNSU+MicrosoftYaHei" w:hAnsi="HLSNSU+MicrosoftYaHei"/>
          <w:color w:val="221E1F"/>
          <w:sz w:val="15"/>
          <w:lang w:eastAsia="zh-CN"/>
        </w:rPr>
        <w:t>1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HLSNSU+MicrosoftYaHei" w:hAnsi="HLSNSU+MicrosoftYaHei"/>
          <w:color w:val="221E1F"/>
          <w:sz w:val="15"/>
          <w:lang w:eastAsia="zh-CN"/>
        </w:rPr>
      </w:pPr>
      <w:r>
        <w:rPr>
          <w:rFonts w:ascii="HLSNSU+MicrosoftYaHei" w:hAnsi="HLSNSU+MicrosoftYaHei"/>
          <w:color w:val="221E1F"/>
          <w:sz w:val="15"/>
          <w:lang w:eastAsia="zh-CN"/>
        </w:rPr>
        <w:t>2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HLSNSU+MicrosoftYaHei" w:hAnsi="HLSNSU+MicrosoftYaHei"/>
          <w:color w:val="221E1F"/>
          <w:sz w:val="15"/>
          <w:lang w:eastAsia="zh-CN"/>
        </w:rPr>
      </w:pPr>
      <w:r>
        <w:rPr>
          <w:rFonts w:ascii="HLSNSU+MicrosoftYaHei" w:hAnsi="HLSNSU+MicrosoftYaHei"/>
          <w:color w:val="221E1F"/>
          <w:sz w:val="15"/>
          <w:lang w:eastAsia="zh-CN"/>
        </w:rPr>
        <w:t>1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HLSNSU+MicrosoftYaHei" w:hAnsi="HLSNSU+MicrosoftYaHei"/>
          <w:color w:val="221E1F"/>
          <w:sz w:val="15"/>
          <w:lang w:eastAsia="zh-CN"/>
        </w:rPr>
      </w:pPr>
      <w:r>
        <w:rPr>
          <w:rFonts w:ascii="HLSNSU+MicrosoftYaHei" w:hAnsi="HLSNSU+MicrosoftYaHei"/>
          <w:color w:val="221E1F"/>
          <w:sz w:val="15"/>
          <w:lang w:eastAsia="zh-CN"/>
        </w:rPr>
        <w:t>1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HLSNSU+MicrosoftYaHei" w:hAnsi="HLSNSU+MicrosoftYaHei"/>
          <w:color w:val="221E1F"/>
          <w:sz w:val="15"/>
          <w:lang w:eastAsia="zh-CN"/>
        </w:rPr>
      </w:pPr>
      <w:r>
        <w:rPr>
          <w:rFonts w:ascii="HLSNSU+MicrosoftYaHei" w:hAnsi="HLSNSU+MicrosoftYaHei"/>
          <w:color w:val="221E1F"/>
          <w:sz w:val="15"/>
          <w:lang w:eastAsia="zh-CN"/>
        </w:rPr>
        <w:t>1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HLSNSU+MicrosoftYaHei" w:hAnsi="HLSNSU+MicrosoftYaHei"/>
          <w:color w:val="221E1F"/>
          <w:sz w:val="15"/>
          <w:lang w:eastAsia="zh-CN"/>
        </w:rPr>
      </w:pPr>
      <w:r>
        <w:rPr>
          <w:rFonts w:ascii="HLSNSU+MicrosoftYaHei" w:hAnsi="HLSNSU+MicrosoftYaHei"/>
          <w:color w:val="221E1F"/>
          <w:sz w:val="15"/>
          <w:lang w:eastAsia="zh-CN"/>
        </w:rPr>
        <w:t>1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HLSNSU+MicrosoftYaHei" w:hAnsi="HLSNSU+MicrosoftYaHei"/>
          <w:color w:val="221E1F"/>
          <w:sz w:val="15"/>
          <w:lang w:eastAsia="zh-CN"/>
        </w:rPr>
      </w:pPr>
      <w:r>
        <w:rPr>
          <w:rFonts w:ascii="HLSNSU+MicrosoftYaHei" w:hAnsi="HLSNSU+MicrosoftYaHei"/>
          <w:color w:val="221E1F"/>
          <w:sz w:val="15"/>
          <w:lang w:eastAsia="zh-CN"/>
        </w:rPr>
        <w:t>2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HLSNSU+MicrosoftYaHei" w:hAnsi="HLSNSU+MicrosoftYaHei"/>
          <w:color w:val="221E1F"/>
          <w:sz w:val="15"/>
          <w:lang w:eastAsia="zh-CN"/>
        </w:rPr>
      </w:pPr>
      <w:r>
        <w:rPr>
          <w:rFonts w:ascii="HLSNSU+MicrosoftYaHei" w:hAnsi="HLSNSU+MicrosoftYaHei"/>
          <w:color w:val="221E1F"/>
          <w:sz w:val="15"/>
          <w:lang w:eastAsia="zh-CN"/>
        </w:rPr>
        <w:t>3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HLSNSU+MicrosoftYaHei" w:hAnsi="HLSNSU+MicrosoftYaHei"/>
          <w:color w:val="221E1F"/>
          <w:sz w:val="15"/>
          <w:lang w:eastAsia="zh-CN"/>
        </w:rPr>
      </w:pPr>
      <w:r>
        <w:rPr>
          <w:rFonts w:ascii="HLSNSU+MicrosoftYaHei" w:hAnsi="HLSNSU+MicrosoftYaHei"/>
          <w:color w:val="221E1F"/>
          <w:sz w:val="15"/>
          <w:lang w:eastAsia="zh-CN"/>
        </w:rPr>
        <w:t>3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HLSNSU+MicrosoftYaHei" w:hAnsi="HLSNSU+MicrosoftYaHei"/>
          <w:color w:val="221E1F"/>
          <w:sz w:val="15"/>
          <w:lang w:eastAsia="zh-CN"/>
        </w:rPr>
      </w:pPr>
      <w:r>
        <w:rPr>
          <w:rFonts w:ascii="HLSNSU+MicrosoftYaHei" w:hAnsi="HLSNSU+MicrosoftYaHei"/>
          <w:color w:val="221E1F"/>
          <w:sz w:val="15"/>
          <w:lang w:eastAsia="zh-CN"/>
        </w:rPr>
        <w:t>2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HLSNSU+MicrosoftYaHei" w:hAnsi="HLSNSU+MicrosoftYaHei"/>
          <w:color w:val="221E1F"/>
          <w:sz w:val="15"/>
          <w:lang w:eastAsia="zh-CN"/>
        </w:rPr>
      </w:pPr>
      <w:r>
        <w:rPr>
          <w:rFonts w:ascii="HLSNSU+MicrosoftYaHei" w:hAnsi="HLSNSU+MicrosoftYaHei"/>
          <w:color w:val="221E1F"/>
          <w:sz w:val="15"/>
          <w:lang w:eastAsia="zh-CN"/>
        </w:rPr>
        <w:t>2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HLSNSU+MicrosoftYaHei" w:hAnsi="HLSNSU+MicrosoftYaHei"/>
          <w:color w:val="221E1F"/>
          <w:sz w:val="15"/>
          <w:lang w:eastAsia="zh-CN"/>
        </w:rPr>
      </w:pPr>
      <w:r>
        <w:rPr>
          <w:rFonts w:ascii="HLSNSU+MicrosoftYaHei" w:hAnsi="HLSNSU+MicrosoftYaHei"/>
          <w:color w:val="221E1F"/>
          <w:sz w:val="15"/>
          <w:lang w:eastAsia="zh-CN"/>
        </w:rPr>
        <w:t>4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LSNSU+MicrosoftYaHei" w:hAnsi="HLSNSU+MicrosoftYaHei"/>
          <w:color w:val="3D3D3E"/>
          <w:sz w:val="15"/>
          <w:lang w:eastAsia="zh-CN"/>
        </w:rPr>
      </w:pPr>
      <w:r>
        <w:rPr>
          <w:rFonts w:ascii="HLSNSU+MicrosoftYaHei" w:hAnsi="HLSNSU+MicrosoftYaHei"/>
          <w:color w:val="3D3D3E"/>
          <w:sz w:val="15"/>
          <w:lang w:eastAsia="zh-CN"/>
        </w:rPr>
        <w:t>2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LSNSU+MicrosoftYaHei" w:hAnsi="HLSNSU+MicrosoftYaHei"/>
          <w:color w:val="3D3D3E"/>
          <w:sz w:val="15"/>
          <w:lang w:eastAsia="zh-CN"/>
        </w:rPr>
      </w:pPr>
      <w:r>
        <w:rPr>
          <w:rFonts w:ascii="HLSNSU+MicrosoftYaHei" w:hAnsi="HLSNSU+MicrosoftYaHei"/>
          <w:color w:val="3D3D3E"/>
          <w:sz w:val="15"/>
          <w:lang w:eastAsia="zh-CN"/>
        </w:rPr>
        <w:t>3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ITCJWM+MicrosoftYaHei-Bold" w:hAnsi="ITCJWM+MicrosoftYaHei-Bold" w:cs="ITCJWM+MicrosoftYaHei-Bold"/>
          <w:color w:val="3D3D3E"/>
          <w:sz w:val="15"/>
          <w:lang w:eastAsia="zh-CN"/>
        </w:rPr>
      </w:pPr>
      <w:r>
        <w:rPr>
          <w:rFonts w:ascii="ITCJWM+MicrosoftYaHei-Bold" w:hAnsi="ITCJWM+MicrosoftYaHei-Bold" w:cs="ITCJWM+MicrosoftYaHei-Bold"/>
          <w:color w:val="3D3D3E"/>
          <w:sz w:val="15"/>
          <w:lang w:eastAsia="zh-CN"/>
        </w:rPr>
        <w:t>耶鲁大学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LSNSU+MicrosoftYaHei" w:hAnsi="HLSNSU+MicrosoftYaHei" w:cs="HLSNSU+MicrosoftYaHei"/>
          <w:color w:val="016FAE"/>
          <w:sz w:val="15"/>
          <w:lang w:eastAsia="zh-CN"/>
        </w:rPr>
      </w:pPr>
      <w:r>
        <w:rPr>
          <w:rFonts w:ascii="HLSNSU+MicrosoftYaHei" w:hAnsi="HLSNSU+MicrosoftYaHei" w:cs="HLSNSU+MicrosoftYaHei"/>
          <w:color w:val="016FAE"/>
          <w:sz w:val="15"/>
          <w:lang w:eastAsia="zh-CN"/>
        </w:rPr>
        <w:t>统一学术轨迹：学校独特之处在于，各年级学生的</w:t>
      </w:r>
    </w:p>
    <w:p>
      <w:pPr>
        <w:pStyle w:val="Normal1"/>
        <w:widowControl w:val="false"/>
        <w:autoSpaceDE w:val="false"/>
        <w:spacing w:lineRule="exact" w:line="246" w:before="0" w:after="0"/>
        <w:jc w:val="left"/>
        <w:rPr/>
      </w:pP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课程内容基本一致，所有学生每年主要修习五门课</w:t>
      </w:r>
    </w:p>
    <w:p>
      <w:pPr>
        <w:pStyle w:val="Normal1"/>
        <w:widowControl w:val="false"/>
        <w:autoSpaceDE w:val="false"/>
        <w:spacing w:lineRule="exact" w:line="246" w:before="0" w:after="0"/>
        <w:jc w:val="left"/>
        <w:rPr>
          <w:rFonts w:ascii="HLSNSU+MicrosoftYaHei" w:hAnsi="HLSNSU+MicrosoftYaHei" w:cs="HLSNSU+MicrosoftYaHei"/>
          <w:color w:val="3D3D3E"/>
          <w:sz w:val="15"/>
          <w:lang w:eastAsia="zh-CN"/>
        </w:rPr>
      </w:pP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程</w:t>
      </w:r>
      <w:r>
        <w:rPr>
          <w:rFonts w:ascii="HLSNSU+MicrosoftYaHei" w:hAnsi="HLSNSU+MicrosoftYaHei" w:cs="HLSNSU+MicrosoftYaHei" w:eastAsia="HLSNSU+MicrosoftYaHei"/>
          <w:color w:val="3D3D3E"/>
          <w:sz w:val="15"/>
          <w:lang w:eastAsia="zh-CN"/>
        </w:rPr>
        <w:t xml:space="preserve"> </w:t>
      </w:r>
      <w:r>
        <w:rPr>
          <w:rFonts w:cs="HLSNSU+MicrosoftYaHei" w:ascii="HLSNSU+MicrosoftYaHei" w:hAnsi="HLSNSU+MicrosoftYaHei"/>
          <w:color w:val="3D3D3E"/>
          <w:sz w:val="15"/>
          <w:lang w:eastAsia="zh-CN"/>
        </w:rPr>
        <w:t xml:space="preserve">- </w:t>
      </w: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英语、历史、数学、科学和外语（法语或德语），</w:t>
      </w:r>
    </w:p>
    <w:p>
      <w:pPr>
        <w:pStyle w:val="Normal1"/>
        <w:widowControl w:val="false"/>
        <w:autoSpaceDE w:val="false"/>
        <w:spacing w:lineRule="exact" w:line="246" w:before="0" w:after="0"/>
        <w:jc w:val="left"/>
        <w:rPr>
          <w:rFonts w:ascii="HLSNSU+MicrosoftYaHei" w:hAnsi="HLSNSU+MicrosoftYaHei" w:cs="HLSNSU+MicrosoftYaHei"/>
          <w:color w:val="3D3D3E"/>
          <w:sz w:val="15"/>
          <w:lang w:eastAsia="zh-CN"/>
        </w:rPr>
      </w:pP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创造一个共享的学习体验。与此同时，不同学生可</w:t>
      </w:r>
    </w:p>
    <w:p>
      <w:pPr>
        <w:pStyle w:val="Normal1"/>
        <w:widowControl w:val="false"/>
        <w:autoSpaceDE w:val="false"/>
        <w:spacing w:lineRule="exact" w:line="246" w:before="0" w:after="0"/>
        <w:jc w:val="left"/>
        <w:rPr>
          <w:rFonts w:ascii="HLSNSU+MicrosoftYaHei" w:hAnsi="HLSNSU+MicrosoftYaHei" w:cs="HLSNSU+MicrosoftYaHei"/>
          <w:color w:val="3D3D3E"/>
          <w:sz w:val="15"/>
          <w:lang w:eastAsia="zh-CN"/>
        </w:rPr>
      </w:pP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选择独立的研究课题，特别是科学项目。</w:t>
      </w:r>
      <w:r>
        <w:rPr>
          <w:rFonts w:cs="HLSNSU+MicrosoftYaHei" w:ascii="HLSNSU+MicrosoftYaHei" w:hAnsi="HLSNSU+MicrosoftYaHei"/>
          <w:color w:val="3D3D3E"/>
          <w:sz w:val="15"/>
          <w:lang w:eastAsia="zh-CN"/>
        </w:rPr>
        <w:t xml:space="preserve">12   </w:t>
      </w: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年级</w:t>
      </w:r>
    </w:p>
    <w:p>
      <w:pPr>
        <w:pStyle w:val="Normal1"/>
        <w:widowControl w:val="false"/>
        <w:autoSpaceDE w:val="false"/>
        <w:spacing w:lineRule="exact" w:line="246" w:before="0" w:after="0"/>
        <w:jc w:val="left"/>
        <w:rPr>
          <w:rFonts w:ascii="HLSNSU+MicrosoftYaHei" w:hAnsi="HLSNSU+MicrosoftYaHei" w:cs="HLSNSU+MicrosoftYaHei"/>
          <w:color w:val="3D3D3E"/>
          <w:sz w:val="15"/>
          <w:lang w:eastAsia="zh-CN"/>
        </w:rPr>
      </w:pP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学生参加“</w:t>
      </w:r>
      <w:r>
        <w:rPr>
          <w:rFonts w:cs="HLSNSU+MicrosoftYaHei" w:ascii="HLSNSU+MicrosoftYaHei" w:hAnsi="HLSNSU+MicrosoftYaHei"/>
          <w:color w:val="3D3D3E"/>
          <w:sz w:val="15"/>
          <w:lang w:eastAsia="zh-CN"/>
        </w:rPr>
        <w:t>Major Effort”</w:t>
      </w: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项目，本项目是学校物</w:t>
      </w:r>
    </w:p>
    <w:p>
      <w:pPr>
        <w:pStyle w:val="Normal1"/>
        <w:widowControl w:val="false"/>
        <w:autoSpaceDE w:val="false"/>
        <w:spacing w:lineRule="exact" w:line="246" w:before="0" w:after="0"/>
        <w:jc w:val="left"/>
        <w:rPr>
          <w:rFonts w:ascii="HLSNSU+MicrosoftYaHei" w:hAnsi="HLSNSU+MicrosoftYaHei" w:cs="HLSNSU+MicrosoftYaHei"/>
          <w:color w:val="3D3D3E"/>
          <w:sz w:val="15"/>
          <w:lang w:eastAsia="zh-CN"/>
        </w:rPr>
      </w:pP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理学科的一部分。这是一项独立研究项目，学生最</w:t>
      </w:r>
    </w:p>
    <w:p>
      <w:pPr>
        <w:pStyle w:val="Normal1"/>
        <w:widowControl w:val="false"/>
        <w:autoSpaceDE w:val="false"/>
        <w:spacing w:lineRule="exact" w:line="246" w:before="0" w:after="0"/>
        <w:jc w:val="left"/>
        <w:rPr>
          <w:rFonts w:ascii="HLSNSU+MicrosoftYaHei" w:hAnsi="HLSNSU+MicrosoftYaHei" w:cs="HLSNSU+MicrosoftYaHei"/>
          <w:color w:val="3D3D3E"/>
          <w:sz w:val="15"/>
          <w:lang w:eastAsia="zh-CN"/>
        </w:rPr>
      </w:pP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终就其实践成果，向老师和其他同学展示时长</w:t>
      </w:r>
      <w:r>
        <w:rPr>
          <w:rFonts w:ascii="HLSNSU+MicrosoftYaHei" w:hAnsi="HLSNSU+MicrosoftYaHei" w:cs="HLSNSU+MicrosoftYaHei" w:eastAsia="HLSNSU+MicrosoftYaHei"/>
          <w:color w:val="3D3D3E"/>
          <w:sz w:val="15"/>
          <w:lang w:eastAsia="zh-CN"/>
        </w:rPr>
        <w:t xml:space="preserve">   </w:t>
      </w:r>
      <w:r>
        <w:rPr>
          <w:rFonts w:cs="HLSNSU+MicrosoftYaHei" w:ascii="HLSNSU+MicrosoftYaHei" w:hAnsi="HLSNSU+MicrosoftYaHei"/>
          <w:color w:val="3D3D3E"/>
          <w:sz w:val="15"/>
          <w:lang w:eastAsia="zh-CN"/>
        </w:rPr>
        <w:t>40</w:t>
      </w:r>
    </w:p>
    <w:p>
      <w:pPr>
        <w:pStyle w:val="Normal1"/>
        <w:widowControl w:val="false"/>
        <w:autoSpaceDE w:val="false"/>
        <w:spacing w:lineRule="exact" w:line="246" w:before="0" w:after="0"/>
        <w:jc w:val="left"/>
        <w:rPr>
          <w:rFonts w:ascii="HLSNSU+MicrosoftYaHei" w:hAnsi="HLSNSU+MicrosoftYaHei" w:cs="HLSNSU+MicrosoftYaHei"/>
          <w:color w:val="3D3D3E"/>
          <w:sz w:val="15"/>
          <w:lang w:eastAsia="zh-CN"/>
        </w:rPr>
      </w:pP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分钟的专题讨论会。近期的课题包括分析轮船结构，</w:t>
      </w:r>
    </w:p>
    <w:p>
      <w:pPr>
        <w:pStyle w:val="Normal1"/>
        <w:widowControl w:val="false"/>
        <w:autoSpaceDE w:val="false"/>
        <w:spacing w:lineRule="exact" w:line="246" w:before="0" w:after="0"/>
        <w:jc w:val="left"/>
        <w:rPr>
          <w:rFonts w:ascii="HLSNSU+MicrosoftYaHei" w:hAnsi="HLSNSU+MicrosoftYaHei" w:cs="HLSNSU+MicrosoftYaHei"/>
          <w:color w:val="3D3D3E"/>
          <w:sz w:val="15"/>
          <w:lang w:eastAsia="zh-CN"/>
        </w:rPr>
      </w:pP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研究动画产生的历史及制作原创粘土动画电影，分</w:t>
      </w:r>
    </w:p>
    <w:p>
      <w:pPr>
        <w:pStyle w:val="Normal1"/>
        <w:widowControl w:val="false"/>
        <w:autoSpaceDE w:val="false"/>
        <w:spacing w:lineRule="exact" w:line="246" w:before="0" w:after="0"/>
        <w:jc w:val="left"/>
        <w:rPr>
          <w:rFonts w:ascii="HLSNSU+MicrosoftYaHei" w:hAnsi="HLSNSU+MicrosoftYaHei" w:cs="HLSNSU+MicrosoftYaHei"/>
          <w:color w:val="3D3D3E"/>
          <w:sz w:val="15"/>
          <w:lang w:eastAsia="zh-CN"/>
        </w:rPr>
      </w:pP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析希尔斯大厦建筑构图基础上设计大厦模型。</w:t>
      </w:r>
    </w:p>
    <w:p>
      <w:pPr>
        <w:pStyle w:val="Normal1"/>
        <w:widowControl w:val="false"/>
        <w:autoSpaceDE w:val="false"/>
        <w:spacing w:lineRule="exact" w:line="246" w:before="0" w:after="0"/>
        <w:jc w:val="left"/>
        <w:rPr/>
      </w:pPr>
      <w:r>
        <w:rPr>
          <w:rFonts w:ascii="HLSNSU+MicrosoftYaHei" w:hAnsi="HLSNSU+MicrosoftYaHei" w:cs="HLSNSU+MicrosoftYaHei"/>
          <w:color w:val="016FAE"/>
          <w:sz w:val="15"/>
          <w:lang w:eastAsia="zh-CN"/>
        </w:rPr>
        <w:t>艺术贯穿总课程设置：</w:t>
      </w:r>
      <w:r>
        <w:rPr>
          <w:rFonts w:ascii="宋体;SimSun" w:hAnsi="宋体;SimSun" w:cs="宋体;SimSun" w:eastAsia="宋体;SimSun"/>
          <w:color w:val="016FAE"/>
          <w:sz w:val="15"/>
          <w:lang w:eastAsia="zh-CN"/>
        </w:rPr>
        <w:t>福莫斯学校</w:t>
      </w:r>
      <w:r>
        <w:rPr>
          <w:rFonts w:ascii="HLSNSU+MicrosoftYaHei" w:hAnsi="HLSNSU+MicrosoftYaHei" w:cs="HLSNSU+MicrosoftYaHei"/>
          <w:color w:val="016FAE"/>
          <w:sz w:val="15"/>
          <w:lang w:eastAsia="zh-CN"/>
        </w:rPr>
        <w:t>设置的艺术贯穿</w:t>
      </w:r>
    </w:p>
    <w:p>
      <w:pPr>
        <w:pStyle w:val="Normal1"/>
        <w:widowControl w:val="false"/>
        <w:autoSpaceDE w:val="false"/>
        <w:spacing w:lineRule="exact" w:line="246" w:before="0" w:after="0"/>
        <w:jc w:val="left"/>
        <w:rPr>
          <w:rFonts w:ascii="HLSNSU+MicrosoftYaHei" w:hAnsi="HLSNSU+MicrosoftYaHei" w:cs="HLSNSU+MicrosoftYaHei"/>
          <w:color w:val="3D3D3E"/>
          <w:sz w:val="15"/>
          <w:lang w:eastAsia="zh-CN"/>
        </w:rPr>
      </w:pP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所有课程的项目促进跨学科教学，并且把艺术融进</w:t>
      </w:r>
    </w:p>
    <w:p>
      <w:pPr>
        <w:pStyle w:val="Normal1"/>
        <w:widowControl w:val="false"/>
        <w:autoSpaceDE w:val="false"/>
        <w:spacing w:lineRule="exact" w:line="246" w:before="0" w:after="0"/>
        <w:jc w:val="left"/>
        <w:rPr>
          <w:rFonts w:ascii="HLSNSU+MicrosoftYaHei" w:hAnsi="HLSNSU+MicrosoftYaHei" w:cs="HLSNSU+MicrosoftYaHei"/>
          <w:color w:val="3D3D3E"/>
          <w:sz w:val="15"/>
          <w:lang w:eastAsia="zh-CN"/>
        </w:rPr>
      </w:pP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了一些主要学科，例如英语，历史，科学，数学与</w:t>
      </w:r>
    </w:p>
    <w:p>
      <w:pPr>
        <w:pStyle w:val="Normal1"/>
        <w:widowControl w:val="false"/>
        <w:autoSpaceDE w:val="false"/>
        <w:spacing w:lineRule="exact" w:line="246" w:before="0" w:after="0"/>
        <w:jc w:val="left"/>
        <w:rPr>
          <w:rFonts w:ascii="HLSNSU+MicrosoftYaHei" w:hAnsi="HLSNSU+MicrosoftYaHei" w:cs="HLSNSU+MicrosoftYaHei"/>
          <w:color w:val="3D3D3E"/>
          <w:sz w:val="15"/>
          <w:lang w:eastAsia="zh-CN"/>
        </w:rPr>
      </w:pP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外语。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LSNSU+MicrosoftYaHei" w:hAnsi="HLSNSU+MicrosoftYaHei"/>
          <w:color w:val="3D3D3E"/>
          <w:sz w:val="15"/>
          <w:lang w:eastAsia="zh-CN"/>
        </w:rPr>
      </w:pPr>
      <w:r>
        <w:rPr>
          <w:rFonts w:ascii="HLSNSU+MicrosoftYaHei" w:hAnsi="HLSNSU+MicrosoftYaHei"/>
          <w:color w:val="3D3D3E"/>
          <w:sz w:val="15"/>
          <w:lang w:eastAsia="zh-CN"/>
        </w:rPr>
        <w:t>7</w:t>
      </w:r>
    </w:p>
    <w:p>
      <w:pPr>
        <w:pStyle w:val="Normal1"/>
        <w:widowControl w:val="false"/>
        <w:autoSpaceDE w:val="false"/>
        <w:spacing w:lineRule="exact" w:line="198" w:before="0" w:after="0"/>
        <w:ind w:left="75" w:hanging="0"/>
        <w:jc w:val="left"/>
        <w:rPr>
          <w:rFonts w:ascii="ITCJWM+MicrosoftYaHei-Bold" w:hAnsi="ITCJWM+MicrosoftYaHei-Bold" w:cs="ITCJWM+MicrosoftYaHei-Bold"/>
          <w:color w:val="3D3D3E"/>
          <w:sz w:val="15"/>
          <w:lang w:eastAsia="zh-CN"/>
        </w:rPr>
      </w:pPr>
      <w:r>
        <w:rPr>
          <w:rFonts w:ascii="ITCJWM+MicrosoftYaHei-Bold" w:hAnsi="ITCJWM+MicrosoftYaHei-Bold" w:cs="ITCJWM+MicrosoftYaHei-Bold"/>
          <w:color w:val="3D3D3E"/>
          <w:sz w:val="15"/>
          <w:lang w:eastAsia="zh-CN"/>
        </w:rPr>
        <w:t>宾夕法尼亚大学</w:t>
      </w:r>
    </w:p>
    <w:p>
      <w:pPr>
        <w:pStyle w:val="Normal1"/>
        <w:widowControl w:val="false"/>
        <w:autoSpaceDE w:val="false"/>
        <w:spacing w:lineRule="exact" w:line="340" w:before="0" w:after="0"/>
        <w:ind w:left="150" w:hanging="0"/>
        <w:jc w:val="left"/>
        <w:rPr>
          <w:rFonts w:ascii="ITCJWM+MicrosoftYaHei-Bold" w:hAnsi="ITCJWM+MicrosoftYaHei-Bold" w:cs="ITCJWM+MicrosoftYaHei-Bold"/>
          <w:color w:val="3D3D3E"/>
          <w:sz w:val="15"/>
          <w:lang w:eastAsia="zh-CN"/>
        </w:rPr>
      </w:pPr>
      <w:r>
        <w:rPr>
          <w:rFonts w:ascii="ITCJWM+MicrosoftYaHei-Bold" w:hAnsi="ITCJWM+MicrosoftYaHei-Bold" w:cs="ITCJWM+MicrosoftYaHei-Bold"/>
          <w:color w:val="3D3D3E"/>
          <w:sz w:val="15"/>
          <w:lang w:eastAsia="zh-CN"/>
        </w:rPr>
        <w:t>达特茅斯学院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HLSNSU+MicrosoftYaHei" w:hAnsi="HLSNSU+MicrosoftYaHei" w:cs="HLSNSU+MicrosoftYaHei"/>
          <w:color w:val="3D3D3E"/>
          <w:sz w:val="15"/>
          <w:lang w:eastAsia="zh-CN"/>
        </w:rPr>
      </w:pP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约翰霍普金斯大学</w:t>
      </w:r>
    </w:p>
    <w:p>
      <w:pPr>
        <w:pStyle w:val="Normal1"/>
        <w:widowControl w:val="false"/>
        <w:autoSpaceDE w:val="false"/>
        <w:spacing w:lineRule="exact" w:line="340" w:before="0" w:after="0"/>
        <w:ind w:left="300" w:hanging="0"/>
        <w:jc w:val="left"/>
        <w:rPr>
          <w:rFonts w:ascii="HLSNSU+MicrosoftYaHei" w:hAnsi="HLSNSU+MicrosoftYaHei" w:cs="HLSNSU+MicrosoftYaHei"/>
          <w:color w:val="3D3D3E"/>
          <w:sz w:val="15"/>
          <w:lang w:eastAsia="zh-CN"/>
        </w:rPr>
      </w:pP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西北大学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LSNSU+MicrosoftYaHei" w:hAnsi="HLSNSU+MicrosoftYaHei"/>
          <w:color w:val="3D3D3E"/>
          <w:sz w:val="15"/>
          <w:lang w:eastAsia="zh-CN"/>
        </w:rPr>
      </w:pPr>
      <w:r>
        <w:rPr>
          <w:rFonts w:ascii="HLSNSU+MicrosoftYaHei" w:hAnsi="HLSNSU+MicrosoftYaHei"/>
          <w:color w:val="3D3D3E"/>
          <w:sz w:val="15"/>
          <w:lang w:eastAsia="zh-CN"/>
        </w:rPr>
        <w:t>10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HLSNSU+MicrosoftYaHei" w:hAnsi="HLSNSU+MicrosoftYaHei"/>
          <w:color w:val="3D3D3E"/>
          <w:sz w:val="15"/>
          <w:lang w:eastAsia="zh-CN"/>
        </w:rPr>
      </w:pPr>
      <w:r>
        <w:rPr>
          <w:rFonts w:ascii="HLSNSU+MicrosoftYaHei" w:hAnsi="HLSNSU+MicrosoftYaHei"/>
          <w:color w:val="3D3D3E"/>
          <w:sz w:val="15"/>
          <w:lang w:eastAsia="zh-CN"/>
        </w:rPr>
        <w:t>12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HLSNSU+MicrosoftYaHei" w:hAnsi="HLSNSU+MicrosoftYaHei"/>
          <w:color w:val="3D3D3E"/>
          <w:sz w:val="15"/>
          <w:lang w:eastAsia="zh-CN"/>
        </w:rPr>
      </w:pPr>
      <w:r>
        <w:rPr>
          <w:rFonts w:ascii="HLSNSU+MicrosoftYaHei" w:hAnsi="HLSNSU+MicrosoftYaHei"/>
          <w:color w:val="3D3D3E"/>
          <w:sz w:val="15"/>
          <w:lang w:eastAsia="zh-CN"/>
        </w:rPr>
        <w:t>12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HLSNSU+MicrosoftYaHei" w:hAnsi="HLSNSU+MicrosoftYaHei"/>
          <w:color w:val="3D3D3E"/>
          <w:sz w:val="15"/>
          <w:lang w:eastAsia="zh-CN"/>
        </w:rPr>
      </w:pPr>
      <w:r>
        <w:rPr>
          <w:rFonts w:ascii="HLSNSU+MicrosoftYaHei" w:hAnsi="HLSNSU+MicrosoftYaHei"/>
          <w:color w:val="3D3D3E"/>
          <w:sz w:val="15"/>
          <w:lang w:eastAsia="zh-CN"/>
        </w:rPr>
        <w:t>16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HLSNSU+MicrosoftYaHei" w:hAnsi="HLSNSU+MicrosoftYaHei"/>
          <w:color w:val="3D3D3E"/>
          <w:sz w:val="15"/>
          <w:lang w:eastAsia="zh-CN"/>
        </w:rPr>
      </w:pPr>
      <w:r>
        <w:rPr>
          <w:rFonts w:ascii="HLSNSU+MicrosoftYaHei" w:hAnsi="HLSNSU+MicrosoftYaHei"/>
          <w:color w:val="3D3D3E"/>
          <w:sz w:val="15"/>
          <w:lang w:eastAsia="zh-CN"/>
        </w:rPr>
        <w:t>20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HLSNSU+MicrosoftYaHei" w:hAnsi="HLSNSU+MicrosoftYaHei"/>
          <w:color w:val="3D3D3E"/>
          <w:sz w:val="15"/>
          <w:lang w:eastAsia="zh-CN"/>
        </w:rPr>
      </w:pPr>
      <w:r>
        <w:rPr>
          <w:rFonts w:ascii="HLSNSU+MicrosoftYaHei" w:hAnsi="HLSNSU+MicrosoftYaHei"/>
          <w:color w:val="3D3D3E"/>
          <w:sz w:val="15"/>
          <w:lang w:eastAsia="zh-CN"/>
        </w:rPr>
        <w:t>20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HLSNSU+MicrosoftYaHei" w:hAnsi="HLSNSU+MicrosoftYaHei"/>
          <w:color w:val="221E1F"/>
          <w:sz w:val="15"/>
          <w:lang w:eastAsia="zh-CN"/>
        </w:rPr>
      </w:pPr>
      <w:r>
        <w:rPr>
          <w:rFonts w:ascii="HLSNSU+MicrosoftYaHei" w:hAnsi="HLSNSU+MicrosoftYaHei"/>
          <w:color w:val="221E1F"/>
          <w:sz w:val="15"/>
          <w:lang w:eastAsia="zh-CN"/>
        </w:rPr>
        <w:t>23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HLSNSU+MicrosoftYaHei" w:hAnsi="HLSNSU+MicrosoftYaHei"/>
          <w:color w:val="221E1F"/>
          <w:sz w:val="15"/>
          <w:lang w:eastAsia="zh-CN"/>
        </w:rPr>
      </w:pPr>
      <w:r>
        <w:rPr>
          <w:rFonts w:ascii="HLSNSU+MicrosoftYaHei" w:hAnsi="HLSNSU+MicrosoftYaHei"/>
          <w:color w:val="221E1F"/>
          <w:sz w:val="15"/>
          <w:lang w:eastAsia="zh-CN"/>
        </w:rPr>
        <w:t>23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HLSNSU+MicrosoftYaHei" w:hAnsi="HLSNSU+MicrosoftYaHei"/>
          <w:color w:val="221E1F"/>
          <w:sz w:val="15"/>
          <w:lang w:eastAsia="zh-CN"/>
        </w:rPr>
      </w:pPr>
      <w:r>
        <w:rPr>
          <w:rFonts w:ascii="HLSNSU+MicrosoftYaHei" w:hAnsi="HLSNSU+MicrosoftYaHei"/>
          <w:color w:val="221E1F"/>
          <w:sz w:val="15"/>
          <w:lang w:eastAsia="zh-CN"/>
        </w:rPr>
        <w:t>23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HLSNSU+MicrosoftYaHei" w:hAnsi="HLSNSU+MicrosoftYaHei"/>
          <w:color w:val="221E1F"/>
          <w:sz w:val="15"/>
          <w:lang w:eastAsia="zh-CN"/>
        </w:rPr>
      </w:pPr>
      <w:r>
        <w:rPr>
          <w:rFonts w:ascii="HLSNSU+MicrosoftYaHei" w:hAnsi="HLSNSU+MicrosoftYaHei"/>
          <w:color w:val="221E1F"/>
          <w:sz w:val="15"/>
          <w:lang w:eastAsia="zh-CN"/>
        </w:rPr>
        <w:t>28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HLSNSU+MicrosoftYaHei" w:hAnsi="HLSNSU+MicrosoftYaHei"/>
          <w:color w:val="3D3D3E"/>
          <w:sz w:val="15"/>
          <w:lang w:eastAsia="zh-CN"/>
        </w:rPr>
      </w:pPr>
      <w:r>
        <w:rPr>
          <w:rFonts w:ascii="HLSNSU+MicrosoftYaHei" w:hAnsi="HLSNSU+MicrosoftYaHei"/>
          <w:color w:val="3D3D3E"/>
          <w:sz w:val="15"/>
          <w:lang w:eastAsia="zh-CN"/>
        </w:rPr>
        <w:t>31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HLSNSU+MicrosoftYaHei" w:hAnsi="HLSNSU+MicrosoftYaHei"/>
          <w:color w:val="3D3D3E"/>
          <w:sz w:val="15"/>
          <w:lang w:eastAsia="zh-CN"/>
        </w:rPr>
      </w:pPr>
      <w:r>
        <w:rPr>
          <w:rFonts w:ascii="HLSNSU+MicrosoftYaHei" w:hAnsi="HLSNSU+MicrosoftYaHei"/>
          <w:color w:val="3D3D3E"/>
          <w:sz w:val="15"/>
          <w:lang w:eastAsia="zh-CN"/>
        </w:rPr>
        <w:t>32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HLSNSU+MicrosoftYaHei" w:hAnsi="HLSNSU+MicrosoftYaHei"/>
          <w:color w:val="3D3D3E"/>
          <w:sz w:val="15"/>
          <w:lang w:eastAsia="zh-CN"/>
        </w:rPr>
      </w:pPr>
      <w:r>
        <w:rPr>
          <w:rFonts w:ascii="HLSNSU+MicrosoftYaHei" w:hAnsi="HLSNSU+MicrosoftYaHei"/>
          <w:color w:val="3D3D3E"/>
          <w:sz w:val="15"/>
          <w:lang w:eastAsia="zh-CN"/>
        </w:rPr>
        <w:t>41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HLSNSU+MicrosoftYaHei" w:hAnsi="HLSNSU+MicrosoftYaHei"/>
          <w:color w:val="3D3D3E"/>
          <w:sz w:val="15"/>
          <w:lang w:eastAsia="zh-CN"/>
        </w:rPr>
      </w:pPr>
      <w:r>
        <w:rPr>
          <w:rFonts w:ascii="HLSNSU+MicrosoftYaHei" w:hAnsi="HLSNSU+MicrosoftYaHei"/>
          <w:color w:val="3D3D3E"/>
          <w:sz w:val="15"/>
          <w:lang w:eastAsia="zh-CN"/>
        </w:rPr>
        <w:t>49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ITCJWM+MicrosoftYaHei-Bold" w:hAnsi="ITCJWM+MicrosoftYaHei-Bold" w:cs="ITCJWM+MicrosoftYaHei-Bold"/>
          <w:color w:val="3D3D3E"/>
          <w:sz w:val="15"/>
          <w:lang w:eastAsia="zh-CN"/>
        </w:rPr>
      </w:pPr>
      <w:r>
        <w:rPr>
          <w:rFonts w:ascii="ITCJWM+MicrosoftYaHei-Bold" w:hAnsi="ITCJWM+MicrosoftYaHei-Bold" w:cs="ITCJWM+MicrosoftYaHei-Bold"/>
          <w:color w:val="3D3D3E"/>
          <w:sz w:val="15"/>
          <w:lang w:eastAsia="zh-CN"/>
        </w:rPr>
        <w:t>康奈尔大学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LSNSU+MicrosoftYaHei" w:hAnsi="HLSNSU+MicrosoftYaHei" w:cs="HLSNSU+MicrosoftYaHei"/>
          <w:color w:val="FFFFFF"/>
          <w:sz w:val="15"/>
          <w:lang w:eastAsia="zh-CN"/>
        </w:rPr>
      </w:pPr>
      <w:r>
        <w:rPr>
          <w:rFonts w:ascii="HLSNSU+MicrosoftYaHei" w:hAnsi="HLSNSU+MicrosoftYaHei" w:cs="HLSNSU+MicrosoftYaHei"/>
          <w:color w:val="FFFFFF"/>
          <w:sz w:val="15"/>
          <w:lang w:eastAsia="zh-CN"/>
        </w:rPr>
        <w:t>音乐表演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LSNSU+MicrosoftYaHei" w:hAnsi="HLSNSU+MicrosoftYaHei" w:cs="HLSNSU+MicrosoftYaHei"/>
          <w:color w:val="3D3D3E"/>
          <w:sz w:val="15"/>
          <w:lang w:eastAsia="zh-CN"/>
        </w:rPr>
      </w:pP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乔治城大学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LSNSU+MicrosoftYaHei" w:hAnsi="HLSNSU+MicrosoftYaHei" w:cs="HLSNSU+MicrosoftYaHei"/>
          <w:color w:val="3D3D3E"/>
          <w:sz w:val="15"/>
          <w:lang w:eastAsia="zh-CN"/>
        </w:rPr>
      </w:pP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加州大学伯克利分校</w:t>
      </w:r>
    </w:p>
    <w:p>
      <w:pPr>
        <w:pStyle w:val="Normal1"/>
        <w:widowControl w:val="false"/>
        <w:autoSpaceDE w:val="false"/>
        <w:spacing w:lineRule="exact" w:line="340" w:before="0" w:after="0"/>
        <w:ind w:left="150" w:hanging="0"/>
        <w:jc w:val="left"/>
        <w:rPr>
          <w:rFonts w:ascii="HLSNSU+MicrosoftYaHei" w:hAnsi="HLSNSU+MicrosoftYaHei" w:cs="HLSNSU+MicrosoftYaHei"/>
          <w:color w:val="3D3D3E"/>
          <w:sz w:val="15"/>
          <w:lang w:eastAsia="zh-CN"/>
        </w:rPr>
      </w:pP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卡内基梅隆大学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HLSNSU+MicrosoftYaHei" w:hAnsi="HLSNSU+MicrosoftYaHei" w:cs="HLSNSU+MicrosoftYaHei"/>
          <w:color w:val="3D3D3E"/>
          <w:sz w:val="15"/>
          <w:lang w:eastAsia="zh-CN"/>
        </w:rPr>
      </w:pP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加州大学洛杉矶分校</w:t>
      </w:r>
    </w:p>
    <w:p>
      <w:pPr>
        <w:pStyle w:val="Normal1"/>
        <w:widowControl w:val="false"/>
        <w:autoSpaceDE w:val="false"/>
        <w:spacing w:lineRule="exact" w:line="340" w:before="0" w:after="0"/>
        <w:ind w:left="225" w:hanging="0"/>
        <w:jc w:val="left"/>
        <w:rPr>
          <w:rFonts w:ascii="HLSNSU+MicrosoftYaHei" w:hAnsi="HLSNSU+MicrosoftYaHei" w:cs="HLSNSU+MicrosoftYaHei"/>
          <w:color w:val="3D3D3E"/>
          <w:sz w:val="15"/>
          <w:lang w:eastAsia="zh-CN"/>
        </w:rPr>
      </w:pP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维克森林大学</w:t>
      </w:r>
    </w:p>
    <w:p>
      <w:pPr>
        <w:pStyle w:val="Normal1"/>
        <w:widowControl w:val="false"/>
        <w:autoSpaceDE w:val="false"/>
        <w:spacing w:lineRule="exact" w:line="340" w:before="0" w:after="0"/>
        <w:ind w:left="300" w:hanging="0"/>
        <w:jc w:val="left"/>
        <w:rPr>
          <w:rFonts w:ascii="HLSNSU+MicrosoftYaHei" w:hAnsi="HLSNSU+MicrosoftYaHei" w:cs="HLSNSU+MicrosoftYaHei"/>
          <w:color w:val="3D3D3E"/>
          <w:sz w:val="15"/>
          <w:lang w:eastAsia="zh-CN"/>
        </w:rPr>
      </w:pP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塔夫茨大学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LSNSU+MicrosoftYaHei" w:hAnsi="HLSNSU+MicrosoftYaHei" w:cs="HLSNSU+MicrosoftYaHei"/>
          <w:color w:val="FFFFFF"/>
          <w:sz w:val="15"/>
          <w:lang w:eastAsia="zh-CN"/>
        </w:rPr>
      </w:pPr>
      <w:r>
        <w:rPr>
          <w:rFonts w:ascii="HLSNSU+MicrosoftYaHei" w:hAnsi="HLSNSU+MicrosoftYaHei" w:cs="HLSNSU+MicrosoftYaHei"/>
          <w:color w:val="FFFFFF"/>
          <w:sz w:val="15"/>
          <w:lang w:eastAsia="zh-CN"/>
        </w:rPr>
        <w:t>图书馆</w:t>
      </w:r>
    </w:p>
    <w:p>
      <w:pPr>
        <w:pStyle w:val="Normal1"/>
        <w:widowControl w:val="false"/>
        <w:autoSpaceDE w:val="false"/>
        <w:spacing w:lineRule="exact" w:line="317" w:before="0" w:after="0"/>
        <w:jc w:val="left"/>
        <w:rPr>
          <w:rFonts w:ascii="HLSNSU+MicrosoftYaHei" w:hAnsi="HLSNSU+MicrosoftYaHei" w:cs="HLSNSU+MicrosoftYaHei"/>
          <w:color w:val="FFFFFF"/>
          <w:sz w:val="24"/>
          <w:lang w:eastAsia="zh-CN"/>
        </w:rPr>
      </w:pPr>
      <w:r>
        <w:rPr>
          <w:rFonts w:ascii="HLSNSU+MicrosoftYaHei" w:hAnsi="HLSNSU+MicrosoftYaHei" w:cs="HLSNSU+MicrosoftYaHei"/>
          <w:color w:val="FFFFFF"/>
          <w:sz w:val="24"/>
          <w:lang w:eastAsia="zh-CN"/>
        </w:rPr>
        <w:t>体育运动</w:t>
      </w:r>
    </w:p>
    <w:p>
      <w:pPr>
        <w:pStyle w:val="Normal1"/>
        <w:widowControl w:val="false"/>
        <w:autoSpaceDE w:val="false"/>
        <w:spacing w:lineRule="exact" w:line="317" w:before="0" w:after="0"/>
        <w:jc w:val="left"/>
        <w:rPr>
          <w:rFonts w:ascii="HLSNSU+MicrosoftYaHei" w:hAnsi="HLSNSU+MicrosoftYaHei" w:cs="HLSNSU+MicrosoftYaHei"/>
          <w:color w:val="FFFFFF"/>
          <w:sz w:val="24"/>
          <w:lang w:eastAsia="zh-CN"/>
        </w:rPr>
      </w:pPr>
      <w:r>
        <w:rPr>
          <w:rFonts w:ascii="HLSNSU+MicrosoftYaHei" w:hAnsi="HLSNSU+MicrosoftYaHei" w:cs="HLSNSU+MicrosoftYaHei"/>
          <w:color w:val="FFFFFF"/>
          <w:sz w:val="24"/>
          <w:lang w:eastAsia="zh-CN"/>
        </w:rPr>
        <w:t>荣誉奖项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ITCJWM+MicrosoftYaHei-Bold" w:hAnsi="ITCJWM+MicrosoftYaHei-Bold" w:cs="ITCJWM+MicrosoftYaHei-Bold"/>
          <w:color w:val="3D3D3E"/>
          <w:sz w:val="15"/>
          <w:lang w:eastAsia="zh-CN"/>
        </w:rPr>
      </w:pPr>
      <w:r>
        <w:rPr>
          <w:rFonts w:ascii="ITCJWM+MicrosoftYaHei-Bold" w:hAnsi="ITCJWM+MicrosoftYaHei-Bold" w:cs="ITCJWM+MicrosoftYaHei-Bold"/>
          <w:color w:val="3D3D3E"/>
          <w:sz w:val="15"/>
          <w:lang w:eastAsia="zh-CN"/>
        </w:rPr>
        <w:t>秋季运动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LSNSU+MicrosoftYaHei" w:hAnsi="HLSNSU+MicrosoftYaHei" w:cs="HLSNSU+MicrosoftYaHei"/>
          <w:color w:val="3D3D3E"/>
          <w:sz w:val="15"/>
          <w:lang w:eastAsia="zh-CN"/>
        </w:rPr>
      </w:pPr>
      <w:r>
        <w:rPr>
          <w:rFonts w:cs="HLSNSU+MicrosoftYaHei" w:ascii="HLSNSU+MicrosoftYaHei" w:hAnsi="HLSNSU+MicrosoftYaHei"/>
          <w:color w:val="3D3D3E"/>
          <w:sz w:val="15"/>
          <w:lang w:eastAsia="zh-CN"/>
        </w:rPr>
        <w:t>•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LSNSU+MicrosoftYaHei" w:hAnsi="HLSNSU+MicrosoftYaHei" w:cs="HLSNSU+MicrosoftYaHei"/>
          <w:color w:val="3D3D3E"/>
          <w:sz w:val="15"/>
          <w:lang w:eastAsia="zh-CN"/>
        </w:rPr>
      </w:pPr>
      <w:r>
        <w:rPr>
          <w:rFonts w:cs="HLSNSU+MicrosoftYaHei" w:ascii="HLSNSU+MicrosoftYaHei" w:hAnsi="HLSNSU+MicrosoftYaHei"/>
          <w:color w:val="3D3D3E"/>
          <w:sz w:val="15"/>
          <w:lang w:eastAsia="zh-CN"/>
        </w:rPr>
        <w:t xml:space="preserve">9 </w:t>
      </w: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年级：学习希腊文学的时候，</w:t>
      </w:r>
      <w:r>
        <w:rPr>
          <w:rFonts w:cs="HLSNSU+MicrosoftYaHei" w:ascii="HLSNSU+MicrosoftYaHei" w:hAnsi="HLSNSU+MicrosoftYaHei"/>
          <w:color w:val="3D3D3E"/>
          <w:sz w:val="15"/>
          <w:lang w:eastAsia="zh-CN"/>
        </w:rPr>
        <w:t xml:space="preserve">9   </w:t>
      </w: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年级新生根</w:t>
      </w:r>
    </w:p>
    <w:p>
      <w:pPr>
        <w:pStyle w:val="Normal1"/>
        <w:widowControl w:val="false"/>
        <w:autoSpaceDE w:val="false"/>
        <w:spacing w:lineRule="exact" w:line="246" w:before="0" w:after="0"/>
        <w:jc w:val="left"/>
        <w:rPr>
          <w:rFonts w:ascii="HLSNSU+MicrosoftYaHei" w:hAnsi="HLSNSU+MicrosoftYaHei" w:cs="HLSNSU+MicrosoftYaHei"/>
          <w:color w:val="3D3D3E"/>
          <w:sz w:val="15"/>
          <w:lang w:eastAsia="zh-CN"/>
        </w:rPr>
      </w:pP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据《奥德赛》里的场景制作希腊陶瓷风格的赤</w:t>
      </w:r>
    </w:p>
    <w:p>
      <w:pPr>
        <w:pStyle w:val="Normal1"/>
        <w:widowControl w:val="false"/>
        <w:autoSpaceDE w:val="false"/>
        <w:spacing w:lineRule="exact" w:line="246" w:before="0" w:after="0"/>
        <w:jc w:val="left"/>
        <w:rPr>
          <w:rFonts w:ascii="HLSNSU+MicrosoftYaHei" w:hAnsi="HLSNSU+MicrosoftYaHei" w:cs="HLSNSU+MicrosoftYaHei"/>
          <w:color w:val="3D3D3E"/>
          <w:sz w:val="15"/>
          <w:lang w:eastAsia="zh-CN"/>
        </w:rPr>
      </w:pP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褐色瓷砖。在历史课上，他们像中世纪僧侣那样，</w:t>
      </w:r>
    </w:p>
    <w:p>
      <w:pPr>
        <w:pStyle w:val="Normal1"/>
        <w:widowControl w:val="false"/>
        <w:autoSpaceDE w:val="false"/>
        <w:spacing w:lineRule="exact" w:line="246" w:before="0" w:after="0"/>
        <w:jc w:val="left"/>
        <w:rPr>
          <w:rFonts w:ascii="HLSNSU+MicrosoftYaHei" w:hAnsi="HLSNSU+MicrosoftYaHei" w:cs="HLSNSU+MicrosoftYaHei"/>
          <w:color w:val="3D3D3E"/>
          <w:sz w:val="15"/>
          <w:lang w:eastAsia="zh-CN"/>
        </w:rPr>
      </w:pP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在烛光下制作装饰字母。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LSNSU+MicrosoftYaHei" w:hAnsi="HLSNSU+MicrosoftYaHei" w:cs="HLSNSU+MicrosoftYaHei"/>
          <w:color w:val="3D3D3E"/>
          <w:sz w:val="15"/>
          <w:lang w:eastAsia="zh-CN"/>
        </w:rPr>
      </w:pP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校足球二队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LSNSU+MicrosoftYaHei" w:hAnsi="HLSNSU+MicrosoftYaHei" w:cs="HLSNSU+MicrosoftYaHei"/>
          <w:color w:val="3D3D3E"/>
          <w:sz w:val="15"/>
          <w:lang w:eastAsia="zh-CN"/>
        </w:rPr>
      </w:pP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校足球一队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LSNSU+MicrosoftYaHei" w:hAnsi="HLSNSU+MicrosoftYaHei" w:cs="HLSNSU+MicrosoftYaHei"/>
          <w:color w:val="FFFFFF"/>
          <w:sz w:val="15"/>
          <w:lang w:eastAsia="zh-CN"/>
        </w:rPr>
      </w:pPr>
      <w:r>
        <w:rPr>
          <w:rFonts w:cs="HLSNSU+MicrosoftYaHei" w:ascii="HLSNSU+MicrosoftYaHei" w:hAnsi="HLSNSU+MicrosoftYaHei"/>
          <w:color w:val="FFFFFF"/>
          <w:sz w:val="15"/>
          <w:lang w:eastAsia="zh-CN"/>
        </w:rPr>
        <w:t xml:space="preserve">2013 </w:t>
      </w:r>
      <w:r>
        <w:rPr>
          <w:rFonts w:ascii="HLSNSU+MicrosoftYaHei" w:hAnsi="HLSNSU+MicrosoftYaHei" w:cs="HLSNSU+MicrosoftYaHei"/>
          <w:color w:val="FFFFFF"/>
          <w:sz w:val="15"/>
          <w:lang w:eastAsia="zh-CN"/>
        </w:rPr>
        <w:t>年，</w:t>
      </w:r>
      <w:r>
        <w:rPr>
          <w:rFonts w:cs="HLSNSU+MicrosoftYaHei" w:ascii="HLSNSU+MicrosoftYaHei" w:hAnsi="HLSNSU+MicrosoftYaHei"/>
          <w:color w:val="FFFFFF"/>
          <w:sz w:val="15"/>
          <w:lang w:eastAsia="zh-CN"/>
        </w:rPr>
        <w:t xml:space="preserve">9 </w:t>
      </w:r>
      <w:r>
        <w:rPr>
          <w:rFonts w:ascii="HLSNSU+MicrosoftYaHei" w:hAnsi="HLSNSU+MicrosoftYaHei" w:cs="HLSNSU+MicrosoftYaHei"/>
          <w:color w:val="FFFFFF"/>
          <w:sz w:val="15"/>
          <w:lang w:eastAsia="zh-CN"/>
        </w:rPr>
        <w:t>位学生在麻省理工大学举行的国家科学</w:t>
      </w:r>
    </w:p>
    <w:p>
      <w:pPr>
        <w:pStyle w:val="Normal1"/>
        <w:widowControl w:val="false"/>
        <w:autoSpaceDE w:val="false"/>
        <w:spacing w:lineRule="exact" w:line="280" w:before="0" w:after="0"/>
        <w:jc w:val="left"/>
        <w:rPr>
          <w:rFonts w:ascii="HLSNSU+MicrosoftYaHei" w:hAnsi="HLSNSU+MicrosoftYaHei" w:cs="HLSNSU+MicrosoftYaHei"/>
          <w:color w:val="FFFFFF"/>
          <w:sz w:val="15"/>
          <w:lang w:eastAsia="zh-CN"/>
        </w:rPr>
      </w:pPr>
      <w:r>
        <w:rPr>
          <w:rFonts w:ascii="HLSNSU+MicrosoftYaHei" w:hAnsi="HLSNSU+MicrosoftYaHei" w:cs="HLSNSU+MicrosoftYaHei"/>
          <w:color w:val="FFFFFF"/>
          <w:sz w:val="15"/>
          <w:lang w:eastAsia="zh-CN"/>
        </w:rPr>
        <w:t>展览中获奖。其中一位学生获得一等奖，他的作品</w:t>
      </w:r>
    </w:p>
    <w:p>
      <w:pPr>
        <w:pStyle w:val="Normal1"/>
        <w:widowControl w:val="false"/>
        <w:autoSpaceDE w:val="false"/>
        <w:spacing w:lineRule="exact" w:line="280" w:before="0" w:after="0"/>
        <w:jc w:val="left"/>
        <w:rPr>
          <w:rFonts w:ascii="HLSNSU+MicrosoftYaHei" w:hAnsi="HLSNSU+MicrosoftYaHei" w:cs="HLSNSU+MicrosoftYaHei"/>
          <w:color w:val="FFFFFF"/>
          <w:sz w:val="15"/>
          <w:lang w:eastAsia="zh-CN"/>
        </w:rPr>
      </w:pPr>
      <w:r>
        <w:rPr>
          <w:rFonts w:ascii="HLSNSU+MicrosoftYaHei" w:hAnsi="HLSNSU+MicrosoftYaHei" w:cs="HLSNSU+MicrosoftYaHei"/>
          <w:color w:val="FFFFFF"/>
          <w:sz w:val="15"/>
          <w:lang w:eastAsia="zh-CN"/>
        </w:rPr>
        <w:t>名为“寻找基因组的暗物质：全球识别活跃调控因</w:t>
      </w:r>
    </w:p>
    <w:p>
      <w:pPr>
        <w:pStyle w:val="Normal1"/>
        <w:widowControl w:val="false"/>
        <w:autoSpaceDE w:val="false"/>
        <w:spacing w:lineRule="exact" w:line="280" w:before="0" w:after="0"/>
        <w:jc w:val="left"/>
        <w:rPr/>
      </w:pPr>
      <w:r>
        <w:rPr>
          <w:rFonts w:ascii="HLSNSU+MicrosoftYaHei" w:hAnsi="HLSNSU+MicrosoftYaHei" w:cs="HLSNSU+MicrosoftYaHei"/>
          <w:color w:val="FFFFFF"/>
          <w:sz w:val="15"/>
          <w:lang w:eastAsia="zh-CN"/>
        </w:rPr>
        <w:t>子的新方法”。该学生曾代表</w:t>
      </w:r>
      <w:r>
        <w:rPr>
          <w:rFonts w:ascii="宋体;SimSun" w:hAnsi="宋体;SimSun" w:cs="宋体;SimSun" w:eastAsia="宋体;SimSun"/>
          <w:color w:val="FFFFFF"/>
          <w:sz w:val="15"/>
          <w:lang w:eastAsia="zh-CN"/>
        </w:rPr>
        <w:t>福莫斯学校</w:t>
      </w:r>
      <w:r>
        <w:rPr>
          <w:rFonts w:ascii="HLSNSU+MicrosoftYaHei" w:hAnsi="HLSNSU+MicrosoftYaHei" w:cs="HLSNSU+MicrosoftYaHei"/>
          <w:color w:val="FFFFFF"/>
          <w:sz w:val="15"/>
          <w:lang w:eastAsia="zh-CN"/>
        </w:rPr>
        <w:t>参加英特</w:t>
      </w:r>
    </w:p>
    <w:p>
      <w:pPr>
        <w:pStyle w:val="Normal1"/>
        <w:widowControl w:val="false"/>
        <w:autoSpaceDE w:val="false"/>
        <w:spacing w:lineRule="exact" w:line="280" w:before="0" w:after="0"/>
        <w:jc w:val="left"/>
        <w:rPr>
          <w:rFonts w:ascii="HLSNSU+MicrosoftYaHei" w:hAnsi="HLSNSU+MicrosoftYaHei" w:cs="HLSNSU+MicrosoftYaHei"/>
          <w:color w:val="FFFFFF"/>
          <w:sz w:val="15"/>
          <w:lang w:eastAsia="zh-CN"/>
        </w:rPr>
      </w:pPr>
      <w:r>
        <w:rPr>
          <w:rFonts w:ascii="HLSNSU+MicrosoftYaHei" w:hAnsi="HLSNSU+MicrosoftYaHei" w:cs="HLSNSU+MicrosoftYaHei"/>
          <w:color w:val="FFFFFF"/>
          <w:sz w:val="15"/>
          <w:lang w:eastAsia="zh-CN"/>
        </w:rPr>
        <w:t>尔国际科学展并获得细胞和分子生物学组的第二名。</w:t>
      </w:r>
    </w:p>
    <w:p>
      <w:pPr>
        <w:pStyle w:val="Normal1"/>
        <w:widowControl w:val="false"/>
        <w:autoSpaceDE w:val="false"/>
        <w:spacing w:lineRule="exact" w:line="280" w:before="0" w:after="0"/>
        <w:jc w:val="left"/>
        <w:rPr>
          <w:rFonts w:ascii="HLSNSU+MicrosoftYaHei" w:hAnsi="HLSNSU+MicrosoftYaHei" w:cs="HLSNSU+MicrosoftYaHei"/>
          <w:color w:val="FFFFFF"/>
          <w:sz w:val="15"/>
          <w:lang w:eastAsia="zh-CN"/>
        </w:rPr>
      </w:pPr>
      <w:r>
        <w:rPr>
          <w:rFonts w:ascii="HLSNSU+MicrosoftYaHei" w:hAnsi="HLSNSU+MicrosoftYaHei" w:cs="HLSNSU+MicrosoftYaHei"/>
          <w:color w:val="FFFFFF"/>
          <w:sz w:val="15"/>
          <w:lang w:eastAsia="zh-CN"/>
        </w:rPr>
        <w:t>他的成功获得了波士顿主流报纸—波士顿环球报的</w:t>
      </w:r>
    </w:p>
    <w:p>
      <w:pPr>
        <w:pStyle w:val="Normal1"/>
        <w:widowControl w:val="false"/>
        <w:autoSpaceDE w:val="false"/>
        <w:spacing w:lineRule="exact" w:line="280" w:before="0" w:after="0"/>
        <w:jc w:val="left"/>
        <w:rPr/>
      </w:pPr>
      <w:r>
        <w:rPr>
          <w:rFonts w:ascii="HLSNSU+MicrosoftYaHei" w:hAnsi="HLSNSU+MicrosoftYaHei" w:cs="HLSNSU+MicrosoftYaHei"/>
          <w:color w:val="FFFFFF"/>
          <w:sz w:val="15"/>
          <w:lang w:eastAsia="zh-CN"/>
        </w:rPr>
        <w:t>肯定，该报纸曾如此评论：“尽管</w:t>
      </w:r>
      <w:r>
        <w:rPr>
          <w:rFonts w:ascii="宋体;SimSun" w:hAnsi="宋体;SimSun" w:cs="宋体;SimSun" w:eastAsia="宋体;SimSun"/>
          <w:color w:val="FFFFFF"/>
          <w:sz w:val="15"/>
          <w:lang w:eastAsia="zh-CN"/>
        </w:rPr>
        <w:t>福莫斯学校</w:t>
      </w:r>
      <w:r>
        <w:rPr>
          <w:rFonts w:ascii="HLSNSU+MicrosoftYaHei" w:hAnsi="HLSNSU+MicrosoftYaHei" w:cs="HLSNSU+MicrosoftYaHei"/>
          <w:color w:val="FFFFFF"/>
          <w:sz w:val="15"/>
          <w:lang w:eastAsia="zh-CN"/>
        </w:rPr>
        <w:t>只有</w:t>
      </w:r>
    </w:p>
    <w:p>
      <w:pPr>
        <w:pStyle w:val="Normal1"/>
        <w:widowControl w:val="false"/>
        <w:autoSpaceDE w:val="false"/>
        <w:spacing w:lineRule="exact" w:line="280" w:before="0" w:after="0"/>
        <w:jc w:val="left"/>
        <w:rPr>
          <w:rFonts w:ascii="HLSNSU+MicrosoftYaHei" w:hAnsi="HLSNSU+MicrosoftYaHei" w:cs="HLSNSU+MicrosoftYaHei"/>
          <w:color w:val="FFFFFF"/>
          <w:sz w:val="15"/>
          <w:lang w:eastAsia="zh-CN"/>
        </w:rPr>
      </w:pPr>
      <w:r>
        <w:rPr>
          <w:rFonts w:ascii="HLSNSU+MicrosoftYaHei" w:hAnsi="HLSNSU+MicrosoftYaHei" w:cs="HLSNSU+MicrosoftYaHei"/>
          <w:color w:val="FFFFFF"/>
          <w:sz w:val="15"/>
          <w:lang w:eastAsia="zh-CN"/>
        </w:rPr>
        <w:t>少于</w:t>
      </w:r>
      <w:r>
        <w:rPr>
          <w:rFonts w:ascii="HLSNSU+MicrosoftYaHei" w:hAnsi="HLSNSU+MicrosoftYaHei" w:cs="HLSNSU+MicrosoftYaHei" w:eastAsia="HLSNSU+MicrosoftYaHei"/>
          <w:color w:val="FFFFFF"/>
          <w:sz w:val="15"/>
          <w:lang w:eastAsia="zh-CN"/>
        </w:rPr>
        <w:t xml:space="preserve"> </w:t>
      </w:r>
      <w:r>
        <w:rPr>
          <w:rFonts w:cs="HLSNSU+MicrosoftYaHei" w:ascii="HLSNSU+MicrosoftYaHei" w:hAnsi="HLSNSU+MicrosoftYaHei"/>
          <w:color w:val="FFFFFF"/>
          <w:sz w:val="15"/>
          <w:lang w:eastAsia="zh-CN"/>
        </w:rPr>
        <w:t xml:space="preserve">200 </w:t>
      </w:r>
      <w:r>
        <w:rPr>
          <w:rFonts w:ascii="HLSNSU+MicrosoftYaHei" w:hAnsi="HLSNSU+MicrosoftYaHei" w:cs="HLSNSU+MicrosoftYaHei"/>
          <w:color w:val="FFFFFF"/>
          <w:sz w:val="15"/>
          <w:lang w:eastAsia="zh-CN"/>
        </w:rPr>
        <w:t>的学生，但在麻省理工大学国家科学展览</w:t>
      </w:r>
    </w:p>
    <w:p>
      <w:pPr>
        <w:pStyle w:val="Normal1"/>
        <w:widowControl w:val="false"/>
        <w:autoSpaceDE w:val="false"/>
        <w:spacing w:lineRule="exact" w:line="280" w:before="0" w:after="0"/>
        <w:jc w:val="left"/>
        <w:rPr>
          <w:rFonts w:ascii="HLSNSU+MicrosoftYaHei" w:hAnsi="HLSNSU+MicrosoftYaHei" w:cs="HLSNSU+MicrosoftYaHei"/>
          <w:color w:val="FFFFFF"/>
          <w:sz w:val="15"/>
          <w:lang w:eastAsia="zh-CN"/>
        </w:rPr>
      </w:pPr>
      <w:r>
        <w:rPr>
          <w:rFonts w:ascii="HLSNSU+MicrosoftYaHei" w:hAnsi="HLSNSU+MicrosoftYaHei" w:cs="HLSNSU+MicrosoftYaHei"/>
          <w:color w:val="FFFFFF"/>
          <w:sz w:val="15"/>
          <w:lang w:eastAsia="zh-CN"/>
        </w:rPr>
        <w:t>中所获得的第一名比任何与它同一规格的公立或私</w:t>
      </w:r>
    </w:p>
    <w:p>
      <w:pPr>
        <w:pStyle w:val="Normal1"/>
        <w:widowControl w:val="false"/>
        <w:autoSpaceDE w:val="false"/>
        <w:spacing w:lineRule="exact" w:line="280" w:before="0" w:after="0"/>
        <w:jc w:val="left"/>
        <w:rPr>
          <w:rFonts w:ascii="HLSNSU+MicrosoftYaHei" w:hAnsi="HLSNSU+MicrosoftYaHei" w:cs="HLSNSU+MicrosoftYaHei"/>
          <w:color w:val="FFFFFF"/>
          <w:sz w:val="15"/>
          <w:lang w:eastAsia="zh-CN"/>
        </w:rPr>
      </w:pPr>
      <w:r>
        <w:rPr>
          <w:rFonts w:ascii="HLSNSU+MicrosoftYaHei" w:hAnsi="HLSNSU+MicrosoftYaHei" w:cs="HLSNSU+MicrosoftYaHei"/>
          <w:color w:val="FFFFFF"/>
          <w:sz w:val="15"/>
          <w:lang w:eastAsia="zh-CN"/>
        </w:rPr>
        <w:t>立学校都要多”。在麻省理工大学举行的麻省国家</w:t>
      </w:r>
    </w:p>
    <w:p>
      <w:pPr>
        <w:pStyle w:val="Normal1"/>
        <w:widowControl w:val="false"/>
        <w:autoSpaceDE w:val="false"/>
        <w:spacing w:lineRule="exact" w:line="280" w:before="0" w:after="0"/>
        <w:jc w:val="left"/>
        <w:rPr/>
      </w:pPr>
      <w:r>
        <w:rPr>
          <w:rFonts w:ascii="HLSNSU+MicrosoftYaHei" w:hAnsi="HLSNSU+MicrosoftYaHei" w:cs="HLSNSU+MicrosoftYaHei"/>
          <w:color w:val="FFFFFF"/>
          <w:sz w:val="15"/>
          <w:lang w:eastAsia="zh-CN"/>
        </w:rPr>
        <w:t>科学与工程展中，</w:t>
      </w:r>
      <w:r>
        <w:rPr>
          <w:rFonts w:ascii="宋体;SimSun" w:hAnsi="宋体;SimSun" w:cs="宋体;SimSun" w:eastAsia="宋体;SimSun"/>
          <w:color w:val="FFFFFF"/>
          <w:sz w:val="15"/>
          <w:lang w:eastAsia="zh-CN"/>
        </w:rPr>
        <w:t>福莫斯学校</w:t>
      </w:r>
      <w:r>
        <w:rPr>
          <w:rFonts w:ascii="HLSNSU+MicrosoftYaHei" w:hAnsi="HLSNSU+MicrosoftYaHei" w:cs="HLSNSU+MicrosoftYaHei"/>
          <w:color w:val="FFFFFF"/>
          <w:sz w:val="15"/>
          <w:lang w:eastAsia="zh-CN"/>
        </w:rPr>
        <w:t>的学生曾获得</w:t>
      </w:r>
      <w:r>
        <w:rPr>
          <w:rFonts w:ascii="HLSNSU+MicrosoftYaHei" w:hAnsi="HLSNSU+MicrosoftYaHei" w:cs="HLSNSU+MicrosoftYaHei" w:eastAsia="HLSNSU+MicrosoftYaHei"/>
          <w:color w:val="FFFFFF"/>
          <w:sz w:val="15"/>
          <w:lang w:eastAsia="zh-CN"/>
        </w:rPr>
        <w:t xml:space="preserve">  </w:t>
      </w:r>
      <w:r>
        <w:rPr>
          <w:rFonts w:cs="HLSNSU+MicrosoftYaHei" w:ascii="HLSNSU+MicrosoftYaHei" w:hAnsi="HLSNSU+MicrosoftYaHei"/>
          <w:color w:val="FFFFFF"/>
          <w:sz w:val="15"/>
          <w:lang w:eastAsia="zh-CN"/>
        </w:rPr>
        <w:t xml:space="preserve">135 </w:t>
      </w:r>
      <w:r>
        <w:rPr>
          <w:rFonts w:ascii="HLSNSU+MicrosoftYaHei" w:hAnsi="HLSNSU+MicrosoftYaHei" w:cs="HLSNSU+MicrosoftYaHei"/>
          <w:color w:val="FFFFFF"/>
          <w:sz w:val="15"/>
          <w:lang w:eastAsia="zh-CN"/>
        </w:rPr>
        <w:t>项</w:t>
      </w:r>
    </w:p>
    <w:p>
      <w:pPr>
        <w:pStyle w:val="Normal1"/>
        <w:widowControl w:val="false"/>
        <w:autoSpaceDE w:val="false"/>
        <w:spacing w:lineRule="exact" w:line="280" w:before="0" w:after="0"/>
        <w:jc w:val="left"/>
        <w:rPr>
          <w:rFonts w:ascii="HLSNSU+MicrosoftYaHei" w:hAnsi="HLSNSU+MicrosoftYaHei" w:cs="HLSNSU+MicrosoftYaHei"/>
          <w:color w:val="FFFFFF"/>
          <w:sz w:val="15"/>
          <w:lang w:eastAsia="zh-CN"/>
        </w:rPr>
      </w:pPr>
      <w:r>
        <w:rPr>
          <w:rFonts w:ascii="HLSNSU+MicrosoftYaHei" w:hAnsi="HLSNSU+MicrosoftYaHei" w:cs="HLSNSU+MicrosoftYaHei"/>
          <w:color w:val="FFFFFF"/>
          <w:sz w:val="15"/>
          <w:lang w:eastAsia="zh-CN"/>
        </w:rPr>
        <w:t>大奖（第一至第三名）。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LSNSU+MicrosoftYaHei" w:hAnsi="HLSNSU+MicrosoftYaHei" w:cs="HLSNSU+MicrosoftYaHei"/>
          <w:color w:val="3D3D3E"/>
          <w:sz w:val="15"/>
        </w:rPr>
      </w:pPr>
      <w:r>
        <w:rPr>
          <w:rFonts w:ascii="HLSNSU+MicrosoftYaHei" w:hAnsi="HLSNSU+MicrosoftYaHei" w:cs="HLSNSU+MicrosoftYaHei"/>
          <w:color w:val="3D3D3E"/>
          <w:sz w:val="15"/>
        </w:rPr>
        <w:t>（男生和女生）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LSNSU+MicrosoftYaHei" w:hAnsi="HLSNSU+MicrosoftYaHei" w:cs="HLSNSU+MicrosoftYaHei"/>
          <w:color w:val="3D3D3E"/>
          <w:sz w:val="15"/>
        </w:rPr>
      </w:pPr>
      <w:r>
        <w:rPr>
          <w:rFonts w:ascii="HLSNSU+MicrosoftYaHei" w:hAnsi="HLSNSU+MicrosoftYaHei" w:cs="HLSNSU+MicrosoftYaHei"/>
          <w:color w:val="3D3D3E"/>
          <w:sz w:val="15"/>
        </w:rPr>
        <w:t>（男生和女生）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LSNSU+MicrosoftYaHei" w:hAnsi="HLSNSU+MicrosoftYaHei" w:cs="HLSNSU+MicrosoftYaHei"/>
          <w:color w:val="3D3D3E"/>
          <w:sz w:val="15"/>
          <w:lang w:eastAsia="zh-CN"/>
        </w:rPr>
      </w:pP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波士顿学校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LSNSU+MicrosoftYaHei" w:hAnsi="HLSNSU+MicrosoftYaHei" w:cs="HLSNSU+MicrosoftYaHei"/>
          <w:color w:val="3D3D3E"/>
          <w:sz w:val="15"/>
          <w:lang w:eastAsia="zh-CN"/>
        </w:rPr>
      </w:pP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冬季运动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LSNSU+MicrosoftYaHei" w:hAnsi="HLSNSU+MicrosoftYaHei" w:cs="HLSNSU+MicrosoftYaHei"/>
          <w:color w:val="3D3D3E"/>
          <w:sz w:val="15"/>
          <w:lang w:eastAsia="zh-CN"/>
        </w:rPr>
      </w:pP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纽约大学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LSNSU+MicrosoftYaHei" w:hAnsi="HLSNSU+MicrosoftYaHei" w:cs="HLSNSU+MicrosoftYaHei"/>
          <w:color w:val="3D3D3E"/>
          <w:sz w:val="15"/>
          <w:lang w:eastAsia="zh-CN"/>
        </w:rPr>
      </w:pP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校篮球二队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LSNSU+MicrosoftYaHei" w:hAnsi="HLSNSU+MicrosoftYaHei" w:cs="HLSNSU+MicrosoftYaHei"/>
          <w:color w:val="3D3D3E"/>
          <w:sz w:val="15"/>
          <w:lang w:eastAsia="zh-CN"/>
        </w:rPr>
      </w:pP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校篮球一队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LSNSU+MicrosoftYaHei" w:hAnsi="HLSNSU+MicrosoftYaHei" w:cs="HLSNSU+MicrosoftYaHei"/>
          <w:color w:val="3D3D3E"/>
          <w:sz w:val="15"/>
          <w:lang w:eastAsia="zh-CN"/>
        </w:rPr>
      </w:pP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波士顿大学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LSNSU+MicrosoftYaHei" w:hAnsi="HLSNSU+MicrosoftYaHei" w:cs="HLSNSU+MicrosoftYaHei"/>
          <w:color w:val="3D3D3E"/>
          <w:sz w:val="15"/>
          <w:lang w:eastAsia="zh-CN"/>
        </w:rPr>
      </w:pPr>
      <w:r>
        <w:rPr>
          <w:rFonts w:cs="HLSNSU+MicrosoftYaHei" w:ascii="HLSNSU+MicrosoftYaHei" w:hAnsi="HLSNSU+MicrosoftYaHei"/>
          <w:color w:val="3D3D3E"/>
          <w:sz w:val="15"/>
          <w:lang w:eastAsia="zh-CN"/>
        </w:rPr>
        <w:t>•</w:t>
      </w:r>
    </w:p>
    <w:p>
      <w:pPr>
        <w:pStyle w:val="Normal1"/>
        <w:widowControl w:val="false"/>
        <w:autoSpaceDE w:val="false"/>
        <w:spacing w:lineRule="exact" w:line="492" w:before="0" w:after="0"/>
        <w:jc w:val="left"/>
        <w:rPr>
          <w:rFonts w:ascii="HLSNSU+MicrosoftYaHei" w:hAnsi="HLSNSU+MicrosoftYaHei" w:cs="HLSNSU+MicrosoftYaHei"/>
          <w:color w:val="3D3D3E"/>
          <w:sz w:val="15"/>
          <w:lang w:eastAsia="zh-CN"/>
        </w:rPr>
      </w:pPr>
      <w:r>
        <w:rPr>
          <w:rFonts w:cs="HLSNSU+MicrosoftYaHei" w:ascii="HLSNSU+MicrosoftYaHei" w:hAnsi="HLSNSU+MicrosoftYaHei"/>
          <w:color w:val="3D3D3E"/>
          <w:sz w:val="15"/>
          <w:lang w:eastAsia="zh-CN"/>
        </w:rPr>
        <w:t>•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LSNSU+MicrosoftYaHei" w:hAnsi="HLSNSU+MicrosoftYaHei" w:cs="HLSNSU+MicrosoftYaHei"/>
          <w:color w:val="3D3D3E"/>
          <w:sz w:val="15"/>
          <w:lang w:eastAsia="zh-CN"/>
        </w:rPr>
      </w:pPr>
      <w:r>
        <w:rPr>
          <w:rFonts w:cs="HLSNSU+MicrosoftYaHei" w:ascii="HLSNSU+MicrosoftYaHei" w:hAnsi="HLSNSU+MicrosoftYaHei"/>
          <w:color w:val="3D3D3E"/>
          <w:sz w:val="15"/>
          <w:lang w:eastAsia="zh-CN"/>
        </w:rPr>
        <w:t xml:space="preserve">10 </w:t>
      </w: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年级：</w:t>
      </w:r>
      <w:r>
        <w:rPr>
          <w:rFonts w:cs="HLSNSU+MicrosoftYaHei" w:ascii="HLSNSU+MicrosoftYaHei" w:hAnsi="HLSNSU+MicrosoftYaHei"/>
          <w:color w:val="3D3D3E"/>
          <w:sz w:val="15"/>
          <w:lang w:eastAsia="zh-CN"/>
        </w:rPr>
        <w:t xml:space="preserve">10 </w:t>
      </w: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年级学生制作绣花版，借此来体</w:t>
      </w:r>
    </w:p>
    <w:p>
      <w:pPr>
        <w:pStyle w:val="Normal1"/>
        <w:widowControl w:val="false"/>
        <w:autoSpaceDE w:val="false"/>
        <w:spacing w:lineRule="exact" w:line="246" w:before="0" w:after="0"/>
        <w:jc w:val="left"/>
        <w:rPr>
          <w:rFonts w:ascii="HLSNSU+MicrosoftYaHei" w:hAnsi="HLSNSU+MicrosoftYaHei" w:cs="HLSNSU+MicrosoftYaHei"/>
          <w:color w:val="3D3D3E"/>
          <w:sz w:val="15"/>
        </w:rPr>
      </w:pPr>
      <w:r>
        <w:rPr>
          <w:rFonts w:ascii="HLSNSU+MicrosoftYaHei" w:hAnsi="HLSNSU+MicrosoftYaHei" w:cs="HLSNSU+MicrosoftYaHei"/>
          <w:color w:val="3D3D3E"/>
          <w:sz w:val="15"/>
        </w:rPr>
        <w:t>验</w:t>
      </w:r>
      <w:r>
        <w:rPr>
          <w:rFonts w:ascii="HLSNSU+MicrosoftYaHei" w:hAnsi="HLSNSU+MicrosoftYaHei" w:cs="HLSNSU+MicrosoftYaHei" w:eastAsia="HLSNSU+MicrosoftYaHei"/>
          <w:color w:val="3D3D3E"/>
          <w:sz w:val="15"/>
        </w:rPr>
        <w:t xml:space="preserve"> </w:t>
      </w:r>
      <w:r>
        <w:rPr>
          <w:rFonts w:cs="HLSNSU+MicrosoftYaHei" w:ascii="HLSNSU+MicrosoftYaHei" w:hAnsi="HLSNSU+MicrosoftYaHei"/>
          <w:color w:val="3D3D3E"/>
          <w:sz w:val="15"/>
        </w:rPr>
        <w:t xml:space="preserve">Jane Austen </w:t>
      </w:r>
      <w:r>
        <w:rPr>
          <w:rFonts w:ascii="HLSNSU+MicrosoftYaHei" w:hAnsi="HLSNSU+MicrosoftYaHei" w:cs="HLSNSU+MicrosoftYaHei"/>
          <w:color w:val="3D3D3E"/>
          <w:sz w:val="15"/>
        </w:rPr>
        <w:t>时代所盛行的休闲活动。</w:t>
      </w:r>
    </w:p>
    <w:p>
      <w:pPr>
        <w:pStyle w:val="Normal1"/>
        <w:widowControl w:val="false"/>
        <w:autoSpaceDE w:val="false"/>
        <w:spacing w:lineRule="exact" w:line="246" w:before="0" w:after="0"/>
        <w:jc w:val="left"/>
        <w:rPr>
          <w:rFonts w:ascii="HLSNSU+MicrosoftYaHei" w:hAnsi="HLSNSU+MicrosoftYaHei" w:cs="HLSNSU+MicrosoftYaHei"/>
          <w:color w:val="3D3D3E"/>
          <w:sz w:val="15"/>
        </w:rPr>
      </w:pPr>
      <w:r>
        <w:rPr>
          <w:rFonts w:cs="HLSNSU+MicrosoftYaHei" w:ascii="HLSNSU+MicrosoftYaHei" w:hAnsi="HLSNSU+MicrosoftYaHei"/>
          <w:color w:val="3D3D3E"/>
          <w:sz w:val="15"/>
        </w:rPr>
        <w:t xml:space="preserve">11 </w:t>
      </w:r>
      <w:r>
        <w:rPr>
          <w:rFonts w:ascii="HLSNSU+MicrosoftYaHei" w:hAnsi="HLSNSU+MicrosoftYaHei" w:cs="HLSNSU+MicrosoftYaHei"/>
          <w:color w:val="3D3D3E"/>
          <w:sz w:val="15"/>
        </w:rPr>
        <w:t>年</w:t>
      </w:r>
      <w:r>
        <w:rPr>
          <w:rFonts w:ascii="HLSNSU+MicrosoftYaHei" w:hAnsi="HLSNSU+MicrosoftYaHei" w:cs="HLSNSU+MicrosoftYaHei" w:eastAsia="HLSNSU+MicrosoftYaHei"/>
          <w:color w:val="3D3D3E"/>
          <w:sz w:val="15"/>
        </w:rPr>
        <w:t xml:space="preserve"> </w:t>
      </w:r>
      <w:r>
        <w:rPr>
          <w:rFonts w:ascii="HLSNSU+MicrosoftYaHei" w:hAnsi="HLSNSU+MicrosoftYaHei" w:cs="HLSNSU+MicrosoftYaHei"/>
          <w:color w:val="3D3D3E"/>
          <w:sz w:val="15"/>
        </w:rPr>
        <w:t>级：</w:t>
      </w:r>
      <w:r>
        <w:rPr>
          <w:rFonts w:cs="HLSNSU+MicrosoftYaHei" w:ascii="HLSNSU+MicrosoftYaHei" w:hAnsi="HLSNSU+MicrosoftYaHei"/>
          <w:color w:val="3D3D3E"/>
          <w:sz w:val="15"/>
        </w:rPr>
        <w:t xml:space="preserve">11 </w:t>
      </w:r>
      <w:r>
        <w:rPr>
          <w:rFonts w:ascii="HLSNSU+MicrosoftYaHei" w:hAnsi="HLSNSU+MicrosoftYaHei" w:cs="HLSNSU+MicrosoftYaHei"/>
          <w:color w:val="3D3D3E"/>
          <w:sz w:val="15"/>
        </w:rPr>
        <w:t>年</w:t>
      </w:r>
      <w:r>
        <w:rPr>
          <w:rFonts w:ascii="HLSNSU+MicrosoftYaHei" w:hAnsi="HLSNSU+MicrosoftYaHei" w:cs="HLSNSU+MicrosoftYaHei" w:eastAsia="HLSNSU+MicrosoftYaHei"/>
          <w:color w:val="3D3D3E"/>
          <w:sz w:val="15"/>
        </w:rPr>
        <w:t xml:space="preserve"> </w:t>
      </w:r>
      <w:r>
        <w:rPr>
          <w:rFonts w:ascii="HLSNSU+MicrosoftYaHei" w:hAnsi="HLSNSU+MicrosoftYaHei" w:cs="HLSNSU+MicrosoftYaHei"/>
          <w:color w:val="3D3D3E"/>
          <w:sz w:val="15"/>
        </w:rPr>
        <w:t>级</w:t>
      </w:r>
      <w:r>
        <w:rPr>
          <w:rFonts w:ascii="HLSNSU+MicrosoftYaHei" w:hAnsi="HLSNSU+MicrosoftYaHei" w:cs="HLSNSU+MicrosoftYaHei" w:eastAsia="HLSNSU+MicrosoftYaHei"/>
          <w:color w:val="3D3D3E"/>
          <w:sz w:val="15"/>
        </w:rPr>
        <w:t xml:space="preserve"> </w:t>
      </w:r>
      <w:r>
        <w:rPr>
          <w:rFonts w:ascii="HLSNSU+MicrosoftYaHei" w:hAnsi="HLSNSU+MicrosoftYaHei" w:cs="HLSNSU+MicrosoftYaHei"/>
          <w:color w:val="3D3D3E"/>
          <w:sz w:val="15"/>
        </w:rPr>
        <w:t>学</w:t>
      </w:r>
      <w:r>
        <w:rPr>
          <w:rFonts w:ascii="HLSNSU+MicrosoftYaHei" w:hAnsi="HLSNSU+MicrosoftYaHei" w:cs="HLSNSU+MicrosoftYaHei" w:eastAsia="HLSNSU+MicrosoftYaHei"/>
          <w:color w:val="3D3D3E"/>
          <w:sz w:val="15"/>
        </w:rPr>
        <w:t xml:space="preserve"> </w:t>
      </w:r>
      <w:r>
        <w:rPr>
          <w:rFonts w:ascii="HLSNSU+MicrosoftYaHei" w:hAnsi="HLSNSU+MicrosoftYaHei" w:cs="HLSNSU+MicrosoftYaHei"/>
          <w:color w:val="3D3D3E"/>
          <w:sz w:val="15"/>
        </w:rPr>
        <w:t>生</w:t>
      </w:r>
      <w:r>
        <w:rPr>
          <w:rFonts w:ascii="HLSNSU+MicrosoftYaHei" w:hAnsi="HLSNSU+MicrosoftYaHei" w:cs="HLSNSU+MicrosoftYaHei" w:eastAsia="HLSNSU+MicrosoftYaHei"/>
          <w:color w:val="3D3D3E"/>
          <w:sz w:val="15"/>
        </w:rPr>
        <w:t xml:space="preserve"> </w:t>
      </w:r>
      <w:r>
        <w:rPr>
          <w:rFonts w:ascii="HLSNSU+MicrosoftYaHei" w:hAnsi="HLSNSU+MicrosoftYaHei" w:cs="HLSNSU+MicrosoftYaHei"/>
          <w:color w:val="3D3D3E"/>
          <w:sz w:val="15"/>
        </w:rPr>
        <w:t>把</w:t>
      </w:r>
      <w:r>
        <w:rPr>
          <w:rFonts w:ascii="HLSNSU+MicrosoftYaHei" w:hAnsi="HLSNSU+MicrosoftYaHei" w:cs="HLSNSU+MicrosoftYaHei" w:eastAsia="HLSNSU+MicrosoftYaHei"/>
          <w:color w:val="3D3D3E"/>
          <w:sz w:val="15"/>
        </w:rPr>
        <w:t xml:space="preserve"> </w:t>
      </w:r>
      <w:r>
        <w:rPr>
          <w:rFonts w:cs="HLSNSU+MicrosoftYaHei" w:ascii="HLSNSU+MicrosoftYaHei" w:hAnsi="HLSNSU+MicrosoftYaHei"/>
          <w:color w:val="3D3D3E"/>
          <w:sz w:val="15"/>
        </w:rPr>
        <w:t>Georgia O'Keeffe</w:t>
      </w:r>
    </w:p>
    <w:p>
      <w:pPr>
        <w:pStyle w:val="Normal1"/>
        <w:widowControl w:val="false"/>
        <w:autoSpaceDE w:val="false"/>
        <w:spacing w:lineRule="exact" w:line="246" w:before="0" w:after="0"/>
        <w:jc w:val="left"/>
        <w:rPr>
          <w:rFonts w:ascii="HLSNSU+MicrosoftYaHei" w:hAnsi="HLSNSU+MicrosoftYaHei" w:cs="HLSNSU+MicrosoftYaHei"/>
          <w:color w:val="3D3D3E"/>
          <w:sz w:val="15"/>
        </w:rPr>
      </w:pPr>
      <w:r>
        <w:rPr>
          <w:rFonts w:ascii="HLSNSU+MicrosoftYaHei" w:hAnsi="HLSNSU+MicrosoftYaHei" w:cs="HLSNSU+MicrosoftYaHei"/>
          <w:color w:val="3D3D3E"/>
          <w:sz w:val="15"/>
        </w:rPr>
        <w:t>的画与意象派诗人的作品联系起来，或是把</w:t>
      </w:r>
    </w:p>
    <w:p>
      <w:pPr>
        <w:pStyle w:val="Normal1"/>
        <w:widowControl w:val="false"/>
        <w:autoSpaceDE w:val="false"/>
        <w:spacing w:lineRule="exact" w:line="246" w:before="0" w:after="0"/>
        <w:jc w:val="left"/>
        <w:rPr>
          <w:rFonts w:ascii="HLSNSU+MicrosoftYaHei" w:hAnsi="HLSNSU+MicrosoftYaHei" w:cs="HLSNSU+MicrosoftYaHei"/>
          <w:color w:val="3D3D3E"/>
          <w:sz w:val="15"/>
        </w:rPr>
      </w:pPr>
      <w:r>
        <w:rPr>
          <w:rFonts w:cs="HLSNSU+MicrosoftYaHei" w:ascii="HLSNSU+MicrosoftYaHei" w:hAnsi="HLSNSU+MicrosoftYaHei"/>
          <w:color w:val="3D3D3E"/>
          <w:sz w:val="15"/>
        </w:rPr>
        <w:t xml:space="preserve">Hemingway </w:t>
      </w:r>
      <w:r>
        <w:rPr>
          <w:rFonts w:ascii="HLSNSU+MicrosoftYaHei" w:hAnsi="HLSNSU+MicrosoftYaHei" w:cs="HLSNSU+MicrosoftYaHei"/>
          <w:color w:val="3D3D3E"/>
          <w:sz w:val="15"/>
        </w:rPr>
        <w:t>的短篇小说与</w:t>
      </w:r>
      <w:r>
        <w:rPr>
          <w:rFonts w:ascii="HLSNSU+MicrosoftYaHei" w:hAnsi="HLSNSU+MicrosoftYaHei" w:cs="HLSNSU+MicrosoftYaHei" w:eastAsia="HLSNSU+MicrosoftYaHei"/>
          <w:color w:val="3D3D3E"/>
          <w:sz w:val="15"/>
        </w:rPr>
        <w:t xml:space="preserve">   </w:t>
      </w:r>
      <w:r>
        <w:rPr>
          <w:rFonts w:cs="HLSNSU+MicrosoftYaHei" w:ascii="HLSNSU+MicrosoftYaHei" w:hAnsi="HLSNSU+MicrosoftYaHei"/>
          <w:color w:val="3D3D3E"/>
          <w:sz w:val="15"/>
        </w:rPr>
        <w:t>Edward  Hopper</w:t>
      </w:r>
    </w:p>
    <w:p>
      <w:pPr>
        <w:pStyle w:val="Normal1"/>
        <w:widowControl w:val="false"/>
        <w:autoSpaceDE w:val="false"/>
        <w:spacing w:lineRule="exact" w:line="246" w:before="0" w:after="0"/>
        <w:jc w:val="left"/>
        <w:rPr>
          <w:rFonts w:ascii="HLSNSU+MicrosoftYaHei" w:hAnsi="HLSNSU+MicrosoftYaHei" w:cs="HLSNSU+MicrosoftYaHei"/>
          <w:color w:val="3D3D3E"/>
          <w:sz w:val="15"/>
          <w:lang w:eastAsia="zh-CN"/>
        </w:rPr>
      </w:pP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荒凉的风格联系起来。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LSNSU+MicrosoftYaHei" w:hAnsi="HLSNSU+MicrosoftYaHei" w:cs="HLSNSU+MicrosoftYaHei"/>
          <w:color w:val="3D3D3E"/>
          <w:sz w:val="15"/>
          <w:lang w:eastAsia="zh-CN"/>
        </w:rPr>
      </w:pP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（男生和女生）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LSNSU+MicrosoftYaHei" w:hAnsi="HLSNSU+MicrosoftYaHei" w:cs="HLSNSU+MicrosoftYaHei"/>
          <w:color w:val="3D3D3E"/>
          <w:sz w:val="15"/>
          <w:lang w:eastAsia="zh-CN"/>
        </w:rPr>
      </w:pP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（男生和女生）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LSNSU+MicrosoftYaHei" w:hAnsi="HLSNSU+MicrosoftYaHei" w:cs="HLSNSU+MicrosoftYaHei"/>
          <w:color w:val="3D3D3E"/>
          <w:sz w:val="15"/>
          <w:lang w:eastAsia="zh-CN"/>
        </w:rPr>
      </w:pP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东北大学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LSNSU+MicrosoftYaHei" w:hAnsi="HLSNSU+MicrosoftYaHei" w:cs="HLSNSU+MicrosoftYaHei"/>
          <w:color w:val="3D3D3E"/>
          <w:sz w:val="15"/>
          <w:lang w:eastAsia="zh-CN"/>
        </w:rPr>
      </w:pP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春季运动</w:t>
      </w:r>
    </w:p>
    <w:p>
      <w:pPr>
        <w:pStyle w:val="Normal1"/>
        <w:widowControl w:val="false"/>
        <w:autoSpaceDE w:val="false"/>
        <w:spacing w:lineRule="exact" w:line="198" w:before="0" w:after="0"/>
        <w:ind w:left="75" w:hanging="0"/>
        <w:jc w:val="left"/>
        <w:rPr>
          <w:rFonts w:ascii="HLSNSU+MicrosoftYaHei" w:hAnsi="HLSNSU+MicrosoftYaHei" w:cs="HLSNSU+MicrosoftYaHei"/>
          <w:color w:val="3D3D3E"/>
          <w:sz w:val="15"/>
          <w:lang w:eastAsia="zh-CN"/>
        </w:rPr>
      </w:pP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马萨诸塞大学</w:t>
      </w:r>
    </w:p>
    <w:p>
      <w:pPr>
        <w:pStyle w:val="Normal1"/>
        <w:widowControl w:val="false"/>
        <w:autoSpaceDE w:val="false"/>
        <w:spacing w:lineRule="exact" w:line="260" w:before="0" w:after="0"/>
        <w:jc w:val="left"/>
        <w:rPr>
          <w:rFonts w:ascii="HLSNSU+MicrosoftYaHei" w:hAnsi="HLSNSU+MicrosoftYaHei" w:cs="HLSNSU+MicrosoftYaHei"/>
          <w:color w:val="3D3D3E"/>
          <w:sz w:val="15"/>
          <w:lang w:eastAsia="zh-CN"/>
        </w:rPr>
      </w:pP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阿姆赫斯特分校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LSNSU+MicrosoftYaHei" w:hAnsi="HLSNSU+MicrosoftYaHei" w:cs="HLSNSU+MicrosoftYaHei"/>
          <w:color w:val="3D3D3E"/>
          <w:sz w:val="15"/>
          <w:lang w:eastAsia="zh-CN"/>
        </w:rPr>
      </w:pP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校长曲棍球二队</w:t>
      </w:r>
    </w:p>
    <w:p>
      <w:pPr>
        <w:pStyle w:val="Normal1"/>
        <w:widowControl w:val="false"/>
        <w:autoSpaceDE w:val="false"/>
        <w:spacing w:lineRule="exact" w:line="260" w:before="0" w:after="0"/>
        <w:jc w:val="left"/>
        <w:rPr>
          <w:rFonts w:ascii="HLSNSU+MicrosoftYaHei" w:hAnsi="HLSNSU+MicrosoftYaHei" w:cs="HLSNSU+MicrosoftYaHei"/>
          <w:color w:val="3D3D3E"/>
          <w:sz w:val="15"/>
          <w:lang w:eastAsia="zh-CN"/>
        </w:rPr>
      </w:pP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（男生和女生）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LSNSU+MicrosoftYaHei" w:hAnsi="HLSNSU+MicrosoftYaHei" w:cs="HLSNSU+MicrosoftYaHei"/>
          <w:color w:val="3D3D3E"/>
          <w:sz w:val="15"/>
          <w:lang w:eastAsia="zh-CN"/>
        </w:rPr>
      </w:pP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校长曲棍球一队</w:t>
      </w:r>
    </w:p>
    <w:p>
      <w:pPr>
        <w:pStyle w:val="Normal1"/>
        <w:widowControl w:val="false"/>
        <w:autoSpaceDE w:val="false"/>
        <w:spacing w:lineRule="exact" w:line="260" w:before="0" w:after="0"/>
        <w:jc w:val="left"/>
        <w:rPr>
          <w:rFonts w:ascii="HLSNSU+MicrosoftYaHei" w:hAnsi="HLSNSU+MicrosoftYaHei" w:cs="HLSNSU+MicrosoftYaHei"/>
          <w:color w:val="3D3D3E"/>
          <w:sz w:val="15"/>
          <w:lang w:eastAsia="zh-CN"/>
        </w:rPr>
      </w:pP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（男生和女生）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LSNSU+MicrosoftYaHei" w:hAnsi="HLSNSU+MicrosoftYaHei"/>
          <w:color w:val="3D3D3E"/>
          <w:sz w:val="15"/>
          <w:lang w:eastAsia="zh-CN"/>
        </w:rPr>
      </w:pPr>
      <w:r>
        <w:rPr>
          <w:rFonts w:ascii="HLSNSU+MicrosoftYaHei" w:hAnsi="HLSNSU+MicrosoftYaHei"/>
          <w:color w:val="3D3D3E"/>
          <w:sz w:val="15"/>
          <w:lang w:eastAsia="zh-CN"/>
        </w:rPr>
        <w:t>91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LSNSU+MicrosoftYaHei" w:hAnsi="HLSNSU+MicrosoftYaHei"/>
          <w:color w:val="221E1F"/>
          <w:sz w:val="15"/>
          <w:lang w:eastAsia="zh-CN"/>
        </w:rPr>
      </w:pPr>
      <w:r>
        <w:rPr>
          <w:rFonts w:ascii="HLSNSU+MicrosoftYaHei" w:hAnsi="HLSNSU+MicrosoftYaHei"/>
          <w:color w:val="221E1F"/>
          <w:sz w:val="15"/>
          <w:lang w:eastAsia="zh-CN"/>
        </w:rPr>
        <w:t>7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LSNSU+MicrosoftYaHei" w:hAnsi="HLSNSU+MicrosoftYaHei" w:cs="HLSNSU+MicrosoftYaHei"/>
          <w:color w:val="3D3D3E"/>
          <w:sz w:val="15"/>
          <w:lang w:eastAsia="zh-CN"/>
        </w:rPr>
      </w:pPr>
      <w:r>
        <w:rPr>
          <w:rFonts w:cs="HLSNSU+MicrosoftYaHei" w:ascii="HLSNSU+MicrosoftYaHei" w:hAnsi="HLSNSU+MicrosoftYaHei"/>
          <w:color w:val="3D3D3E"/>
          <w:sz w:val="15"/>
          <w:lang w:eastAsia="zh-CN"/>
        </w:rPr>
        <w:t xml:space="preserve">*2013 </w:t>
      </w: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美国新闻和世界报道</w:t>
      </w:r>
      <w:r>
        <w:rPr>
          <w:rFonts w:ascii="HLSNSU+MicrosoftYaHei" w:hAnsi="HLSNSU+MicrosoftYaHei" w:cs="HLSNSU+MicrosoftYaHei" w:eastAsia="HLSNSU+MicrosoftYaHei"/>
          <w:color w:val="3D3D3E"/>
          <w:sz w:val="15"/>
          <w:lang w:eastAsia="zh-CN"/>
        </w:rPr>
        <w:t xml:space="preserve"> </w:t>
      </w: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全美大学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LSNSU+MicrosoftYaHei" w:hAnsi="HLSNSU+MicrosoftYaHei" w:cs="HLSNSU+MicrosoftYaHei"/>
          <w:color w:val="3D3D3E"/>
          <w:sz w:val="15"/>
          <w:lang w:eastAsia="zh-CN"/>
        </w:rPr>
      </w:pP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学校开设独特的学术项目，致力创建一个团结的</w:t>
      </w:r>
    </w:p>
    <w:p>
      <w:pPr>
        <w:pStyle w:val="Normal1"/>
        <w:widowControl w:val="false"/>
        <w:autoSpaceDE w:val="false"/>
        <w:spacing w:lineRule="exact" w:line="260" w:before="0" w:after="0"/>
        <w:jc w:val="left"/>
        <w:rPr>
          <w:rFonts w:ascii="HLSNSU+MicrosoftYaHei" w:hAnsi="HLSNSU+MicrosoftYaHei" w:cs="HLSNSU+MicrosoftYaHei"/>
          <w:color w:val="3D3D3E"/>
          <w:sz w:val="15"/>
          <w:lang w:eastAsia="zh-CN"/>
        </w:rPr>
      </w:pP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社区。每季度安排一项竞技性运动项目：秋季</w:t>
      </w:r>
      <w:r>
        <w:rPr>
          <w:rFonts w:ascii="HLSNSU+MicrosoftYaHei" w:hAnsi="HLSNSU+MicrosoftYaHei" w:cs="HLSNSU+MicrosoftYaHei" w:eastAsia="HLSNSU+MicrosoftYaHei"/>
          <w:color w:val="3D3D3E"/>
          <w:sz w:val="15"/>
          <w:lang w:eastAsia="zh-CN"/>
        </w:rPr>
        <w:t xml:space="preserve"> </w:t>
      </w:r>
      <w:r>
        <w:rPr>
          <w:rFonts w:cs="HLSNSU+MicrosoftYaHei" w:ascii="HLSNSU+MicrosoftYaHei" w:hAnsi="HLSNSU+MicrosoftYaHei"/>
          <w:color w:val="3D3D3E"/>
          <w:sz w:val="15"/>
          <w:lang w:eastAsia="zh-CN"/>
        </w:rPr>
        <w:t xml:space="preserve">- </w:t>
      </w: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足</w:t>
      </w:r>
    </w:p>
    <w:p>
      <w:pPr>
        <w:pStyle w:val="Normal1"/>
        <w:widowControl w:val="false"/>
        <w:autoSpaceDE w:val="false"/>
        <w:spacing w:lineRule="exact" w:line="260" w:before="0" w:after="0"/>
        <w:jc w:val="left"/>
        <w:rPr>
          <w:rFonts w:ascii="HLSNSU+MicrosoftYaHei" w:hAnsi="HLSNSU+MicrosoftYaHei" w:cs="HLSNSU+MicrosoftYaHei"/>
          <w:color w:val="3D3D3E"/>
          <w:sz w:val="15"/>
          <w:lang w:eastAsia="zh-CN"/>
        </w:rPr>
      </w:pP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球；冬季</w:t>
      </w:r>
      <w:r>
        <w:rPr>
          <w:rFonts w:ascii="HLSNSU+MicrosoftYaHei" w:hAnsi="HLSNSU+MicrosoftYaHei" w:cs="HLSNSU+MicrosoftYaHei" w:eastAsia="HLSNSU+MicrosoftYaHei"/>
          <w:color w:val="3D3D3E"/>
          <w:sz w:val="15"/>
          <w:lang w:eastAsia="zh-CN"/>
        </w:rPr>
        <w:t xml:space="preserve"> </w:t>
      </w:r>
      <w:r>
        <w:rPr>
          <w:rFonts w:cs="HLSNSU+MicrosoftYaHei" w:ascii="HLSNSU+MicrosoftYaHei" w:hAnsi="HLSNSU+MicrosoftYaHei"/>
          <w:color w:val="3D3D3E"/>
          <w:sz w:val="15"/>
          <w:lang w:eastAsia="zh-CN"/>
        </w:rPr>
        <w:t xml:space="preserve">- </w:t>
      </w: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篮球；春季</w:t>
      </w:r>
      <w:r>
        <w:rPr>
          <w:rFonts w:ascii="HLSNSU+MicrosoftYaHei" w:hAnsi="HLSNSU+MicrosoftYaHei" w:cs="HLSNSU+MicrosoftYaHei" w:eastAsia="HLSNSU+MicrosoftYaHei"/>
          <w:color w:val="3D3D3E"/>
          <w:sz w:val="15"/>
          <w:lang w:eastAsia="zh-CN"/>
        </w:rPr>
        <w:t xml:space="preserve"> </w:t>
      </w:r>
      <w:r>
        <w:rPr>
          <w:rFonts w:cs="HLSNSU+MicrosoftYaHei" w:ascii="HLSNSU+MicrosoftYaHei" w:hAnsi="HLSNSU+MicrosoftYaHei"/>
          <w:color w:val="3D3D3E"/>
          <w:sz w:val="15"/>
          <w:lang w:eastAsia="zh-CN"/>
        </w:rPr>
        <w:t xml:space="preserve">- </w:t>
      </w: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长曲棍球；每季度都有男</w:t>
      </w:r>
    </w:p>
    <w:p>
      <w:pPr>
        <w:pStyle w:val="Normal1"/>
        <w:widowControl w:val="false"/>
        <w:autoSpaceDE w:val="false"/>
        <w:spacing w:lineRule="exact" w:line="260" w:before="0" w:after="0"/>
        <w:jc w:val="left"/>
        <w:rPr>
          <w:rFonts w:ascii="HLSNSU+MicrosoftYaHei" w:hAnsi="HLSNSU+MicrosoftYaHei" w:cs="HLSNSU+MicrosoftYaHei"/>
          <w:color w:val="3D3D3E"/>
          <w:sz w:val="15"/>
          <w:lang w:eastAsia="zh-CN"/>
        </w:rPr>
      </w:pP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女校运动一队和二队及男女中学运动代表队参加</w:t>
      </w:r>
    </w:p>
    <w:p>
      <w:pPr>
        <w:pStyle w:val="Normal1"/>
        <w:widowControl w:val="false"/>
        <w:autoSpaceDE w:val="false"/>
        <w:spacing w:lineRule="exact" w:line="260" w:before="0" w:after="0"/>
        <w:jc w:val="left"/>
        <w:rPr>
          <w:rFonts w:ascii="HLSNSU+MicrosoftYaHei" w:hAnsi="HLSNSU+MicrosoftYaHei" w:cs="HLSNSU+MicrosoftYaHei"/>
          <w:color w:val="3D3D3E"/>
          <w:sz w:val="15"/>
          <w:lang w:eastAsia="zh-CN"/>
        </w:rPr>
      </w:pP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社区的核心体育活动。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LSNSU+MicrosoftYaHei" w:hAnsi="HLSNSU+MicrosoftYaHei" w:cs="HLSNSU+MicrosoftYaHei"/>
          <w:color w:val="3D3D3E"/>
          <w:sz w:val="15"/>
          <w:lang w:eastAsia="zh-CN"/>
        </w:rPr>
      </w:pPr>
      <w:r>
        <w:rPr>
          <w:rFonts w:cs="HLSNSU+MicrosoftYaHei" w:ascii="HLSNSU+MicrosoftYaHei" w:hAnsi="HLSNSU+MicrosoftYaHei"/>
          <w:color w:val="3D3D3E"/>
          <w:sz w:val="15"/>
          <w:lang w:eastAsia="zh-CN"/>
        </w:rPr>
        <w:t>•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LSNSU+MicrosoftYaHei" w:hAnsi="HLSNSU+MicrosoftYaHei" w:cs="HLSNSU+MicrosoftYaHei"/>
          <w:color w:val="3D3D3E"/>
          <w:sz w:val="15"/>
          <w:lang w:eastAsia="zh-CN"/>
        </w:rPr>
      </w:pPr>
      <w:r>
        <w:rPr>
          <w:rFonts w:cs="HLSNSU+MicrosoftYaHei" w:ascii="HLSNSU+MicrosoftYaHei" w:hAnsi="HLSNSU+MicrosoftYaHei"/>
          <w:color w:val="3D3D3E"/>
          <w:sz w:val="15"/>
          <w:lang w:eastAsia="zh-CN"/>
        </w:rPr>
        <w:t xml:space="preserve">12 </w:t>
      </w: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年级：在世界文化课上，</w:t>
      </w:r>
      <w:r>
        <w:rPr>
          <w:rFonts w:cs="HLSNSU+MicrosoftYaHei" w:ascii="HLSNSU+MicrosoftYaHei" w:hAnsi="HLSNSU+MicrosoftYaHei"/>
          <w:color w:val="3D3D3E"/>
          <w:sz w:val="15"/>
          <w:lang w:eastAsia="zh-CN"/>
        </w:rPr>
        <w:t xml:space="preserve">12  </w:t>
      </w: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年级学生用宣</w:t>
      </w:r>
    </w:p>
    <w:p>
      <w:pPr>
        <w:pStyle w:val="Normal1"/>
        <w:widowControl w:val="false"/>
        <w:autoSpaceDE w:val="false"/>
        <w:spacing w:lineRule="exact" w:line="246" w:before="0" w:after="0"/>
        <w:jc w:val="left"/>
        <w:rPr>
          <w:rFonts w:ascii="HLSNSU+MicrosoftYaHei" w:hAnsi="HLSNSU+MicrosoftYaHei" w:cs="HLSNSU+MicrosoftYaHei"/>
          <w:color w:val="3D3D3E"/>
          <w:sz w:val="15"/>
          <w:lang w:eastAsia="zh-CN"/>
        </w:rPr>
      </w:pP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纸与墨条来练习写汉字。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ITCJWM+MicrosoftYaHei-Bold" w:hAnsi="ITCJWM+MicrosoftYaHei-Bold" w:cs="ITCJWM+MicrosoftYaHei-Bold"/>
          <w:color w:val="3D3D3E"/>
          <w:sz w:val="15"/>
          <w:lang w:eastAsia="zh-CN"/>
        </w:rPr>
      </w:pPr>
      <w:r>
        <w:rPr>
          <w:rFonts w:ascii="ITCJWM+MicrosoftYaHei-Bold" w:hAnsi="ITCJWM+MicrosoftYaHei-Bold" w:cs="ITCJWM+MicrosoftYaHei-Bold"/>
          <w:color w:val="3D3D3E"/>
          <w:sz w:val="15"/>
          <w:lang w:eastAsia="zh-CN"/>
        </w:rPr>
        <w:t>排名</w:t>
      </w:r>
      <w:r>
        <w:rPr>
          <w:rFonts w:ascii="ITCJWM+MicrosoftYaHei-Bold" w:hAnsi="ITCJWM+MicrosoftYaHei-Bold" w:cs="ITCJWM+MicrosoftYaHei-Bold" w:eastAsia="ITCJWM+MicrosoftYaHei-Bold"/>
          <w:color w:val="3D3D3E"/>
          <w:sz w:val="15"/>
          <w:lang w:eastAsia="zh-CN"/>
        </w:rPr>
        <w:t xml:space="preserve"> </w:t>
      </w:r>
      <w:r>
        <w:rPr>
          <w:rFonts w:cs="ITCJWM+MicrosoftYaHei-Bold" w:ascii="ITCJWM+MicrosoftYaHei-Bold" w:hAnsi="ITCJWM+MicrosoftYaHei-Bold"/>
          <w:color w:val="3D3D3E"/>
          <w:sz w:val="15"/>
          <w:lang w:eastAsia="zh-CN"/>
        </w:rPr>
        <w:t>*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ITCJWM+MicrosoftYaHei-Bold" w:hAnsi="ITCJWM+MicrosoftYaHei-Bold" w:cs="ITCJWM+MicrosoftYaHei-Bold"/>
          <w:color w:val="3D3D3E"/>
          <w:sz w:val="15"/>
          <w:lang w:eastAsia="zh-CN"/>
        </w:rPr>
      </w:pPr>
      <w:r>
        <w:rPr>
          <w:rFonts w:ascii="ITCJWM+MicrosoftYaHei-Bold" w:hAnsi="ITCJWM+MicrosoftYaHei-Bold" w:cs="ITCJWM+MicrosoftYaHei-Bold"/>
          <w:color w:val="3D3D3E"/>
          <w:sz w:val="15"/>
          <w:lang w:eastAsia="zh-CN"/>
        </w:rPr>
        <w:t>学校和大学的名称</w:t>
      </w:r>
    </w:p>
    <w:p>
      <w:pPr>
        <w:pStyle w:val="Normal1"/>
        <w:widowControl w:val="false"/>
        <w:autoSpaceDE w:val="false"/>
        <w:spacing w:lineRule="exact" w:line="340" w:before="0" w:after="0"/>
        <w:ind w:left="150" w:hanging="0"/>
        <w:jc w:val="left"/>
        <w:rPr>
          <w:rFonts w:ascii="HLSNSU+MicrosoftYaHei" w:hAnsi="HLSNSU+MicrosoftYaHei" w:cs="HLSNSU+MicrosoftYaHei"/>
          <w:color w:val="3D3D3E"/>
          <w:sz w:val="15"/>
          <w:lang w:eastAsia="zh-CN"/>
        </w:rPr>
      </w:pP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威尔斯利学院</w:t>
      </w:r>
    </w:p>
    <w:p>
      <w:pPr>
        <w:pStyle w:val="Normal1"/>
        <w:widowControl w:val="false"/>
        <w:autoSpaceDE w:val="false"/>
        <w:spacing w:lineRule="exact" w:line="340" w:before="0" w:after="0"/>
        <w:ind w:left="225" w:hanging="0"/>
        <w:jc w:val="left"/>
        <w:rPr>
          <w:rFonts w:ascii="HLSNSU+MicrosoftYaHei" w:hAnsi="HLSNSU+MicrosoftYaHei" w:cs="HLSNSU+MicrosoftYaHei"/>
          <w:color w:val="3D3D3E"/>
          <w:sz w:val="15"/>
          <w:lang w:eastAsia="zh-CN"/>
        </w:rPr>
      </w:pP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斯密斯学院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ITCJWM+MicrosoftYaHei-Bold" w:hAnsi="ITCJWM+MicrosoftYaHei-Bold" w:cs="ITCJWM+MicrosoftYaHei-Bold"/>
          <w:color w:val="3D3D3E"/>
          <w:sz w:val="15"/>
          <w:lang w:eastAsia="zh-CN"/>
        </w:rPr>
      </w:pPr>
      <w:r>
        <w:rPr>
          <w:rFonts w:ascii="ITCJWM+MicrosoftYaHei-Bold" w:hAnsi="ITCJWM+MicrosoftYaHei-Bold" w:cs="ITCJWM+MicrosoftYaHei-Bold"/>
          <w:color w:val="3D3D3E"/>
          <w:sz w:val="15"/>
          <w:lang w:eastAsia="zh-CN"/>
        </w:rPr>
        <w:t>录取学生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LSNSU+MicrosoftYaHei" w:hAnsi="HLSNSU+MicrosoftYaHei" w:cs="HLSNSU+MicrosoftYaHei"/>
          <w:color w:val="016FAE"/>
          <w:sz w:val="15"/>
          <w:lang w:eastAsia="zh-CN"/>
        </w:rPr>
      </w:pPr>
      <w:r>
        <w:rPr>
          <w:rFonts w:ascii="HLSNSU+MicrosoftYaHei" w:hAnsi="HLSNSU+MicrosoftYaHei" w:cs="HLSNSU+MicrosoftYaHei"/>
          <w:color w:val="016FAE"/>
          <w:sz w:val="15"/>
          <w:lang w:eastAsia="zh-CN"/>
        </w:rPr>
        <w:t>特色选修课：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LSNSU+MicrosoftYaHei" w:hAnsi="HLSNSU+MicrosoftYaHei" w:cs="HLSNSU+MicrosoftYaHei"/>
          <w:color w:val="3D3D3E"/>
          <w:sz w:val="15"/>
          <w:lang w:eastAsia="zh-CN"/>
        </w:rPr>
      </w:pPr>
      <w:r>
        <w:rPr>
          <w:rFonts w:cs="HLSNSU+MicrosoftYaHei" w:ascii="HLSNSU+MicrosoftYaHei" w:hAnsi="HLSNSU+MicrosoftYaHei"/>
          <w:color w:val="3D3D3E"/>
          <w:sz w:val="15"/>
          <w:lang w:eastAsia="zh-CN"/>
        </w:rPr>
        <w:t>•</w:t>
      </w:r>
    </w:p>
    <w:p>
      <w:pPr>
        <w:pStyle w:val="Normal1"/>
        <w:widowControl w:val="false"/>
        <w:autoSpaceDE w:val="false"/>
        <w:spacing w:lineRule="exact" w:line="246" w:before="0" w:after="0"/>
        <w:jc w:val="left"/>
        <w:rPr>
          <w:rFonts w:ascii="HLSNSU+MicrosoftYaHei" w:hAnsi="HLSNSU+MicrosoftYaHei" w:cs="HLSNSU+MicrosoftYaHei"/>
          <w:color w:val="3D3D3E"/>
          <w:sz w:val="15"/>
          <w:lang w:eastAsia="zh-CN"/>
        </w:rPr>
      </w:pPr>
      <w:r>
        <w:rPr>
          <w:rFonts w:cs="HLSNSU+MicrosoftYaHei" w:ascii="HLSNSU+MicrosoftYaHei" w:hAnsi="HLSNSU+MicrosoftYaHei"/>
          <w:color w:val="3D3D3E"/>
          <w:sz w:val="15"/>
          <w:lang w:eastAsia="zh-CN"/>
        </w:rPr>
        <w:t>•</w:t>
      </w:r>
    </w:p>
    <w:p>
      <w:pPr>
        <w:pStyle w:val="Normal1"/>
        <w:widowControl w:val="false"/>
        <w:autoSpaceDE w:val="false"/>
        <w:spacing w:lineRule="exact" w:line="246" w:before="0" w:after="0"/>
        <w:jc w:val="left"/>
        <w:rPr>
          <w:rFonts w:ascii="HLSNSU+MicrosoftYaHei" w:hAnsi="HLSNSU+MicrosoftYaHei" w:cs="HLSNSU+MicrosoftYaHei"/>
          <w:color w:val="3D3D3E"/>
          <w:sz w:val="15"/>
          <w:lang w:eastAsia="zh-CN"/>
        </w:rPr>
      </w:pPr>
      <w:r>
        <w:rPr>
          <w:rFonts w:cs="HLSNSU+MicrosoftYaHei" w:ascii="HLSNSU+MicrosoftYaHei" w:hAnsi="HLSNSU+MicrosoftYaHei"/>
          <w:color w:val="3D3D3E"/>
          <w:sz w:val="15"/>
          <w:lang w:eastAsia="zh-CN"/>
        </w:rPr>
        <w:t>•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LSNSU+MicrosoftYaHei" w:hAnsi="HLSNSU+MicrosoftYaHei" w:cs="HLSNSU+MicrosoftYaHei"/>
          <w:color w:val="3D3D3E"/>
          <w:sz w:val="15"/>
          <w:lang w:eastAsia="zh-CN"/>
        </w:rPr>
      </w:pP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音乐：</w:t>
      </w:r>
      <w:r>
        <w:rPr>
          <w:rFonts w:ascii="HLSNSU+MicrosoftYaHei" w:hAnsi="HLSNSU+MicrosoftYaHei" w:cs="HLSNSU+MicrosoftYaHei" w:eastAsia="HLSNSU+MicrosoftYaHei"/>
          <w:color w:val="3D3D3E"/>
          <w:sz w:val="15"/>
          <w:lang w:eastAsia="zh-CN"/>
        </w:rPr>
        <w:t xml:space="preserve"> </w:t>
      </w: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室内乐团，爵士乐与</w:t>
      </w:r>
      <w:r>
        <w:rPr>
          <w:rFonts w:ascii="HLSNSU+MicrosoftYaHei" w:hAnsi="HLSNSU+MicrosoftYaHei" w:cs="HLSNSU+MicrosoftYaHei" w:eastAsia="HLSNSU+MicrosoftYaHei"/>
          <w:color w:val="3D3D3E"/>
          <w:sz w:val="15"/>
          <w:lang w:eastAsia="zh-CN"/>
        </w:rPr>
        <w:t xml:space="preserve"> </w:t>
      </w: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合唱团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LSNSU+MicrosoftYaHei" w:hAnsi="HLSNSU+MicrosoftYaHei"/>
          <w:color w:val="3D3D3E"/>
          <w:sz w:val="15"/>
          <w:lang w:eastAsia="zh-CN"/>
        </w:rPr>
      </w:pPr>
      <w:r>
        <w:rPr>
          <w:rFonts w:ascii="HLSNSU+MicrosoftYaHei" w:hAnsi="HLSNSU+MicrosoftYaHei"/>
          <w:color w:val="3D3D3E"/>
          <w:sz w:val="15"/>
          <w:lang w:eastAsia="zh-CN"/>
        </w:rPr>
        <w:t>7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LSNSU+MicrosoftYaHei" w:hAnsi="HLSNSU+MicrosoftYaHei"/>
          <w:color w:val="221E1F"/>
          <w:sz w:val="15"/>
          <w:lang w:eastAsia="zh-CN"/>
        </w:rPr>
      </w:pPr>
      <w:r>
        <w:rPr>
          <w:rFonts w:ascii="HLSNSU+MicrosoftYaHei" w:hAnsi="HLSNSU+MicrosoftYaHei"/>
          <w:color w:val="221E1F"/>
          <w:sz w:val="15"/>
          <w:lang w:eastAsia="zh-CN"/>
        </w:rPr>
        <w:t>5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HLSNSU+MicrosoftYaHei" w:hAnsi="HLSNSU+MicrosoftYaHei"/>
          <w:color w:val="221E1F"/>
          <w:sz w:val="15"/>
          <w:lang w:eastAsia="zh-CN"/>
        </w:rPr>
      </w:pPr>
      <w:r>
        <w:rPr>
          <w:rFonts w:ascii="HLSNSU+MicrosoftYaHei" w:hAnsi="HLSNSU+MicrosoftYaHei"/>
          <w:color w:val="221E1F"/>
          <w:sz w:val="15"/>
          <w:lang w:eastAsia="zh-CN"/>
        </w:rPr>
        <w:t>6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HLSNSU+MicrosoftYaHei" w:hAnsi="HLSNSU+MicrosoftYaHei"/>
          <w:color w:val="221E1F"/>
          <w:sz w:val="15"/>
          <w:lang w:eastAsia="zh-CN"/>
        </w:rPr>
      </w:pPr>
      <w:r>
        <w:rPr>
          <w:rFonts w:ascii="HLSNSU+MicrosoftYaHei" w:hAnsi="HLSNSU+MicrosoftYaHei"/>
          <w:color w:val="221E1F"/>
          <w:sz w:val="15"/>
          <w:lang w:eastAsia="zh-CN"/>
        </w:rPr>
        <w:t>3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HLSNSU+MicrosoftYaHei" w:hAnsi="HLSNSU+MicrosoftYaHei"/>
          <w:color w:val="221E1F"/>
          <w:sz w:val="15"/>
          <w:lang w:eastAsia="zh-CN"/>
        </w:rPr>
      </w:pPr>
      <w:r>
        <w:rPr>
          <w:rFonts w:ascii="HLSNSU+MicrosoftYaHei" w:hAnsi="HLSNSU+MicrosoftYaHei"/>
          <w:color w:val="221E1F"/>
          <w:sz w:val="15"/>
          <w:lang w:eastAsia="zh-CN"/>
        </w:rPr>
        <w:t>8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HLSNSU+MicrosoftYaHei" w:hAnsi="HLSNSU+MicrosoftYaHei"/>
          <w:color w:val="221E1F"/>
          <w:sz w:val="15"/>
          <w:lang w:eastAsia="zh-CN"/>
        </w:rPr>
      </w:pPr>
      <w:r>
        <w:rPr>
          <w:rFonts w:ascii="HLSNSU+MicrosoftYaHei" w:hAnsi="HLSNSU+MicrosoftYaHei"/>
          <w:color w:val="221E1F"/>
          <w:sz w:val="15"/>
          <w:lang w:eastAsia="zh-CN"/>
        </w:rPr>
        <w:t>3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HLSNSU+MicrosoftYaHei" w:hAnsi="HLSNSU+MicrosoftYaHei"/>
          <w:color w:val="221E1F"/>
          <w:sz w:val="15"/>
          <w:lang w:eastAsia="zh-CN"/>
        </w:rPr>
      </w:pPr>
      <w:r>
        <w:rPr>
          <w:rFonts w:ascii="HLSNSU+MicrosoftYaHei" w:hAnsi="HLSNSU+MicrosoftYaHei"/>
          <w:color w:val="221E1F"/>
          <w:sz w:val="15"/>
          <w:lang w:eastAsia="zh-CN"/>
        </w:rPr>
        <w:t>3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LSNSU+MicrosoftYaHei" w:hAnsi="HLSNSU+MicrosoftYaHei" w:cs="HLSNSU+MicrosoftYaHei"/>
          <w:color w:val="3D3D3E"/>
          <w:sz w:val="15"/>
          <w:lang w:eastAsia="zh-CN"/>
        </w:rPr>
      </w:pP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表演艺术：戏剧，</w:t>
      </w:r>
      <w:r>
        <w:rPr>
          <w:rFonts w:ascii="HLSNSU+MicrosoftYaHei" w:hAnsi="HLSNSU+MicrosoftYaHei" w:cs="HLSNSU+MicrosoftYaHei" w:eastAsia="HLSNSU+MicrosoftYaHei"/>
          <w:color w:val="3D3D3E"/>
          <w:sz w:val="15"/>
          <w:lang w:eastAsia="zh-CN"/>
        </w:rPr>
        <w:t xml:space="preserve"> </w:t>
      </w: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音乐剧，电影概论与舞台艺术</w:t>
      </w:r>
    </w:p>
    <w:p>
      <w:pPr>
        <w:pStyle w:val="Normal1"/>
        <w:widowControl w:val="false"/>
        <w:autoSpaceDE w:val="false"/>
        <w:spacing w:lineRule="exact" w:line="246" w:before="0" w:after="0"/>
        <w:jc w:val="left"/>
        <w:rPr>
          <w:rFonts w:ascii="HLSNSU+MicrosoftYaHei" w:hAnsi="HLSNSU+MicrosoftYaHei" w:cs="HLSNSU+MicrosoftYaHei"/>
          <w:color w:val="3D3D3E"/>
          <w:sz w:val="15"/>
          <w:lang w:eastAsia="zh-CN"/>
        </w:rPr>
      </w:pP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艺术与出版业：素描，油画，陶瓷，雕塑，木工，</w:t>
      </w:r>
    </w:p>
    <w:p>
      <w:pPr>
        <w:pStyle w:val="Normal1"/>
        <w:widowControl w:val="false"/>
        <w:autoSpaceDE w:val="false"/>
        <w:spacing w:lineRule="exact" w:line="246" w:before="0" w:after="0"/>
        <w:jc w:val="left"/>
        <w:rPr>
          <w:rFonts w:ascii="HLSNSU+MicrosoftYaHei" w:hAnsi="HLSNSU+MicrosoftYaHei" w:cs="HLSNSU+MicrosoftYaHei"/>
          <w:color w:val="3D3D3E"/>
          <w:sz w:val="15"/>
          <w:lang w:eastAsia="zh-CN"/>
        </w:rPr>
      </w:pP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摄影，年刊</w:t>
      </w:r>
      <w:r>
        <w:rPr>
          <w:rFonts w:ascii="HLSNSU+MicrosoftYaHei" w:hAnsi="HLSNSU+MicrosoftYaHei" w:cs="HLSNSU+MicrosoftYaHei" w:eastAsia="HLSNSU+MicrosoftYaHei"/>
          <w:color w:val="3D3D3E"/>
          <w:sz w:val="15"/>
          <w:lang w:eastAsia="zh-CN"/>
        </w:rPr>
        <w:t xml:space="preserve"> </w:t>
      </w: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与文学杂志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LSNSU+MicrosoftYaHei" w:hAnsi="HLSNSU+MicrosoftYaHei"/>
          <w:color w:val="3D3D3E"/>
          <w:sz w:val="15"/>
          <w:lang w:eastAsia="zh-CN"/>
        </w:rPr>
      </w:pPr>
      <w:r>
        <w:rPr>
          <w:rFonts w:ascii="HLSNSU+MicrosoftYaHei" w:hAnsi="HLSNSU+MicrosoftYaHei"/>
          <w:color w:val="3D3D3E"/>
          <w:sz w:val="15"/>
          <w:lang w:eastAsia="zh-CN"/>
        </w:rPr>
        <w:t>20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HLSNSU+MicrosoftYaHei" w:hAnsi="HLSNSU+MicrosoftYaHei"/>
          <w:color w:val="3D3D3E"/>
          <w:sz w:val="15"/>
          <w:lang w:eastAsia="zh-CN"/>
        </w:rPr>
      </w:pPr>
      <w:r>
        <w:rPr>
          <w:rFonts w:ascii="HLSNSU+MicrosoftYaHei" w:hAnsi="HLSNSU+MicrosoftYaHei"/>
          <w:color w:val="3D3D3E"/>
          <w:sz w:val="15"/>
          <w:lang w:eastAsia="zh-CN"/>
        </w:rPr>
        <w:t>22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HLSNSU+MicrosoftYaHei" w:hAnsi="HLSNSU+MicrosoftYaHei"/>
          <w:color w:val="3D3D3E"/>
          <w:sz w:val="15"/>
          <w:lang w:eastAsia="zh-CN"/>
        </w:rPr>
      </w:pPr>
      <w:r>
        <w:rPr>
          <w:rFonts w:ascii="HLSNSU+MicrosoftYaHei" w:hAnsi="HLSNSU+MicrosoftYaHei"/>
          <w:color w:val="3D3D3E"/>
          <w:sz w:val="15"/>
          <w:lang w:eastAsia="zh-CN"/>
        </w:rPr>
        <w:t>38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HLSNSU+MicrosoftYaHei" w:hAnsi="HLSNSU+MicrosoftYaHei"/>
          <w:color w:val="3D3D3E"/>
          <w:sz w:val="15"/>
          <w:lang w:eastAsia="zh-CN"/>
        </w:rPr>
      </w:pPr>
      <w:r>
        <w:rPr>
          <w:rFonts w:ascii="HLSNSU+MicrosoftYaHei" w:hAnsi="HLSNSU+MicrosoftYaHei"/>
          <w:color w:val="3D3D3E"/>
          <w:sz w:val="15"/>
          <w:lang w:eastAsia="zh-CN"/>
        </w:rPr>
        <w:t>41</w:t>
      </w:r>
    </w:p>
    <w:p>
      <w:pPr>
        <w:pStyle w:val="Normal1"/>
        <w:widowControl w:val="false"/>
        <w:autoSpaceDE w:val="false"/>
        <w:spacing w:lineRule="exact" w:line="340" w:before="0" w:after="0"/>
        <w:jc w:val="left"/>
        <w:rPr>
          <w:rFonts w:ascii="HLSNSU+MicrosoftYaHei" w:hAnsi="HLSNSU+MicrosoftYaHei"/>
          <w:color w:val="3D3D3E"/>
          <w:sz w:val="15"/>
          <w:lang w:eastAsia="zh-CN"/>
        </w:rPr>
      </w:pPr>
      <w:r>
        <w:rPr>
          <w:rFonts w:ascii="HLSNSU+MicrosoftYaHei" w:hAnsi="HLSNSU+MicrosoftYaHei"/>
          <w:color w:val="3D3D3E"/>
          <w:sz w:val="15"/>
          <w:lang w:eastAsia="zh-CN"/>
        </w:rPr>
        <w:t>45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LSNSU+MicrosoftYaHei" w:hAnsi="HLSNSU+MicrosoftYaHei" w:cs="HLSNSU+MicrosoftYaHei"/>
          <w:color w:val="3D3D3E"/>
          <w:sz w:val="15"/>
          <w:lang w:eastAsia="zh-CN"/>
        </w:rPr>
      </w:pP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科尔比学院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LSNSU+MicrosoftYaHei" w:hAnsi="HLSNSU+MicrosoftYaHei" w:cs="HLSNSU+MicrosoftYaHei"/>
          <w:color w:val="3D3D3E"/>
          <w:sz w:val="15"/>
          <w:lang w:eastAsia="zh-CN"/>
        </w:rPr>
      </w:pPr>
      <w:r>
        <w:rPr>
          <w:rFonts w:cs="HLSNSU+MicrosoftYaHei" w:ascii="HLSNSU+MicrosoftYaHei" w:hAnsi="HLSNSU+MicrosoftYaHei"/>
          <w:color w:val="3D3D3E"/>
          <w:sz w:val="15"/>
          <w:lang w:eastAsia="zh-CN"/>
        </w:rPr>
        <w:t>•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LSNSU+MicrosoftYaHei" w:hAnsi="HLSNSU+MicrosoftYaHei" w:cs="HLSNSU+MicrosoftYaHei"/>
          <w:color w:val="3D3D3E"/>
          <w:sz w:val="15"/>
          <w:lang w:eastAsia="zh-CN"/>
        </w:rPr>
      </w:pP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其他：拉丁语，探索拉丁美洲，</w:t>
      </w:r>
      <w:r>
        <w:rPr>
          <w:rFonts w:ascii="HLSNSU+MicrosoftYaHei" w:hAnsi="HLSNSU+MicrosoftYaHei" w:cs="HLSNSU+MicrosoftYaHei" w:eastAsia="HLSNSU+MicrosoftYaHei"/>
          <w:color w:val="3D3D3E"/>
          <w:sz w:val="15"/>
          <w:lang w:eastAsia="zh-CN"/>
        </w:rPr>
        <w:t xml:space="preserve">    </w:t>
      </w: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创意写作，</w:t>
      </w:r>
    </w:p>
    <w:p>
      <w:pPr>
        <w:pStyle w:val="Normal1"/>
        <w:widowControl w:val="false"/>
        <w:autoSpaceDE w:val="false"/>
        <w:spacing w:lineRule="exact" w:line="246" w:before="0" w:after="0"/>
        <w:jc w:val="left"/>
        <w:rPr>
          <w:rFonts w:ascii="HLSNSU+MicrosoftYaHei" w:hAnsi="HLSNSU+MicrosoftYaHei" w:cs="HLSNSU+MicrosoftYaHei"/>
          <w:color w:val="3D3D3E"/>
          <w:sz w:val="15"/>
          <w:lang w:eastAsia="zh-CN"/>
        </w:rPr>
      </w:pP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修辞学，微机绘图软件，经济学，同伴大使，</w:t>
      </w:r>
    </w:p>
    <w:p>
      <w:pPr>
        <w:pStyle w:val="Normal1"/>
        <w:widowControl w:val="false"/>
        <w:autoSpaceDE w:val="false"/>
        <w:spacing w:lineRule="exact" w:line="246" w:before="0" w:after="0"/>
        <w:jc w:val="left"/>
        <w:rPr>
          <w:rFonts w:ascii="HLSNSU+MicrosoftYaHei" w:hAnsi="HLSNSU+MicrosoftYaHei" w:cs="HLSNSU+MicrosoftYaHei"/>
          <w:color w:val="3D3D3E"/>
          <w:sz w:val="15"/>
          <w:lang w:eastAsia="zh-CN"/>
        </w:rPr>
      </w:pP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海洋工程，</w:t>
      </w:r>
      <w:r>
        <w:rPr>
          <w:rFonts w:ascii="HLSNSU+MicrosoftYaHei" w:hAnsi="HLSNSU+MicrosoftYaHei" w:cs="HLSNSU+MicrosoftYaHei" w:eastAsia="HLSNSU+MicrosoftYaHei"/>
          <w:color w:val="3D3D3E"/>
          <w:sz w:val="15"/>
          <w:lang w:eastAsia="zh-CN"/>
        </w:rPr>
        <w:t xml:space="preserve"> </w:t>
      </w: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书法，股市博弈与</w:t>
      </w:r>
      <w:r>
        <w:rPr>
          <w:rFonts w:ascii="HLSNSU+MicrosoftYaHei" w:hAnsi="HLSNSU+MicrosoftYaHei" w:cs="HLSNSU+MicrosoftYaHei" w:eastAsia="HLSNSU+MicrosoftYaHei"/>
          <w:color w:val="3D3D3E"/>
          <w:sz w:val="15"/>
          <w:lang w:eastAsia="zh-CN"/>
        </w:rPr>
        <w:t xml:space="preserve"> </w:t>
      </w: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跆拳道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LSNSU+MicrosoftYaHei" w:hAnsi="HLSNSU+MicrosoftYaHei" w:cs="HLSNSU+MicrosoftYaHei"/>
          <w:color w:val="3D3D3E"/>
          <w:sz w:val="15"/>
          <w:lang w:eastAsia="zh-CN"/>
        </w:rPr>
      </w:pP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曼荷莲学院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LSNSU+MicrosoftYaHei" w:hAnsi="HLSNSU+MicrosoftYaHei" w:cs="HLSNSU+MicrosoftYaHei"/>
          <w:color w:val="221E1F"/>
          <w:sz w:val="15"/>
          <w:lang w:eastAsia="zh-CN"/>
        </w:rPr>
      </w:pPr>
      <w:r>
        <w:rPr>
          <w:rFonts w:ascii="HLSNSU+MicrosoftYaHei" w:hAnsi="HLSNSU+MicrosoftYaHei" w:cs="HLSNSU+MicrosoftYaHei"/>
          <w:color w:val="221E1F"/>
          <w:sz w:val="15"/>
          <w:lang w:eastAsia="zh-CN"/>
        </w:rPr>
        <w:t>联合学院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/>
      </w:pPr>
      <w:r>
        <w:rPr>
          <w:rFonts w:ascii="HLSNSU+MicrosoftYaHei" w:hAnsi="HLSNSU+MicrosoftYaHei" w:cs="HLSNSU+MicrosoftYaHei"/>
          <w:color w:val="016FAE"/>
          <w:sz w:val="15"/>
          <w:lang w:eastAsia="zh-CN"/>
        </w:rPr>
        <w:t>国际学生支持：学校不为国际生开设正式的</w:t>
      </w:r>
      <w:r>
        <w:rPr>
          <w:rFonts w:ascii="HLSNSU+MicrosoftYaHei" w:hAnsi="HLSNSU+MicrosoftYaHei" w:cs="HLSNSU+MicrosoftYaHei" w:eastAsia="HLSNSU+MicrosoftYaHei"/>
          <w:color w:val="016FAE"/>
          <w:sz w:val="15"/>
          <w:lang w:eastAsia="zh-CN"/>
        </w:rPr>
        <w:t xml:space="preserve">     </w:t>
      </w:r>
      <w:r>
        <w:rPr>
          <w:rFonts w:ascii="HLSNSU+MicrosoftYaHei" w:hAnsi="HLSNSU+MicrosoftYaHei" w:cs="HLSNSU+MicrosoftYaHei" w:eastAsia="HLSNSU+MicrosoftYaHei"/>
          <w:color w:val="3D3D3E"/>
          <w:sz w:val="15"/>
          <w:lang w:eastAsia="zh-CN"/>
        </w:rPr>
        <w:t xml:space="preserve"> </w:t>
      </w:r>
      <w:r>
        <w:rPr>
          <w:rFonts w:ascii="HLSNSU+MicrosoftYaHei" w:hAnsi="HLSNSU+MicrosoftYaHei"/>
          <w:color w:val="3D3D3E"/>
          <w:sz w:val="15"/>
          <w:lang w:eastAsia="zh-CN"/>
        </w:rPr>
        <w:t>ESL</w:t>
      </w:r>
    </w:p>
    <w:p>
      <w:pPr>
        <w:pStyle w:val="Normal1"/>
        <w:widowControl w:val="false"/>
        <w:autoSpaceDE w:val="false"/>
        <w:spacing w:lineRule="exact" w:line="246" w:before="0" w:after="0"/>
        <w:jc w:val="left"/>
        <w:rPr>
          <w:rFonts w:ascii="HLSNSU+MicrosoftYaHei" w:hAnsi="HLSNSU+MicrosoftYaHei" w:cs="HLSNSU+MicrosoftYaHei"/>
          <w:color w:val="3D3D3E"/>
          <w:sz w:val="15"/>
          <w:lang w:eastAsia="zh-CN"/>
        </w:rPr>
      </w:pP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课程，但提供小规模的学习辅导。学生需具备良好</w:t>
      </w:r>
    </w:p>
    <w:p>
      <w:pPr>
        <w:pStyle w:val="Normal1"/>
        <w:widowControl w:val="false"/>
        <w:autoSpaceDE w:val="false"/>
        <w:spacing w:lineRule="exact" w:line="246" w:before="0" w:after="0"/>
        <w:jc w:val="left"/>
        <w:rPr>
          <w:rFonts w:ascii="HLSNSU+MicrosoftYaHei" w:hAnsi="HLSNSU+MicrosoftYaHei" w:cs="HLSNSU+MicrosoftYaHei"/>
          <w:color w:val="3D3D3E"/>
          <w:sz w:val="15"/>
          <w:lang w:eastAsia="zh-CN"/>
        </w:rPr>
      </w:pP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的英语口语、听力、阅读及写作能力，以便跟得上</w:t>
      </w:r>
    </w:p>
    <w:p>
      <w:pPr>
        <w:pStyle w:val="Normal1"/>
        <w:widowControl w:val="false"/>
        <w:autoSpaceDE w:val="false"/>
        <w:spacing w:lineRule="exact" w:line="246" w:before="0" w:after="0"/>
        <w:jc w:val="left"/>
        <w:rPr>
          <w:rFonts w:ascii="HLSNSU+MicrosoftYaHei" w:hAnsi="HLSNSU+MicrosoftYaHei" w:cs="HLSNSU+MicrosoftYaHei"/>
          <w:color w:val="3D3D3E"/>
          <w:sz w:val="15"/>
          <w:lang w:eastAsia="zh-CN"/>
        </w:rPr>
      </w:pP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其他科目的学习。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LSNSU+MicrosoftYaHei" w:hAnsi="HLSNSU+MicrosoftYaHei" w:cs="HLSNSU+MicrosoftYaHei"/>
          <w:color w:val="3D3D3E"/>
          <w:sz w:val="15"/>
          <w:lang w:eastAsia="zh-CN"/>
        </w:rPr>
      </w:pPr>
      <w:r>
        <w:rPr>
          <w:rFonts w:ascii="HLSNSU+MicrosoftYaHei" w:hAnsi="HLSNSU+MicrosoftYaHei" w:cs="HLSNSU+MicrosoftYaHei"/>
          <w:color w:val="3D3D3E"/>
          <w:sz w:val="15"/>
          <w:lang w:eastAsia="zh-CN"/>
        </w:rPr>
        <w:t>康涅狄格学院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LSNSU+MicrosoftYaHei" w:hAnsi="HLSNSU+MicrosoftYaHei" w:cs="HLSNSU+MicrosoftYaHei"/>
          <w:color w:val="221E1F"/>
          <w:sz w:val="15"/>
          <w:lang w:eastAsia="zh-CN"/>
        </w:rPr>
      </w:pPr>
      <w:r>
        <w:rPr>
          <w:rFonts w:cs="HLSNSU+MicrosoftYaHei" w:ascii="HLSNSU+MicrosoftYaHei" w:hAnsi="HLSNSU+MicrosoftYaHei"/>
          <w:color w:val="221E1F"/>
          <w:sz w:val="15"/>
          <w:lang w:eastAsia="zh-CN"/>
        </w:rPr>
        <w:t xml:space="preserve">*2013 </w:t>
      </w:r>
      <w:r>
        <w:rPr>
          <w:rFonts w:ascii="HLSNSU+MicrosoftYaHei" w:hAnsi="HLSNSU+MicrosoftYaHei" w:cs="HLSNSU+MicrosoftYaHei"/>
          <w:color w:val="221E1F"/>
          <w:sz w:val="15"/>
          <w:lang w:eastAsia="zh-CN"/>
        </w:rPr>
        <w:t>美国新闻和世界报道全美文理学院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LSNSU+MicrosoftYaHei" w:hAnsi="HLSNSU+MicrosoftYaHei" w:cs="HLSNSU+MicrosoftYaHei"/>
          <w:color w:val="FFFFFF"/>
          <w:sz w:val="15"/>
        </w:rPr>
      </w:pPr>
      <w:r>
        <w:rPr>
          <w:rFonts w:ascii="HLSNSU+MicrosoftYaHei" w:hAnsi="HLSNSU+MicrosoftYaHei" w:cs="HLSNSU+MicrosoftYaHei"/>
          <w:color w:val="FFFFFF"/>
          <w:sz w:val="15"/>
        </w:rPr>
        <w:t>科学实验室</w:t>
      </w:r>
    </w:p>
    <w:p>
      <w:pPr>
        <w:pStyle w:val="Normal1"/>
        <w:widowControl w:val="false"/>
        <w:autoSpaceDE w:val="false"/>
        <w:spacing w:lineRule="exact" w:line="198" w:before="0" w:after="0"/>
        <w:jc w:val="left"/>
        <w:rPr>
          <w:rFonts w:ascii="HLSNSU+MicrosoftYaHei" w:hAnsi="HLSNSU+MicrosoftYaHei" w:cs="HLSNSU+MicrosoftYaHei"/>
          <w:color w:val="FFFFFF"/>
          <w:sz w:val="15"/>
        </w:rPr>
      </w:pPr>
      <w:r>
        <w:rPr>
          <w:rFonts w:ascii="HLSNSU+MicrosoftYaHei" w:hAnsi="HLSNSU+MicrosoftYaHei" w:cs="HLSNSU+MicrosoftYaHei"/>
          <w:color w:val="FFFFFF"/>
          <w:sz w:val="15"/>
        </w:rPr>
        <w:t>足球</w:t>
      </w:r>
    </w:p>
    <w:p>
      <w:pPr>
        <w:pStyle w:val="Normal1"/>
        <w:widowControl w:val="false"/>
        <w:autoSpaceDE w:val="false"/>
        <w:spacing w:lineRule="exact" w:line="185" w:before="0" w:after="0"/>
        <w:jc w:val="left"/>
        <w:rPr>
          <w:rFonts w:ascii="HLSNSU+MicrosoftYaHei" w:hAnsi="HLSNSU+MicrosoftYaHei"/>
          <w:color w:val="221E1F"/>
          <w:sz w:val="14"/>
        </w:rPr>
      </w:pPr>
      <w:r>
        <w:rPr>
          <w:rFonts w:ascii="HLSNSU+MicrosoftYaHei" w:hAnsi="HLSNSU+MicrosoftYaHei"/>
          <w:color w:val="221E1F"/>
          <w:sz w:val="14"/>
        </w:rPr>
        <w:t>316</w:t>
      </w:r>
    </w:p>
    <w:p>
      <w:pPr>
        <w:pStyle w:val="Normal1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363200" cy="102870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sectPr>
      <w:type w:val="nextPage"/>
      <w:pgSz w:orient="landscape" w:w="16320" w:h="1620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NFGBO+MicrosoftYaHei">
    <w:charset w:val="01"/>
    <w:family w:val="swiss"/>
    <w:pitch w:val="variable"/>
  </w:font>
  <w:font w:name="DMWLOH+ArialMT">
    <w:charset w:val="01"/>
    <w:family w:val="swiss"/>
    <w:pitch w:val="variable"/>
  </w:font>
  <w:font w:name="SMRBHN+ArialMT">
    <w:charset w:val="01"/>
    <w:family w:val="swiss"/>
    <w:pitch w:val="variable"/>
  </w:font>
  <w:font w:name="HLSNSU+MicrosoftYaHei">
    <w:charset w:val="01"/>
    <w:family w:val="swiss"/>
    <w:pitch w:val="variable"/>
  </w:font>
  <w:font w:name="ITCJWM+MicrosoftYaHei-Bold"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11:00Z</dcterms:created>
  <dc:creator/>
  <dc:description/>
  <cp:keywords/>
  <dc:language>en-US</dc:language>
  <cp:lastModifiedBy>deeplm</cp:lastModifiedBy>
  <dcterms:modified xsi:type="dcterms:W3CDTF">2016-01-11T06:12:00Z</dcterms:modified>
  <cp:revision>3</cp:revision>
  <dc:subject/>
  <dc:title/>
</cp:coreProperties>
</file>