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exact" w:line="660" w:before="0" w:after="0"/>
        <w:jc w:val="left"/>
        <w:rPr>
          <w:rFonts w:ascii="MPJVPS+MicrosoftYaHei" w:hAnsi="MPJVPS+MicrosoftYaHei" w:eastAsia="宋体;SimSun" w:cs="MPJVPS+MicrosoftYaHei"/>
          <w:color w:val="DA40FF"/>
          <w:sz w:val="50"/>
          <w:lang w:eastAsia="zh-CN"/>
        </w:rPr>
      </w:pPr>
      <w:r>
        <w:rPr>
          <w:rFonts w:ascii="MPJVPS+MicrosoftYaHei" w:hAnsi="MPJVPS+MicrosoftYaHei" w:cs="MPJVPS+MicrosoftYaHei"/>
          <w:color w:val="DA40FF"/>
          <w:sz w:val="50"/>
        </w:rPr>
        <w:t>格瑞斯学</w:t>
      </w:r>
      <w:r>
        <w:rPr>
          <w:rFonts w:ascii="MPJVPS+MicrosoftYaHei" w:hAnsi="MPJVPS+MicrosoftYaHei" w:cs="MPJVPS+MicrosoftYaHei" w:eastAsia="宋体;SimSun"/>
          <w:color w:val="DA40FF"/>
          <w:sz w:val="50"/>
          <w:lang w:eastAsia="zh-CN"/>
        </w:rPr>
        <w:t>校</w:t>
      </w:r>
    </w:p>
    <w:p>
      <w:pPr>
        <w:pStyle w:val="Normal0"/>
        <w:widowControl w:val="false"/>
        <w:autoSpaceDE w:val="false"/>
        <w:spacing w:lineRule="exact" w:line="509" w:before="0" w:after="0"/>
        <w:jc w:val="left"/>
        <w:rPr>
          <w:rFonts w:ascii="CVODKC+ArialMT" w:hAnsi="CVODKC+ArialMT"/>
          <w:color w:val="221E1F"/>
          <w:sz w:val="30"/>
        </w:rPr>
      </w:pPr>
      <w:r>
        <w:rPr>
          <w:rFonts w:ascii="CVODKC+ArialMT" w:hAnsi="CVODKC+ArialMT"/>
          <w:color w:val="221E1F"/>
          <w:sz w:val="30"/>
        </w:rPr>
        <w:t>Grace Academy</w:t>
      </w:r>
    </w:p>
    <w:p>
      <w:pPr>
        <w:pStyle w:val="Normal0"/>
        <w:widowControl w:val="false"/>
        <w:autoSpaceDE w:val="false"/>
        <w:spacing w:lineRule="exact" w:line="268" w:before="0" w:after="0"/>
        <w:jc w:val="left"/>
        <w:rPr>
          <w:rFonts w:ascii="CVODKC+ArialMT" w:hAnsi="CVODKC+ArialMT"/>
          <w:color w:val="DA40FF"/>
          <w:sz w:val="24"/>
        </w:rPr>
      </w:pPr>
      <w:r>
        <w:rPr>
          <w:rFonts w:ascii="CVODKC+ArialMT" w:hAnsi="CVODKC+ArialMT"/>
          <w:color w:val="DA40FF"/>
          <w:sz w:val="24"/>
        </w:rPr>
        <w:t>www.graceacademyonline.org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MPJVPS+MicrosoftYaHei" w:hAnsi="MPJVPS+MicrosoftYaHei" w:cs="MPJVPS+MicrosoftYaHei"/>
          <w:color w:val="FFFFFF"/>
          <w:sz w:val="15"/>
        </w:rPr>
      </w:pPr>
      <w:r>
        <w:rPr>
          <w:rFonts w:ascii="MPJVPS+MicrosoftYaHei" w:hAnsi="MPJVPS+MicrosoftYaHei" w:cs="MPJVPS+MicrosoftYaHei"/>
          <w:color w:val="FFFFFF"/>
          <w:sz w:val="15"/>
        </w:rPr>
        <w:t>学校</w:t>
      </w:r>
    </w:p>
    <w:p>
      <w:pPr>
        <w:pStyle w:val="Normal0"/>
        <w:widowControl w:val="false"/>
        <w:autoSpaceDE w:val="false"/>
        <w:spacing w:lineRule="exact" w:line="317" w:before="0" w:after="0"/>
        <w:jc w:val="left"/>
        <w:rPr>
          <w:rFonts w:ascii="MPJVPS+MicrosoftYaHei" w:hAnsi="MPJVPS+MicrosoftYaHei" w:cs="MPJVPS+MicrosoftYaHei"/>
          <w:color w:val="FFFFFF"/>
          <w:sz w:val="24"/>
        </w:rPr>
      </w:pPr>
      <w:r>
        <w:rPr>
          <w:rFonts w:ascii="MPJVPS+MicrosoftYaHei" w:hAnsi="MPJVPS+MicrosoftYaHei" w:cs="MPJVPS+MicrosoftYaHei"/>
          <w:color w:val="FFFFFF"/>
          <w:sz w:val="24"/>
        </w:rPr>
        <w:t>地理位置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MPJVPS+MicrosoftYaHei" w:hAnsi="MPJVPS+MicrosoftYaHei" w:cs="MPJVPS+MicrosoftYaHei"/>
          <w:color w:val="FFFFFF"/>
          <w:sz w:val="15"/>
        </w:rPr>
      </w:pPr>
      <w:r>
        <w:rPr>
          <w:rFonts w:ascii="MPJVPS+MicrosoftYaHei" w:hAnsi="MPJVPS+MicrosoftYaHei" w:cs="MPJVPS+MicrosoftYaHei"/>
          <w:color w:val="FFFFFF"/>
          <w:sz w:val="15"/>
        </w:rPr>
        <w:t>校址：</w:t>
      </w:r>
      <w:r>
        <w:rPr>
          <w:rFonts w:cs="MPJVPS+MicrosoftYaHei" w:ascii="MPJVPS+MicrosoftYaHei" w:hAnsi="MPJVPS+MicrosoftYaHei"/>
          <w:color w:val="FFFFFF"/>
          <w:sz w:val="15"/>
        </w:rPr>
        <w:t>13321 Cearfoss Pike, Hagerstown, MD 21740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MPJVPS+MicrosoftYaHei" w:hAnsi="MPJVPS+MicrosoftYaHei" w:cs="MPJVPS+MicrosoftYaHei"/>
          <w:color w:val="FFFFFF"/>
          <w:sz w:val="15"/>
          <w:lang w:eastAsia="zh-CN"/>
        </w:rPr>
      </w:pP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所在州：马里兰州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MPJVPS+MicrosoftYaHei" w:hAnsi="MPJVPS+MicrosoftYaHei" w:cs="MPJVPS+MicrosoftYaHei"/>
          <w:color w:val="FFFFFF"/>
          <w:sz w:val="15"/>
          <w:lang w:eastAsia="zh-CN"/>
        </w:rPr>
      </w:pP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附近大城市：华盛顿特区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MPJVPS+MicrosoftYaHei" w:hAnsi="MPJVPS+MicrosoftYaHei" w:cs="MPJVPS+MicrosoftYaHei"/>
          <w:color w:val="FFFFFF"/>
          <w:sz w:val="15"/>
          <w:lang w:eastAsia="zh-CN"/>
        </w:rPr>
      </w:pP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附近大学：乔治城大学（全美排名</w:t>
      </w:r>
      <w:r>
        <w:rPr>
          <w:rFonts w:ascii="MPJVPS+MicrosoftYaHei" w:hAnsi="MPJVPS+MicrosoftYaHei" w:cs="MPJVPS+MicrosoftYaHei" w:eastAsia="MPJVPS+MicrosoftYaHei"/>
          <w:color w:val="FFFFFF"/>
          <w:sz w:val="15"/>
          <w:lang w:eastAsia="zh-CN"/>
        </w:rPr>
        <w:t xml:space="preserve"> </w:t>
      </w:r>
      <w:r>
        <w:rPr>
          <w:rFonts w:cs="MPJVPS+MicrosoftYaHei" w:ascii="MPJVPS+MicrosoftYaHei" w:hAnsi="MPJVPS+MicrosoftYaHei"/>
          <w:color w:val="FFFFFF"/>
          <w:sz w:val="15"/>
          <w:lang w:eastAsia="zh-CN"/>
        </w:rPr>
        <w:t>#20</w:t>
      </w: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）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MPJVPS+MicrosoftYaHei" w:hAnsi="MPJVPS+MicrosoftYaHei" w:cs="MPJVPS+MicrosoftYaHei"/>
          <w:color w:val="FFFFFF"/>
          <w:sz w:val="15"/>
          <w:lang w:eastAsia="zh-CN"/>
        </w:rPr>
      </w:pP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气候：四季分明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MPJVPS+MicrosoftYaHei" w:hAnsi="MPJVPS+MicrosoftYaHei" w:cs="MPJVPS+MicrosoftYaHei"/>
          <w:color w:val="FFFFFF"/>
          <w:sz w:val="15"/>
          <w:lang w:eastAsia="zh-CN"/>
        </w:rPr>
      </w:pP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目的地机场：华盛顿杜勒斯国际机场（</w:t>
      </w:r>
      <w:r>
        <w:rPr>
          <w:rFonts w:cs="MPJVPS+MicrosoftYaHei" w:ascii="MPJVPS+MicrosoftYaHei" w:hAnsi="MPJVPS+MicrosoftYaHei"/>
          <w:color w:val="FFFFFF"/>
          <w:sz w:val="15"/>
          <w:lang w:eastAsia="zh-CN"/>
        </w:rPr>
        <w:t>IAD</w:t>
      </w: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）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MPJVPS+MicrosoftYaHei" w:hAnsi="MPJVPS+MicrosoftYaHei" w:cs="MPJVPS+MicrosoftYaHei"/>
          <w:color w:val="FFFFFF"/>
          <w:sz w:val="15"/>
          <w:lang w:eastAsia="zh-CN"/>
        </w:rPr>
      </w:pP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学院位于马里兰州黑格斯敦市。该市是当地的交通枢纽和商业中心，是马里兰州发展最快的大都市，也是连结宾夕法尼亚州、马里兰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>
          <w:rFonts w:ascii="MPJVPS+MicrosoftYaHei" w:hAnsi="MPJVPS+MicrosoftYaHei" w:cs="MPJVPS+MicrosoftYaHei"/>
          <w:color w:val="FFFFFF"/>
          <w:sz w:val="15"/>
          <w:lang w:eastAsia="zh-CN"/>
        </w:rPr>
      </w:pP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州和西弗吉尼亚州“三州地区”的重要纽带，被昵称为“中心城市”。黑格斯敦市及其周边区域的地理优势早在美国内战期间就逐渐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>
          <w:rFonts w:ascii="MPJVPS+MicrosoftYaHei" w:hAnsi="MPJVPS+MicrosoftYaHei" w:cs="MPJVPS+MicrosoftYaHei"/>
          <w:color w:val="FFFFFF"/>
          <w:sz w:val="15"/>
          <w:lang w:eastAsia="zh-CN"/>
        </w:rPr>
      </w:pP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凸显，成为是兵家必争的集结之地，著名战役例如安提塔姆战役和盖茨堡战役曾在此发生。该市与其他大城市距离很近，例如华盛顿（</w:t>
      </w:r>
      <w:r>
        <w:rPr>
          <w:rFonts w:cs="MPJVPS+MicrosoftYaHei" w:ascii="MPJVPS+MicrosoftYaHei" w:hAnsi="MPJVPS+MicrosoftYaHei"/>
          <w:color w:val="FFFFFF"/>
          <w:sz w:val="15"/>
          <w:lang w:eastAsia="zh-CN"/>
        </w:rPr>
        <w:t>80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>
          <w:rFonts w:ascii="MPJVPS+MicrosoftYaHei" w:hAnsi="MPJVPS+MicrosoftYaHei" w:cs="MPJVPS+MicrosoftYaHei"/>
          <w:color w:val="FFFFFF"/>
          <w:sz w:val="15"/>
          <w:lang w:eastAsia="zh-CN"/>
        </w:rPr>
      </w:pP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分钟车程）、巴尔的摩（</w:t>
      </w:r>
      <w:r>
        <w:rPr>
          <w:rFonts w:cs="MPJVPS+MicrosoftYaHei" w:ascii="MPJVPS+MicrosoftYaHei" w:hAnsi="MPJVPS+MicrosoftYaHei"/>
          <w:color w:val="FFFFFF"/>
          <w:sz w:val="15"/>
          <w:lang w:eastAsia="zh-CN"/>
        </w:rPr>
        <w:t xml:space="preserve">80 </w:t>
      </w: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分钟车程）和匹兹堡（</w:t>
      </w:r>
      <w:r>
        <w:rPr>
          <w:rFonts w:cs="MPJVPS+MicrosoftYaHei" w:ascii="MPJVPS+MicrosoftYaHei" w:hAnsi="MPJVPS+MicrosoftYaHei"/>
          <w:color w:val="FFFFFF"/>
          <w:sz w:val="15"/>
          <w:lang w:eastAsia="zh-CN"/>
        </w:rPr>
        <w:t xml:space="preserve">3 </w:t>
      </w: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小时车程）。为帮助国际学生理解美国生活和历史，学院会组织学生进行实地考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>
          <w:rFonts w:ascii="MPJVPS+MicrosoftYaHei" w:hAnsi="MPJVPS+MicrosoftYaHei" w:cs="MPJVPS+MicrosoftYaHei"/>
          <w:color w:val="FFFFFF"/>
          <w:sz w:val="15"/>
          <w:lang w:eastAsia="zh-CN"/>
        </w:rPr>
      </w:pP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察旅行，例如前往马里兰、西弗吉尼亚、弗吉尼亚和宾夕法尼亚等州的山峰、湖泊和历史景点进行参观学习。</w:t>
      </w:r>
    </w:p>
    <w:p>
      <w:pPr>
        <w:pStyle w:val="Normal0"/>
        <w:widowControl w:val="false"/>
        <w:autoSpaceDE w:val="false"/>
        <w:spacing w:lineRule="exact" w:line="317" w:before="0" w:after="0"/>
        <w:jc w:val="left"/>
        <w:rPr>
          <w:rFonts w:ascii="MPJVPS+MicrosoftYaHei" w:hAnsi="MPJVPS+MicrosoftYaHei" w:cs="MPJVPS+MicrosoftYaHei"/>
          <w:color w:val="FFFFFF"/>
          <w:sz w:val="24"/>
          <w:lang w:eastAsia="zh-CN"/>
        </w:rPr>
      </w:pPr>
      <w:r>
        <w:rPr>
          <w:rFonts w:ascii="MPJVPS+MicrosoftYaHei" w:hAnsi="MPJVPS+MicrosoftYaHei" w:cs="MPJVPS+MicrosoftYaHei"/>
          <w:color w:val="FFFFFF"/>
          <w:sz w:val="24"/>
          <w:lang w:eastAsia="zh-CN"/>
        </w:rPr>
        <w:t>基本信息</w:t>
      </w:r>
    </w:p>
    <w:p>
      <w:pPr>
        <w:pStyle w:val="Normal0"/>
        <w:widowControl w:val="false"/>
        <w:autoSpaceDE w:val="false"/>
        <w:spacing w:lineRule="exact" w:line="317" w:before="0" w:after="0"/>
        <w:jc w:val="left"/>
        <w:rPr>
          <w:rFonts w:ascii="MPJVPS+MicrosoftYaHei" w:hAnsi="MPJVPS+MicrosoftYaHei" w:cs="MPJVPS+MicrosoftYaHei"/>
          <w:color w:val="FFFFFF"/>
          <w:sz w:val="24"/>
          <w:lang w:eastAsia="zh-CN"/>
        </w:rPr>
      </w:pPr>
      <w:r>
        <w:rPr>
          <w:rFonts w:ascii="MPJVPS+MicrosoftYaHei" w:hAnsi="MPJVPS+MicrosoftYaHei" w:cs="MPJVPS+MicrosoftYaHei"/>
          <w:color w:val="FFFFFF"/>
          <w:sz w:val="24"/>
          <w:lang w:eastAsia="zh-CN"/>
        </w:rPr>
        <w:t>国际学生费用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MPJVPS+MicrosoftYaHei" w:hAnsi="MPJVPS+MicrosoftYaHei" w:cs="MPJVPS+MicrosoftYaHei"/>
          <w:color w:val="FFFFFF"/>
          <w:sz w:val="15"/>
          <w:lang w:eastAsia="zh-CN"/>
        </w:rPr>
      </w:pP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学校类型：男女混校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MPJVPS+MicrosoftYaHei" w:hAnsi="MPJVPS+MicrosoftYaHei" w:cs="MPJVPS+MicrosoftYaHei"/>
          <w:color w:val="FFFFFF"/>
          <w:sz w:val="15"/>
          <w:lang w:eastAsia="zh-CN"/>
        </w:rPr>
      </w:pP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宗教背景：基督教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MPJVPS+MicrosoftYaHei" w:hAnsi="MPJVPS+MicrosoftYaHei" w:cs="MPJVPS+MicrosoftYaHei"/>
          <w:color w:val="FFFFFF"/>
          <w:sz w:val="15"/>
          <w:lang w:eastAsia="zh-CN"/>
        </w:rPr>
      </w:pP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学习费用（</w:t>
      </w:r>
      <w:r>
        <w:rPr>
          <w:rFonts w:cs="MPJVPS+MicrosoftYaHei" w:ascii="MPJVPS+MicrosoftYaHei" w:hAnsi="MPJVPS+MicrosoftYaHei"/>
          <w:color w:val="FFFFFF"/>
          <w:sz w:val="15"/>
          <w:lang w:eastAsia="zh-CN"/>
        </w:rPr>
        <w:t>2015-2016</w:t>
      </w: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）：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MPJVPS+MicrosoftYaHei" w:hAnsi="MPJVPS+MicrosoftYaHei" w:cs="MPJVPS+MicrosoftYaHei"/>
          <w:color w:val="FFFFFF"/>
          <w:sz w:val="15"/>
          <w:lang w:eastAsia="zh-CN"/>
        </w:rPr>
      </w:pP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建校时间：</w:t>
      </w:r>
      <w:r>
        <w:rPr>
          <w:rFonts w:cs="MPJVPS+MicrosoftYaHei" w:ascii="MPJVPS+MicrosoftYaHei" w:hAnsi="MPJVPS+MicrosoftYaHei"/>
          <w:color w:val="FFFFFF"/>
          <w:sz w:val="15"/>
          <w:lang w:eastAsia="zh-CN"/>
        </w:rPr>
        <w:t>1976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MPJVPS+MicrosoftYaHei" w:hAnsi="MPJVPS+MicrosoftYaHei" w:cs="MPJVPS+MicrosoftYaHei"/>
          <w:color w:val="FFFFFF"/>
          <w:sz w:val="15"/>
          <w:lang w:eastAsia="zh-CN"/>
        </w:rPr>
      </w:pP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寄宿家庭：</w:t>
      </w:r>
      <w:r>
        <w:rPr>
          <w:rFonts w:cs="MPJVPS+MicrosoftYaHei" w:ascii="MPJVPS+MicrosoftYaHei" w:hAnsi="MPJVPS+MicrosoftYaHei"/>
          <w:color w:val="FFFFFF"/>
          <w:sz w:val="15"/>
          <w:lang w:eastAsia="zh-CN"/>
        </w:rPr>
        <w:t xml:space="preserve">$25,440 </w:t>
      </w: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包括学费、住宿费和英语语言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MPJVPS+MicrosoftYaHei" w:hAnsi="MPJVPS+MicrosoftYaHei" w:cs="MPJVPS+MicrosoftYaHei"/>
          <w:color w:val="FFFFFF"/>
          <w:sz w:val="15"/>
          <w:lang w:eastAsia="zh-CN"/>
        </w:rPr>
      </w:pP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辅导费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MPJVPS+MicrosoftYaHei" w:hAnsi="MPJVPS+MicrosoftYaHei" w:cs="MPJVPS+MicrosoftYaHei"/>
          <w:color w:val="FFFFFF"/>
          <w:sz w:val="15"/>
          <w:lang w:eastAsia="zh-CN"/>
        </w:rPr>
      </w:pP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年级：</w:t>
      </w:r>
      <w:r>
        <w:rPr>
          <w:rFonts w:cs="MPJVPS+MicrosoftYaHei" w:ascii="MPJVPS+MicrosoftYaHei" w:hAnsi="MPJVPS+MicrosoftYaHei"/>
          <w:color w:val="FFFFFF"/>
          <w:sz w:val="15"/>
          <w:lang w:eastAsia="zh-CN"/>
        </w:rPr>
        <w:t>Prek-12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MPJVPS+MicrosoftYaHei" w:hAnsi="MPJVPS+MicrosoftYaHei" w:cs="MPJVPS+MicrosoftYaHei"/>
          <w:color w:val="FFFFFF"/>
          <w:sz w:val="15"/>
          <w:lang w:eastAsia="zh-CN"/>
        </w:rPr>
      </w:pP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学生人数：</w:t>
      </w:r>
      <w:r>
        <w:rPr>
          <w:rFonts w:cs="MPJVPS+MicrosoftYaHei" w:ascii="MPJVPS+MicrosoftYaHei" w:hAnsi="MPJVPS+MicrosoftYaHei"/>
          <w:color w:val="FFFFFF"/>
          <w:sz w:val="15"/>
          <w:lang w:eastAsia="zh-CN"/>
        </w:rPr>
        <w:t>345</w:t>
      </w: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（</w:t>
      </w:r>
      <w:r>
        <w:rPr>
          <w:rFonts w:cs="MPJVPS+MicrosoftYaHei" w:ascii="MPJVPS+MicrosoftYaHei" w:hAnsi="MPJVPS+MicrosoftYaHei"/>
          <w:color w:val="FFFFFF"/>
          <w:sz w:val="15"/>
          <w:lang w:eastAsia="zh-CN"/>
        </w:rPr>
        <w:t xml:space="preserve">9-12 </w:t>
      </w: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年级</w:t>
      </w:r>
      <w:r>
        <w:rPr>
          <w:rFonts w:ascii="MPJVPS+MicrosoftYaHei" w:hAnsi="MPJVPS+MicrosoftYaHei" w:cs="MPJVPS+MicrosoftYaHei" w:eastAsia="MPJVPS+MicrosoftYaHei"/>
          <w:color w:val="FFFFFF"/>
          <w:sz w:val="15"/>
          <w:lang w:eastAsia="zh-CN"/>
        </w:rPr>
        <w:t xml:space="preserve"> </w:t>
      </w:r>
      <w:r>
        <w:rPr>
          <w:rFonts w:cs="MPJVPS+MicrosoftYaHei" w:ascii="MPJVPS+MicrosoftYaHei" w:hAnsi="MPJVPS+MicrosoftYaHei"/>
          <w:color w:val="FFFFFF"/>
          <w:sz w:val="15"/>
          <w:lang w:eastAsia="zh-CN"/>
        </w:rPr>
        <w:t xml:space="preserve">68 </w:t>
      </w: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人）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MPJVPS+MicrosoftYaHei" w:hAnsi="MPJVPS+MicrosoftYaHei" w:cs="MPJVPS+MicrosoftYaHei"/>
          <w:color w:val="FFFFFF"/>
          <w:sz w:val="15"/>
          <w:lang w:eastAsia="zh-CN"/>
        </w:rPr>
      </w:pP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班级平均人数：</w:t>
      </w:r>
      <w:r>
        <w:rPr>
          <w:rFonts w:cs="MPJVPS+MicrosoftYaHei" w:ascii="MPJVPS+MicrosoftYaHei" w:hAnsi="MPJVPS+MicrosoftYaHei"/>
          <w:color w:val="FFFFFF"/>
          <w:sz w:val="15"/>
          <w:lang w:eastAsia="zh-CN"/>
        </w:rPr>
        <w:t>17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MPJVPS+MicrosoftYaHei" w:hAnsi="MPJVPS+MicrosoftYaHei" w:cs="MPJVPS+MicrosoftYaHei"/>
          <w:color w:val="FFFFFF"/>
          <w:sz w:val="15"/>
          <w:lang w:eastAsia="zh-CN"/>
        </w:rPr>
      </w:pP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学校住宿：</w:t>
      </w:r>
      <w:r>
        <w:rPr>
          <w:rFonts w:cs="MPJVPS+MicrosoftYaHei" w:ascii="MPJVPS+MicrosoftYaHei" w:hAnsi="MPJVPS+MicrosoftYaHei"/>
          <w:color w:val="FFFFFF"/>
          <w:sz w:val="15"/>
          <w:lang w:eastAsia="zh-CN"/>
        </w:rPr>
        <w:t xml:space="preserve">$28,825 </w:t>
      </w: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包括学费、住宿费和英语语言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MPJVPS+MicrosoftYaHei" w:hAnsi="MPJVPS+MicrosoftYaHei" w:cs="MPJVPS+MicrosoftYaHei"/>
          <w:color w:val="FFFFFF"/>
          <w:sz w:val="15"/>
          <w:lang w:eastAsia="zh-CN"/>
        </w:rPr>
      </w:pP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辅导费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MPJVPS+MicrosoftYaHei" w:hAnsi="MPJVPS+MicrosoftYaHei" w:cs="MPJVPS+MicrosoftYaHei"/>
          <w:color w:val="FFFFFF"/>
          <w:sz w:val="15"/>
          <w:lang w:eastAsia="zh-CN"/>
        </w:rPr>
      </w:pP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高级教师比例：</w:t>
      </w:r>
      <w:r>
        <w:rPr>
          <w:rFonts w:cs="MPJVPS+MicrosoftYaHei" w:ascii="MPJVPS+MicrosoftYaHei" w:hAnsi="MPJVPS+MicrosoftYaHei"/>
          <w:color w:val="FFFFFF"/>
          <w:sz w:val="15"/>
          <w:lang w:eastAsia="zh-CN"/>
        </w:rPr>
        <w:t>32%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MPJVPS+MicrosoftYaHei" w:hAnsi="MPJVPS+MicrosoftYaHei" w:cs="MPJVPS+MicrosoftYaHei"/>
          <w:color w:val="FFFFFF"/>
          <w:sz w:val="15"/>
          <w:lang w:eastAsia="zh-CN"/>
        </w:rPr>
      </w:pP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师生比例：</w:t>
      </w:r>
      <w:r>
        <w:rPr>
          <w:rFonts w:cs="MPJVPS+MicrosoftYaHei" w:ascii="MPJVPS+MicrosoftYaHei" w:hAnsi="MPJVPS+MicrosoftYaHei"/>
          <w:color w:val="FFFFFF"/>
          <w:sz w:val="15"/>
          <w:lang w:eastAsia="zh-CN"/>
        </w:rPr>
        <w:t>1:11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MPJVPS+MicrosoftYaHei" w:hAnsi="MPJVPS+MicrosoftYaHei" w:cs="MPJVPS+MicrosoftYaHei"/>
          <w:color w:val="FFFFFF"/>
          <w:sz w:val="15"/>
          <w:lang w:eastAsia="zh-CN"/>
        </w:rPr>
      </w:pP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一次性费用（仅第一年）：申请费</w:t>
      </w:r>
      <w:r>
        <w:rPr>
          <w:rFonts w:ascii="MPJVPS+MicrosoftYaHei" w:hAnsi="MPJVPS+MicrosoftYaHei" w:cs="MPJVPS+MicrosoftYaHei" w:eastAsia="MPJVPS+MicrosoftYaHei"/>
          <w:color w:val="FFFFFF"/>
          <w:sz w:val="15"/>
          <w:lang w:eastAsia="zh-CN"/>
        </w:rPr>
        <w:t xml:space="preserve"> </w:t>
      </w:r>
      <w:r>
        <w:rPr>
          <w:rFonts w:cs="MPJVPS+MicrosoftYaHei" w:ascii="MPJVPS+MicrosoftYaHei" w:hAnsi="MPJVPS+MicrosoftYaHei"/>
          <w:color w:val="FFFFFF"/>
          <w:sz w:val="15"/>
          <w:lang w:eastAsia="zh-CN"/>
        </w:rPr>
        <w:t>-$160</w:t>
      </w: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；</w:t>
      </w:r>
      <w:r>
        <w:rPr>
          <w:rFonts w:cs="MPJVPS+MicrosoftYaHei" w:ascii="MPJVPS+MicrosoftYaHei" w:hAnsi="MPJVPS+MicrosoftYaHei"/>
          <w:color w:val="FFFFFF"/>
          <w:sz w:val="15"/>
          <w:lang w:eastAsia="zh-CN"/>
        </w:rPr>
        <w:t xml:space="preserve">I-20 </w:t>
      </w: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费，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MPJVPS+MicrosoftYaHei" w:hAnsi="MPJVPS+MicrosoftYaHei" w:cs="MPJVPS+MicrosoftYaHei"/>
          <w:color w:val="FFFFFF"/>
          <w:sz w:val="15"/>
          <w:lang w:eastAsia="zh-CN"/>
        </w:rPr>
      </w:pPr>
      <w:r>
        <w:rPr>
          <w:rFonts w:cs="MPJVPS+MicrosoftYaHei" w:ascii="MPJVPS+MicrosoftYaHei" w:hAnsi="MPJVPS+MicrosoftYaHei"/>
          <w:color w:val="FFFFFF"/>
          <w:sz w:val="15"/>
          <w:lang w:eastAsia="zh-CN"/>
        </w:rPr>
        <w:t>$250</w:t>
      </w: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；新生指导费，</w:t>
      </w:r>
      <w:r>
        <w:rPr>
          <w:rFonts w:cs="MPJVPS+MicrosoftYaHei" w:ascii="MPJVPS+MicrosoftYaHei" w:hAnsi="MPJVPS+MicrosoftYaHei"/>
          <w:color w:val="FFFFFF"/>
          <w:sz w:val="15"/>
          <w:lang w:eastAsia="zh-CN"/>
        </w:rPr>
        <w:t>$2250*</w:t>
      </w: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；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MPJVPS+MicrosoftYaHei" w:hAnsi="MPJVPS+MicrosoftYaHei" w:cs="MPJVPS+MicrosoftYaHei"/>
          <w:color w:val="FFFFFF"/>
          <w:sz w:val="15"/>
          <w:lang w:eastAsia="zh-CN"/>
        </w:rPr>
      </w:pP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国际学生人数：</w:t>
      </w:r>
      <w:r>
        <w:rPr>
          <w:rFonts w:cs="MPJVPS+MicrosoftYaHei" w:ascii="MPJVPS+MicrosoftYaHei" w:hAnsi="MPJVPS+MicrosoftYaHei"/>
          <w:color w:val="FFFFFF"/>
          <w:sz w:val="15"/>
          <w:lang w:eastAsia="zh-CN"/>
        </w:rPr>
        <w:t>30</w:t>
      </w: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（高中</w:t>
      </w:r>
      <w:r>
        <w:rPr>
          <w:rFonts w:ascii="MPJVPS+MicrosoftYaHei" w:hAnsi="MPJVPS+MicrosoftYaHei" w:cs="MPJVPS+MicrosoftYaHei" w:eastAsia="MPJVPS+MicrosoftYaHei"/>
          <w:color w:val="FFFFFF"/>
          <w:sz w:val="15"/>
          <w:lang w:eastAsia="zh-CN"/>
        </w:rPr>
        <w:t xml:space="preserve"> </w:t>
      </w:r>
      <w:r>
        <w:rPr>
          <w:rFonts w:cs="MPJVPS+MicrosoftYaHei" w:ascii="MPJVPS+MicrosoftYaHei" w:hAnsi="MPJVPS+MicrosoftYaHei"/>
          <w:color w:val="FFFFFF"/>
          <w:sz w:val="15"/>
          <w:lang w:eastAsia="zh-CN"/>
        </w:rPr>
        <w:t xml:space="preserve">17 </w:t>
      </w: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人）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MPJVPS+MicrosoftYaHei" w:hAnsi="MPJVPS+MicrosoftYaHei" w:cs="MPJVPS+MicrosoftYaHei"/>
          <w:color w:val="FFFFFF"/>
          <w:sz w:val="15"/>
          <w:lang w:eastAsia="zh-CN"/>
        </w:rPr>
      </w:pP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住宿类型：校外公寓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MPJVPS+MicrosoftYaHei" w:hAnsi="MPJVPS+MicrosoftYaHei" w:cs="MPJVPS+MicrosoftYaHei"/>
          <w:color w:val="FFFFFF"/>
          <w:sz w:val="15"/>
          <w:lang w:eastAsia="zh-CN"/>
        </w:rPr>
      </w:pP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费用不包括书本费、校服费、体育选修课程费用及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MPJVPS+MicrosoftYaHei" w:hAnsi="MPJVPS+MicrosoftYaHei" w:cs="MPJVPS+MicrosoftYaHei"/>
          <w:color w:val="FFFFFF"/>
          <w:sz w:val="15"/>
          <w:lang w:eastAsia="zh-CN"/>
        </w:rPr>
      </w:pP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健康保险费用。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MPJVPS+MicrosoftYaHei" w:hAnsi="MPJVPS+MicrosoftYaHei" w:cs="MPJVPS+MicrosoftYaHei"/>
          <w:color w:val="FFFFFF"/>
          <w:sz w:val="15"/>
          <w:lang w:eastAsia="zh-CN"/>
        </w:rPr>
      </w:pPr>
      <w:r>
        <w:rPr>
          <w:rFonts w:cs="MPJVPS+MicrosoftYaHei" w:ascii="MPJVPS+MicrosoftYaHei" w:hAnsi="MPJVPS+MicrosoftYaHei"/>
          <w:color w:val="FFFFFF"/>
          <w:sz w:val="15"/>
          <w:lang w:eastAsia="zh-CN"/>
        </w:rPr>
        <w:t xml:space="preserve">* </w:t>
      </w: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国际新生指导费包括</w:t>
      </w:r>
      <w:r>
        <w:rPr>
          <w:rFonts w:ascii="MPJVPS+MicrosoftYaHei" w:hAnsi="MPJVPS+MicrosoftYaHei" w:cs="MPJVPS+MicrosoftYaHei" w:eastAsia="MPJVPS+MicrosoftYaHei"/>
          <w:color w:val="FFFFFF"/>
          <w:sz w:val="15"/>
          <w:lang w:eastAsia="zh-CN"/>
        </w:rPr>
        <w:t xml:space="preserve">  </w:t>
      </w:r>
      <w:r>
        <w:rPr>
          <w:rFonts w:cs="MPJVPS+MicrosoftYaHei" w:ascii="MPJVPS+MicrosoftYaHei" w:hAnsi="MPJVPS+MicrosoftYaHei"/>
          <w:color w:val="FFFFFF"/>
          <w:sz w:val="15"/>
          <w:lang w:eastAsia="zh-CN"/>
        </w:rPr>
        <w:t xml:space="preserve">2 </w:t>
      </w: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个部分，一个是在中国举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MPJVPS+MicrosoftYaHei" w:hAnsi="MPJVPS+MicrosoftYaHei" w:cs="MPJVPS+MicrosoftYaHei"/>
          <w:color w:val="FFFFFF"/>
          <w:sz w:val="15"/>
          <w:lang w:eastAsia="zh-CN"/>
        </w:rPr>
      </w:pP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行的为期</w:t>
      </w:r>
      <w:r>
        <w:rPr>
          <w:rFonts w:ascii="MPJVPS+MicrosoftYaHei" w:hAnsi="MPJVPS+MicrosoftYaHei" w:cs="MPJVPS+MicrosoftYaHei" w:eastAsia="MPJVPS+MicrosoftYaHei"/>
          <w:color w:val="FFFFFF"/>
          <w:sz w:val="15"/>
          <w:lang w:eastAsia="zh-CN"/>
        </w:rPr>
        <w:t xml:space="preserve"> </w:t>
      </w:r>
      <w:r>
        <w:rPr>
          <w:rFonts w:cs="MPJVPS+MicrosoftYaHei" w:ascii="MPJVPS+MicrosoftYaHei" w:hAnsi="MPJVPS+MicrosoftYaHei"/>
          <w:color w:val="FFFFFF"/>
          <w:sz w:val="15"/>
          <w:lang w:eastAsia="zh-CN"/>
        </w:rPr>
        <w:t xml:space="preserve">2 </w:t>
      </w: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天的行前指导，另一个是抵达美国以后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MPJVPS+MicrosoftYaHei" w:hAnsi="MPJVPS+MicrosoftYaHei" w:cs="MPJVPS+MicrosoftYaHei"/>
          <w:color w:val="FFFFFF"/>
          <w:sz w:val="15"/>
          <w:lang w:eastAsia="zh-CN"/>
        </w:rPr>
      </w:pP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在美国学校举行的新生指导。</w:t>
      </w:r>
    </w:p>
    <w:p>
      <w:pPr>
        <w:pStyle w:val="Normal0"/>
        <w:widowControl w:val="false"/>
        <w:autoSpaceDE w:val="false"/>
        <w:spacing w:lineRule="exact" w:line="330" w:before="0" w:after="0"/>
        <w:jc w:val="left"/>
        <w:rPr>
          <w:rFonts w:ascii="CVODKC+ArialMT" w:hAnsi="CVODKC+ArialMT"/>
          <w:color w:val="FFFFFF"/>
          <w:sz w:val="29"/>
          <w:lang w:eastAsia="zh-CN"/>
        </w:rPr>
      </w:pPr>
      <w:r>
        <w:rPr>
          <w:rFonts w:ascii="CVODKC+ArialMT" w:hAnsi="CVODKC+ArialMT"/>
          <w:color w:val="FFFFFF"/>
          <w:sz w:val="29"/>
          <w:lang w:eastAsia="zh-CN"/>
        </w:rPr>
        <w:t>partner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MPJVPS+MicrosoftYaHei" w:hAnsi="MPJVPS+MicrosoftYaHei" w:cs="MPJVPS+MicrosoftYaHei"/>
          <w:color w:val="FFFFFF"/>
          <w:sz w:val="15"/>
          <w:lang w:eastAsia="zh-CN"/>
        </w:rPr>
      </w:pPr>
      <w:r>
        <w:rPr>
          <w:rFonts w:ascii="MPJVPS+MicrosoftYaHei" w:hAnsi="MPJVPS+MicrosoftYaHei" w:cs="MPJVPS+MicrosoftYaHei"/>
          <w:color w:val="FFFFFF"/>
          <w:sz w:val="15"/>
          <w:lang w:eastAsia="zh-CN"/>
        </w:rPr>
        <w:t>体育馆</w:t>
      </w:r>
    </w:p>
    <w:p>
      <w:pPr>
        <w:pStyle w:val="Normal0"/>
        <w:widowControl w:val="false"/>
        <w:autoSpaceDE w:val="false"/>
        <w:spacing w:lineRule="exact" w:line="185" w:before="0" w:after="0"/>
        <w:jc w:val="left"/>
        <w:rPr>
          <w:rFonts w:ascii="MPJVPS+MicrosoftYaHei" w:hAnsi="MPJVPS+MicrosoftYaHei"/>
          <w:color w:val="FFFFFF"/>
          <w:sz w:val="14"/>
          <w:lang w:eastAsia="zh-CN"/>
        </w:rPr>
      </w:pPr>
      <w:r>
        <w:rPr>
          <w:rFonts w:ascii="MPJVPS+MicrosoftYaHei" w:hAnsi="MPJVPS+MicrosoftYaHei"/>
          <w:color w:val="FFFFFF"/>
          <w:sz w:val="14"/>
          <w:lang w:eastAsia="zh-CN"/>
        </w:rPr>
        <w:t>383</w:t>
      </w:r>
    </w:p>
    <w:p>
      <w:pPr>
        <w:sectPr>
          <w:type w:val="nextPage"/>
          <w:pgSz w:orient="landscape" w:w="16320" w:h="162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zh-CN"/>
        </w:rPr>
      </w:pPr>
      <w:r>
        <w:rPr>
          <w:rFonts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67905</wp:posOffset>
            </wp:positionH>
            <wp:positionV relativeFrom="page">
              <wp:posOffset>0</wp:posOffset>
            </wp:positionV>
            <wp:extent cx="299974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45135</wp:posOffset>
            </wp:positionH>
            <wp:positionV relativeFrom="page">
              <wp:posOffset>6578600</wp:posOffset>
            </wp:positionV>
            <wp:extent cx="2706370" cy="3053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215640</wp:posOffset>
            </wp:positionH>
            <wp:positionV relativeFrom="page">
              <wp:posOffset>6597650</wp:posOffset>
            </wp:positionV>
            <wp:extent cx="4004945" cy="3057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66725</wp:posOffset>
            </wp:positionH>
            <wp:positionV relativeFrom="page">
              <wp:posOffset>1809115</wp:posOffset>
            </wp:positionV>
            <wp:extent cx="6734810" cy="4641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163310</wp:posOffset>
            </wp:positionH>
            <wp:positionV relativeFrom="page">
              <wp:posOffset>629285</wp:posOffset>
            </wp:positionV>
            <wp:extent cx="1056005" cy="1069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96520</wp:posOffset>
            </wp:positionH>
            <wp:positionV relativeFrom="page">
              <wp:posOffset>644525</wp:posOffset>
            </wp:positionV>
            <wp:extent cx="3065145" cy="10356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48310</wp:posOffset>
            </wp:positionH>
            <wp:positionV relativeFrom="page">
              <wp:posOffset>9707880</wp:posOffset>
            </wp:positionV>
            <wp:extent cx="402590" cy="2330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204" r="-11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1" w:name="br1_0"/>
      <w:bookmarkEnd w:id="1"/>
    </w:p>
    <w:p>
      <w:pPr>
        <w:pStyle w:val="Normal1"/>
        <w:widowControl w:val="false"/>
        <w:autoSpaceDE w:val="false"/>
        <w:spacing w:lineRule="exact" w:line="223" w:before="0" w:after="0"/>
        <w:jc w:val="left"/>
        <w:rPr>
          <w:rFonts w:ascii="JLKHGK+ArialMT" w:hAnsi="JLKHGK+ArialMT"/>
          <w:color w:val="FFFFFF"/>
          <w:sz w:val="20"/>
          <w:lang w:eastAsia="zh-CN"/>
        </w:rPr>
      </w:pPr>
      <w:r>
        <w:rPr>
          <w:rFonts w:ascii="JLKHGK+ArialMT" w:hAnsi="JLKHGK+ArialMT"/>
          <w:color w:val="FFFFFF"/>
          <w:sz w:val="20"/>
          <w:lang w:eastAsia="zh-CN"/>
        </w:rPr>
        <w:t>Grace Academy</w:t>
      </w:r>
    </w:p>
    <w:p>
      <w:pPr>
        <w:pStyle w:val="Normal1"/>
        <w:widowControl w:val="false"/>
        <w:autoSpaceDE w:val="false"/>
        <w:spacing w:lineRule="exact" w:line="317" w:before="0" w:after="0"/>
        <w:ind w:left="220" w:hanging="0"/>
        <w:jc w:val="left"/>
        <w:rPr>
          <w:rFonts w:ascii="HEWQLI+MicrosoftYaHei" w:hAnsi="HEWQLI+MicrosoftYaHei" w:cs="HEWQLI+MicrosoftYaHei"/>
          <w:color w:val="FFFFFF"/>
          <w:sz w:val="24"/>
          <w:lang w:eastAsia="zh-CN"/>
        </w:rPr>
      </w:pPr>
      <w:r>
        <w:rPr>
          <w:rFonts w:ascii="HEWQLI+MicrosoftYaHei" w:hAnsi="HEWQLI+MicrosoftYaHei" w:cs="HEWQLI+MicrosoftYaHei"/>
          <w:color w:val="FFFFFF"/>
          <w:sz w:val="24"/>
          <w:lang w:eastAsia="zh-CN"/>
        </w:rPr>
        <w:t>学术项目</w:t>
      </w:r>
    </w:p>
    <w:p>
      <w:pPr>
        <w:pStyle w:val="Normal1"/>
        <w:widowControl w:val="false"/>
        <w:autoSpaceDE w:val="false"/>
        <w:spacing w:lineRule="exact" w:line="1278" w:before="0" w:after="0"/>
        <w:jc w:val="left"/>
        <w:rPr/>
      </w:pPr>
      <w:r>
        <w:rPr>
          <w:rFonts w:ascii="HEWQLI+MicrosoftYaHei" w:hAnsi="HEWQLI+MicrosoftYaHei"/>
          <w:color w:val="3D3D3E"/>
          <w:sz w:val="40"/>
          <w:lang w:eastAsia="zh-CN"/>
        </w:rPr>
        <w:t xml:space="preserve">4   </w:t>
      </w:r>
      <w:r>
        <w:rPr>
          <w:rFonts w:ascii="HEWQLI+MicrosoftYaHei" w:hAnsi="HEWQLI+MicrosoftYaHei" w:cs="HEWQLI+MicrosoftYaHei"/>
          <w:color w:val="3D3D3E"/>
          <w:sz w:val="15"/>
          <w:lang w:eastAsia="zh-CN"/>
        </w:rPr>
        <w:t>高级课程</w:t>
      </w:r>
    </w:p>
    <w:p>
      <w:pPr>
        <w:pStyle w:val="Normal1"/>
        <w:widowControl w:val="false"/>
        <w:autoSpaceDE w:val="false"/>
        <w:spacing w:lineRule="exact" w:line="1268" w:before="0" w:after="0"/>
        <w:ind w:left="274" w:hanging="0"/>
        <w:jc w:val="left"/>
        <w:rPr>
          <w:rFonts w:ascii="HEWQLI+MicrosoftYaHei" w:hAnsi="HEWQLI+MicrosoftYaHei" w:cs="HEWQLI+MicrosoftYaHei"/>
          <w:color w:val="FFFFFF"/>
          <w:sz w:val="24"/>
          <w:lang w:eastAsia="zh-CN"/>
        </w:rPr>
      </w:pPr>
      <w:r>
        <w:rPr>
          <w:rFonts w:cs="HEWQLI+MicrosoftYaHei" w:ascii="HEWQLI+MicrosoftYaHei" w:hAnsi="HEWQLI+MicrosoftYaHei"/>
          <w:color w:val="FFFFFF"/>
          <w:sz w:val="24"/>
          <w:lang w:eastAsia="zh-CN"/>
        </w:rPr>
        <w:t xml:space="preserve">AP </w:t>
      </w:r>
      <w:r>
        <w:rPr>
          <w:rFonts w:ascii="HEWQLI+MicrosoftYaHei" w:hAnsi="HEWQLI+MicrosoftYaHei" w:cs="HEWQLI+MicrosoftYaHei"/>
          <w:color w:val="FFFFFF"/>
          <w:sz w:val="24"/>
          <w:lang w:eastAsia="zh-CN"/>
        </w:rPr>
        <w:t>课程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HEWQLI+MicrosoftYaHei" w:hAnsi="HEWQLI+MicrosoftYaHei" w:cs="HEWQLI+MicrosoftYaHei"/>
          <w:color w:val="FFFFFF"/>
          <w:sz w:val="24"/>
          <w:lang w:eastAsia="zh-CN"/>
        </w:rPr>
      </w:pPr>
      <w:r>
        <w:rPr>
          <w:rFonts w:ascii="HEWQLI+MicrosoftYaHei" w:hAnsi="HEWQLI+MicrosoftYaHei" w:cs="HEWQLI+MicrosoftYaHei"/>
          <w:color w:val="FFFFFF"/>
          <w:sz w:val="24"/>
          <w:lang w:eastAsia="zh-CN"/>
        </w:rPr>
        <w:t>体育项目和课外活动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HEWQLI+MicrosoftYaHei" w:hAnsi="HEWQLI+MicrosoftYaHei" w:cs="HEWQLI+MicrosoftYaHei"/>
          <w:color w:val="FFFFFF"/>
          <w:sz w:val="24"/>
          <w:lang w:eastAsia="zh-CN"/>
        </w:rPr>
      </w:pPr>
      <w:r>
        <w:rPr>
          <w:rFonts w:ascii="HEWQLI+MicrosoftYaHei" w:hAnsi="HEWQLI+MicrosoftYaHei" w:cs="HEWQLI+MicrosoftYaHei"/>
          <w:color w:val="FFFFFF"/>
          <w:sz w:val="24"/>
          <w:lang w:eastAsia="zh-CN"/>
        </w:rPr>
        <w:t>升学情况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HEWQLI+MicrosoftYaHei" w:hAnsi="HEWQLI+MicrosoftYaHei" w:cs="HEWQLI+MicrosoftYaHei"/>
          <w:color w:val="FFFFFF"/>
          <w:sz w:val="24"/>
          <w:lang w:eastAsia="zh-CN"/>
        </w:rPr>
      </w:pPr>
      <w:r>
        <w:rPr>
          <w:rFonts w:ascii="HEWQLI+MicrosoftYaHei" w:hAnsi="HEWQLI+MicrosoftYaHei" w:cs="HEWQLI+MicrosoftYaHei"/>
          <w:color w:val="FFFFFF"/>
          <w:sz w:val="24"/>
          <w:lang w:eastAsia="zh-CN"/>
        </w:rPr>
        <w:t>现代化设施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EWQLI+MicrosoftYaHei" w:hAnsi="HEWQLI+MicrosoftYaHei" w:cs="HEWQLI+MicrosoftYaHei"/>
          <w:color w:val="3D3D3E"/>
          <w:sz w:val="15"/>
          <w:lang w:eastAsia="zh-CN"/>
        </w:rPr>
      </w:pPr>
      <w:r>
        <w:rPr>
          <w:rFonts w:cs="HEWQLI+MicrosoftYaHei" w:ascii="HEWQLI+MicrosoftYaHei" w:hAnsi="HEWQLI+MicrosoftYaHei"/>
          <w:color w:val="3D3D3E"/>
          <w:sz w:val="15"/>
          <w:lang w:eastAsia="zh-CN"/>
        </w:rPr>
        <w:t>SAT</w:t>
      </w:r>
      <w:r>
        <w:rPr>
          <w:rFonts w:ascii="HEWQLI+MicrosoftYaHei" w:hAnsi="HEWQLI+MicrosoftYaHei" w:cs="HEWQLI+MicrosoftYaHei"/>
          <w:color w:val="3D3D3E"/>
          <w:sz w:val="15"/>
          <w:lang w:eastAsia="zh-CN"/>
        </w:rPr>
        <w:t>（</w:t>
      </w:r>
      <w:r>
        <w:rPr>
          <w:rFonts w:cs="HEWQLI+MicrosoftYaHei" w:ascii="HEWQLI+MicrosoftYaHei" w:hAnsi="HEWQLI+MicrosoftYaHei"/>
          <w:color w:val="3D3D3E"/>
          <w:sz w:val="15"/>
          <w:lang w:eastAsia="zh-CN"/>
        </w:rPr>
        <w:t xml:space="preserve">2006-2012 </w:t>
      </w:r>
      <w:r>
        <w:rPr>
          <w:rFonts w:ascii="HEWQLI+MicrosoftYaHei" w:hAnsi="HEWQLI+MicrosoftYaHei" w:cs="HEWQLI+MicrosoftYaHei"/>
          <w:color w:val="3D3D3E"/>
          <w:sz w:val="15"/>
          <w:lang w:eastAsia="zh-CN"/>
        </w:rPr>
        <w:t>平均分）</w:t>
      </w:r>
    </w:p>
    <w:p>
      <w:pPr>
        <w:pStyle w:val="Normal1"/>
        <w:widowControl w:val="false"/>
        <w:autoSpaceDE w:val="false"/>
        <w:spacing w:lineRule="exact" w:line="529" w:before="0" w:after="0"/>
        <w:ind w:left="89" w:hanging="0"/>
        <w:jc w:val="left"/>
        <w:rPr>
          <w:rFonts w:ascii="HEWQLI+MicrosoftYaHei" w:hAnsi="HEWQLI+MicrosoftYaHei"/>
          <w:color w:val="3D3D3E"/>
          <w:sz w:val="30"/>
          <w:lang w:eastAsia="zh-CN"/>
        </w:rPr>
      </w:pPr>
      <w:r>
        <w:rPr>
          <w:rFonts w:ascii="HEWQLI+MicrosoftYaHei" w:hAnsi="HEWQLI+MicrosoftYaHei"/>
          <w:color w:val="3D3D3E"/>
          <w:sz w:val="30"/>
          <w:lang w:eastAsia="zh-CN"/>
        </w:rPr>
        <w:t>1618     1869     1910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EWQLI+MicrosoftYaHei" w:hAnsi="HEWQLI+MicrosoftYaHei" w:cs="HEWQLI+MicrosoftYaHei"/>
          <w:color w:val="FFFFFF"/>
          <w:sz w:val="15"/>
          <w:lang w:eastAsia="zh-CN"/>
        </w:rPr>
      </w:pPr>
      <w:r>
        <w:rPr>
          <w:rFonts w:ascii="HEWQLI+MicrosoftYaHei" w:hAnsi="HEWQLI+MicrosoftYaHei" w:cs="HEWQLI+MicrosoftYaHei"/>
          <w:color w:val="FFFFFF"/>
          <w:sz w:val="15"/>
          <w:lang w:eastAsia="zh-CN"/>
        </w:rPr>
        <w:t>学院占地</w:t>
      </w:r>
      <w:r>
        <w:rPr>
          <w:rFonts w:ascii="HEWQLI+MicrosoftYaHei" w:hAnsi="HEWQLI+MicrosoftYaHei" w:cs="HEWQLI+MicrosoftYaHei" w:eastAsia="HEWQLI+MicrosoftYaHei"/>
          <w:color w:val="FFFFFF"/>
          <w:sz w:val="15"/>
          <w:lang w:eastAsia="zh-CN"/>
        </w:rPr>
        <w:t xml:space="preserve"> </w:t>
      </w:r>
      <w:r>
        <w:rPr>
          <w:rFonts w:cs="HEWQLI+MicrosoftYaHei" w:ascii="HEWQLI+MicrosoftYaHei" w:hAnsi="HEWQLI+MicrosoftYaHei"/>
          <w:color w:val="FFFFFF"/>
          <w:sz w:val="15"/>
          <w:lang w:eastAsia="zh-CN"/>
        </w:rPr>
        <w:t xml:space="preserve">35 </w:t>
      </w:r>
      <w:r>
        <w:rPr>
          <w:rFonts w:ascii="HEWQLI+MicrosoftYaHei" w:hAnsi="HEWQLI+MicrosoftYaHei" w:cs="HEWQLI+MicrosoftYaHei"/>
          <w:color w:val="FFFFFF"/>
          <w:sz w:val="15"/>
          <w:lang w:eastAsia="zh-CN"/>
        </w:rPr>
        <w:t>英亩，为学生提供足够的发展空间。教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EWQLI+MicrosoftYaHei" w:hAnsi="HEWQLI+MicrosoftYaHei" w:cs="HEWQLI+MicrosoftYaHei"/>
          <w:color w:val="FFFFFF"/>
          <w:sz w:val="15"/>
          <w:lang w:eastAsia="zh-CN"/>
        </w:rPr>
      </w:pPr>
      <w:r>
        <w:rPr>
          <w:rFonts w:ascii="HEWQLI+MicrosoftYaHei" w:hAnsi="HEWQLI+MicrosoftYaHei" w:cs="HEWQLI+MicrosoftYaHei"/>
          <w:color w:val="FFFFFF"/>
          <w:sz w:val="15"/>
          <w:lang w:eastAsia="zh-CN"/>
        </w:rPr>
        <w:t>学设施水平稳步提高，其中高中部已配有智能黑板、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EWQLI+MicrosoftYaHei" w:hAnsi="HEWQLI+MicrosoftYaHei" w:cs="HEWQLI+MicrosoftYaHei"/>
          <w:color w:val="FFFFFF"/>
          <w:sz w:val="15"/>
          <w:lang w:eastAsia="zh-CN"/>
        </w:rPr>
      </w:pPr>
      <w:r>
        <w:rPr>
          <w:rFonts w:ascii="HEWQLI+MicrosoftYaHei" w:hAnsi="HEWQLI+MicrosoftYaHei" w:cs="HEWQLI+MicrosoftYaHei"/>
          <w:color w:val="FFFFFF"/>
          <w:sz w:val="15"/>
          <w:lang w:eastAsia="zh-CN"/>
        </w:rPr>
        <w:t>遥控投影仪、</w:t>
      </w:r>
      <w:r>
        <w:rPr>
          <w:rFonts w:cs="HEWQLI+MicrosoftYaHei" w:ascii="HEWQLI+MicrosoftYaHei" w:hAnsi="HEWQLI+MicrosoftYaHei"/>
          <w:color w:val="FFFFFF"/>
          <w:sz w:val="15"/>
          <w:lang w:eastAsia="zh-CN"/>
        </w:rPr>
        <w:t>120</w:t>
      </w:r>
      <w:r>
        <w:rPr>
          <w:rFonts w:ascii="HEWQLI+MicrosoftYaHei" w:hAnsi="HEWQLI+MicrosoftYaHei" w:cs="HEWQLI+MicrosoftYaHei"/>
          <w:color w:val="FFFFFF"/>
          <w:sz w:val="15"/>
          <w:lang w:eastAsia="zh-CN"/>
        </w:rPr>
        <w:t>台笔记本电脑和</w:t>
      </w:r>
      <w:r>
        <w:rPr>
          <w:rFonts w:cs="HEWQLI+MicrosoftYaHei" w:ascii="HEWQLI+MicrosoftYaHei" w:hAnsi="HEWQLI+MicrosoftYaHei"/>
          <w:color w:val="FFFFFF"/>
          <w:sz w:val="15"/>
          <w:lang w:eastAsia="zh-CN"/>
        </w:rPr>
        <w:t>Maple15</w:t>
      </w:r>
      <w:r>
        <w:rPr>
          <w:rFonts w:ascii="HEWQLI+MicrosoftYaHei" w:hAnsi="HEWQLI+MicrosoftYaHei" w:cs="HEWQLI+MicrosoftYaHei"/>
          <w:color w:val="FFFFFF"/>
          <w:sz w:val="15"/>
          <w:lang w:eastAsia="zh-CN"/>
        </w:rPr>
        <w:t>软件（高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EWQLI+MicrosoftYaHei" w:hAnsi="HEWQLI+MicrosoftYaHei" w:cs="HEWQLI+MicrosoftYaHei"/>
          <w:color w:val="FFFFFF"/>
          <w:sz w:val="15"/>
          <w:lang w:eastAsia="zh-CN"/>
        </w:rPr>
      </w:pPr>
      <w:r>
        <w:rPr>
          <w:rFonts w:ascii="HEWQLI+MicrosoftYaHei" w:hAnsi="HEWQLI+MicrosoftYaHei" w:cs="HEWQLI+MicrosoftYaHei"/>
          <w:color w:val="FFFFFF"/>
          <w:sz w:val="15"/>
          <w:lang w:eastAsia="zh-CN"/>
        </w:rPr>
        <w:t>级导数计算和复杂公式三维制图建模软件）等。</w:t>
      </w:r>
    </w:p>
    <w:p>
      <w:pPr>
        <w:pStyle w:val="Normal1"/>
        <w:widowControl w:val="false"/>
        <w:autoSpaceDE w:val="false"/>
        <w:spacing w:lineRule="exact" w:line="528" w:before="0" w:after="0"/>
        <w:jc w:val="left"/>
        <w:rPr/>
      </w:pPr>
      <w:r>
        <w:rPr>
          <w:rFonts w:ascii="HEWQLI+MicrosoftYaHei" w:hAnsi="HEWQLI+MicrosoftYaHei"/>
          <w:color w:val="3D3D3E"/>
          <w:sz w:val="40"/>
          <w:lang w:eastAsia="zh-CN"/>
        </w:rPr>
        <w:t xml:space="preserve">150+ </w:t>
      </w:r>
      <w:r>
        <w:rPr>
          <w:rFonts w:ascii="HEWQLI+MicrosoftYaHei" w:hAnsi="HEWQLI+MicrosoftYaHei" w:cs="HEWQLI+MicrosoftYaHei"/>
          <w:color w:val="3D3D3E"/>
          <w:sz w:val="15"/>
          <w:lang w:eastAsia="zh-CN"/>
        </w:rPr>
        <w:t>在线课程</w:t>
      </w:r>
      <w:r>
        <w:rPr>
          <w:rFonts w:ascii="HEWQLI+MicrosoftYaHei" w:hAnsi="HEWQLI+MicrosoftYaHei" w:cs="HEWQLI+MicrosoftYaHei" w:eastAsia="HEWQLI+MicrosoftYaHei"/>
          <w:color w:val="3D3D3E"/>
          <w:sz w:val="15"/>
          <w:lang w:eastAsia="zh-CN"/>
        </w:rPr>
        <w:t xml:space="preserve">    </w:t>
      </w:r>
      <w:r>
        <w:rPr>
          <w:rFonts w:ascii="HEWQLI+MicrosoftYaHei" w:hAnsi="HEWQLI+MicrosoftYaHei"/>
          <w:color w:val="3D3D3E"/>
          <w:sz w:val="40"/>
          <w:lang w:eastAsia="zh-CN"/>
        </w:rPr>
        <w:t xml:space="preserve">4  </w:t>
      </w:r>
      <w:r>
        <w:rPr>
          <w:rFonts w:ascii="HEWQLI+MicrosoftYaHei" w:hAnsi="HEWQLI+MicrosoftYaHei" w:cs="HEWQLI+MicrosoftYaHei"/>
          <w:color w:val="3D3D3E"/>
          <w:sz w:val="15"/>
          <w:lang w:eastAsia="zh-CN"/>
        </w:rPr>
        <w:t>项体育运动</w:t>
      </w:r>
      <w:r>
        <w:rPr>
          <w:rFonts w:ascii="HEWQLI+MicrosoftYaHei" w:hAnsi="HEWQLI+MicrosoftYaHei" w:cs="HEWQLI+MicrosoftYaHei" w:eastAsia="HEWQLI+MicrosoftYaHei"/>
          <w:color w:val="3D3D3E"/>
          <w:sz w:val="15"/>
          <w:lang w:eastAsia="zh-CN"/>
        </w:rPr>
        <w:t xml:space="preserve">     </w:t>
      </w:r>
      <w:r>
        <w:rPr>
          <w:rFonts w:ascii="HEWQLI+MicrosoftYaHei" w:hAnsi="HEWQLI+MicrosoftYaHei"/>
          <w:color w:val="3D3D3E"/>
          <w:sz w:val="40"/>
          <w:lang w:eastAsia="zh-CN"/>
        </w:rPr>
        <w:t xml:space="preserve">6 </w:t>
      </w:r>
      <w:r>
        <w:rPr>
          <w:rFonts w:cs="HEWQLI+MicrosoftYaHei" w:ascii="HEWQLI+MicrosoftYaHei" w:hAnsi="HEWQLI+MicrosoftYaHei"/>
          <w:color w:val="3D3D3E"/>
          <w:sz w:val="15"/>
          <w:lang w:eastAsia="zh-CN"/>
        </w:rPr>
        <w:t xml:space="preserve"> </w:t>
      </w:r>
      <w:r>
        <w:rPr>
          <w:rFonts w:ascii="HEWQLI+MicrosoftYaHei" w:hAnsi="HEWQLI+MicrosoftYaHei" w:cs="HEWQLI+MicrosoftYaHei"/>
          <w:color w:val="3D3D3E"/>
          <w:sz w:val="15"/>
          <w:lang w:eastAsia="zh-CN"/>
        </w:rPr>
        <w:t>个校俱乐部和活动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EWQLI+MicrosoftYaHei" w:hAnsi="HEWQLI+MicrosoftYaHei" w:cs="HEWQLI+MicrosoftYaHei"/>
          <w:color w:val="3D3D3E"/>
          <w:sz w:val="15"/>
          <w:lang w:eastAsia="zh-CN"/>
        </w:rPr>
      </w:pPr>
      <w:r>
        <w:rPr>
          <w:rFonts w:ascii="HEWQLI+MicrosoftYaHei" w:hAnsi="HEWQLI+MicrosoftYaHei" w:cs="HEWQLI+MicrosoftYaHei"/>
          <w:color w:val="3D3D3E"/>
          <w:sz w:val="15"/>
          <w:lang w:eastAsia="zh-CN"/>
        </w:rPr>
        <w:t>平均分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EWQLI+MicrosoftYaHei" w:hAnsi="HEWQLI+MicrosoftYaHei" w:cs="HEWQLI+MicrosoftYaHei"/>
          <w:color w:val="3D3D3E"/>
          <w:sz w:val="15"/>
          <w:lang w:eastAsia="zh-CN"/>
        </w:rPr>
      </w:pPr>
      <w:r>
        <w:rPr>
          <w:rFonts w:ascii="HEWQLI+MicrosoftYaHei" w:hAnsi="HEWQLI+MicrosoftYaHei" w:cs="HEWQLI+MicrosoftYaHei"/>
          <w:color w:val="3D3D3E"/>
          <w:sz w:val="15"/>
          <w:lang w:eastAsia="zh-CN"/>
        </w:rPr>
        <w:t>前</w:t>
      </w:r>
      <w:r>
        <w:rPr>
          <w:rFonts w:ascii="HEWQLI+MicrosoftYaHei" w:hAnsi="HEWQLI+MicrosoftYaHei" w:cs="HEWQLI+MicrosoftYaHei" w:eastAsia="HEWQLI+MicrosoftYaHei"/>
          <w:color w:val="3D3D3E"/>
          <w:sz w:val="15"/>
          <w:lang w:eastAsia="zh-CN"/>
        </w:rPr>
        <w:t xml:space="preserve"> </w:t>
      </w:r>
      <w:r>
        <w:rPr>
          <w:rFonts w:cs="HEWQLI+MicrosoftYaHei" w:ascii="HEWQLI+MicrosoftYaHei" w:hAnsi="HEWQLI+MicrosoftYaHei"/>
          <w:color w:val="3D3D3E"/>
          <w:sz w:val="15"/>
          <w:lang w:eastAsia="zh-CN"/>
        </w:rPr>
        <w:t>30%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EWQLI+MicrosoftYaHei" w:hAnsi="HEWQLI+MicrosoftYaHei" w:cs="HEWQLI+MicrosoftYaHei"/>
          <w:color w:val="3D3D3E"/>
          <w:sz w:val="15"/>
          <w:lang w:eastAsia="zh-CN"/>
        </w:rPr>
      </w:pPr>
      <w:r>
        <w:rPr>
          <w:rFonts w:ascii="HEWQLI+MicrosoftYaHei" w:hAnsi="HEWQLI+MicrosoftYaHei" w:cs="HEWQLI+MicrosoftYaHei"/>
          <w:color w:val="3D3D3E"/>
          <w:sz w:val="15"/>
          <w:lang w:eastAsia="zh-CN"/>
        </w:rPr>
        <w:t>前</w:t>
      </w:r>
      <w:r>
        <w:rPr>
          <w:rFonts w:ascii="HEWQLI+MicrosoftYaHei" w:hAnsi="HEWQLI+MicrosoftYaHei" w:cs="HEWQLI+MicrosoftYaHei" w:eastAsia="HEWQLI+MicrosoftYaHei"/>
          <w:color w:val="3D3D3E"/>
          <w:sz w:val="15"/>
          <w:lang w:eastAsia="zh-CN"/>
        </w:rPr>
        <w:t xml:space="preserve"> </w:t>
      </w:r>
      <w:r>
        <w:rPr>
          <w:rFonts w:cs="HEWQLI+MicrosoftYaHei" w:ascii="HEWQLI+MicrosoftYaHei" w:hAnsi="HEWQLI+MicrosoftYaHei"/>
          <w:color w:val="3D3D3E"/>
          <w:sz w:val="15"/>
          <w:lang w:eastAsia="zh-CN"/>
        </w:rPr>
        <w:t>10%</w:t>
      </w:r>
    </w:p>
    <w:p>
      <w:pPr>
        <w:pStyle w:val="Normal1"/>
        <w:widowControl w:val="false"/>
        <w:autoSpaceDE w:val="false"/>
        <w:spacing w:lineRule="exact" w:line="528" w:before="0" w:after="0"/>
        <w:jc w:val="left"/>
        <w:rPr/>
      </w:pPr>
      <w:r>
        <w:rPr>
          <w:rFonts w:ascii="HEWQLI+MicrosoftYaHei" w:hAnsi="HEWQLI+MicrosoftYaHei"/>
          <w:color w:val="3D3D3E"/>
          <w:sz w:val="40"/>
          <w:lang w:eastAsia="zh-CN"/>
        </w:rPr>
        <w:t xml:space="preserve">73%    </w:t>
      </w:r>
      <w:r>
        <w:rPr>
          <w:rFonts w:ascii="HEWQLI+MicrosoftYaHei" w:hAnsi="HEWQLI+MicrosoftYaHei" w:cs="HEWQLI+MicrosoftYaHei"/>
          <w:color w:val="3D3D3E"/>
          <w:sz w:val="15"/>
          <w:lang w:eastAsia="zh-CN"/>
        </w:rPr>
        <w:t>大学录取率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HEWQLI+MicrosoftYaHei" w:hAnsi="HEWQLI+MicrosoftYaHei" w:cs="HEWQLI+MicrosoftYaHei"/>
          <w:color w:val="FFFFFF"/>
          <w:sz w:val="24"/>
          <w:lang w:eastAsia="zh-CN"/>
        </w:rPr>
      </w:pPr>
      <w:r>
        <w:rPr>
          <w:rFonts w:ascii="HEWQLI+MicrosoftYaHei" w:hAnsi="HEWQLI+MicrosoftYaHei" w:cs="HEWQLI+MicrosoftYaHei"/>
          <w:color w:val="FFFFFF"/>
          <w:sz w:val="24"/>
          <w:lang w:eastAsia="zh-CN"/>
        </w:rPr>
        <w:t>教师档案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EWQLI+MicrosoftYaHei" w:hAnsi="HEWQLI+MicrosoftYaHei" w:cs="HEWQLI+MicrosoftYaHei"/>
          <w:color w:val="FFFFFF"/>
          <w:sz w:val="15"/>
          <w:lang w:eastAsia="zh-CN"/>
        </w:rPr>
      </w:pPr>
      <w:r>
        <w:rPr>
          <w:rFonts w:cs="HEWQLI+MicrosoftYaHei" w:ascii="HEWQLI+MicrosoftYaHei" w:hAnsi="HEWQLI+MicrosoftYaHei"/>
          <w:color w:val="FFFFFF"/>
          <w:sz w:val="15"/>
          <w:lang w:eastAsia="zh-CN"/>
        </w:rPr>
        <w:t xml:space="preserve">Joanna Oakes </w:t>
      </w:r>
      <w:r>
        <w:rPr>
          <w:rFonts w:ascii="HEWQLI+MicrosoftYaHei" w:hAnsi="HEWQLI+MicrosoftYaHei" w:cs="HEWQLI+MicrosoftYaHei"/>
          <w:color w:val="FFFFFF"/>
          <w:sz w:val="15"/>
          <w:lang w:eastAsia="zh-CN"/>
        </w:rPr>
        <w:t>是本学院</w:t>
      </w:r>
      <w:r>
        <w:rPr>
          <w:rFonts w:ascii="HEWQLI+MicrosoftYaHei" w:hAnsi="HEWQLI+MicrosoftYaHei" w:cs="HEWQLI+MicrosoftYaHei" w:eastAsia="HEWQLI+MicrosoftYaHei"/>
          <w:color w:val="FFFFFF"/>
          <w:sz w:val="15"/>
          <w:lang w:eastAsia="zh-CN"/>
        </w:rPr>
        <w:t xml:space="preserve">  </w:t>
      </w:r>
      <w:r>
        <w:rPr>
          <w:rFonts w:cs="HEWQLI+MicrosoftYaHei" w:ascii="HEWQLI+MicrosoftYaHei" w:hAnsi="HEWQLI+MicrosoftYaHei"/>
          <w:color w:val="FFFFFF"/>
          <w:sz w:val="15"/>
          <w:lang w:eastAsia="zh-CN"/>
        </w:rPr>
        <w:t xml:space="preserve">ESL </w:t>
      </w:r>
      <w:r>
        <w:rPr>
          <w:rFonts w:ascii="HEWQLI+MicrosoftYaHei" w:hAnsi="HEWQLI+MicrosoftYaHei" w:cs="HEWQLI+MicrosoftYaHei"/>
          <w:color w:val="FFFFFF"/>
          <w:sz w:val="15"/>
          <w:lang w:eastAsia="zh-CN"/>
        </w:rPr>
        <w:t>辅导教师。她本科就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EWQLI+MicrosoftYaHei" w:hAnsi="HEWQLI+MicrosoftYaHei" w:cs="HEWQLI+MicrosoftYaHei"/>
          <w:color w:val="FFFFFF"/>
          <w:sz w:val="15"/>
          <w:lang w:eastAsia="zh-CN"/>
        </w:rPr>
      </w:pPr>
      <w:r>
        <w:rPr>
          <w:rFonts w:ascii="HEWQLI+MicrosoftYaHei" w:hAnsi="HEWQLI+MicrosoftYaHei" w:cs="HEWQLI+MicrosoftYaHei"/>
          <w:color w:val="FFFFFF"/>
          <w:sz w:val="15"/>
          <w:lang w:eastAsia="zh-CN"/>
        </w:rPr>
        <w:t>读于伊利诺伊州芝加哥市慕迪圣经学院，学习国际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EWQLI+MicrosoftYaHei" w:hAnsi="HEWQLI+MicrosoftYaHei" w:cs="HEWQLI+MicrosoftYaHei"/>
          <w:color w:val="FFFFFF"/>
          <w:sz w:val="15"/>
          <w:lang w:eastAsia="zh-CN"/>
        </w:rPr>
      </w:pPr>
      <w:r>
        <w:rPr>
          <w:rFonts w:ascii="HEWQLI+MicrosoftYaHei" w:hAnsi="HEWQLI+MicrosoftYaHei" w:cs="HEWQLI+MicrosoftYaHei"/>
          <w:color w:val="FFFFFF"/>
          <w:sz w:val="15"/>
          <w:lang w:eastAsia="zh-CN"/>
        </w:rPr>
        <w:t>英语教育（</w:t>
      </w:r>
      <w:r>
        <w:rPr>
          <w:rFonts w:cs="HEWQLI+MicrosoftYaHei" w:ascii="HEWQLI+MicrosoftYaHei" w:hAnsi="HEWQLI+MicrosoftYaHei"/>
          <w:color w:val="FFFFFF"/>
          <w:sz w:val="15"/>
          <w:lang w:eastAsia="zh-CN"/>
        </w:rPr>
        <w:t>TESOL</w:t>
      </w:r>
      <w:r>
        <w:rPr>
          <w:rFonts w:ascii="HEWQLI+MicrosoftYaHei" w:hAnsi="HEWQLI+MicrosoftYaHei" w:cs="HEWQLI+MicrosoftYaHei"/>
          <w:color w:val="FFFFFF"/>
          <w:sz w:val="15"/>
          <w:lang w:eastAsia="zh-CN"/>
        </w:rPr>
        <w:t>）专业，毕业后曾在布宜诺斯艾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EWQLI+MicrosoftYaHei" w:hAnsi="HEWQLI+MicrosoftYaHei" w:cs="HEWQLI+MicrosoftYaHei"/>
          <w:color w:val="FFFFFF"/>
          <w:sz w:val="15"/>
          <w:lang w:eastAsia="zh-CN"/>
        </w:rPr>
      </w:pPr>
      <w:r>
        <w:rPr>
          <w:rFonts w:ascii="HEWQLI+MicrosoftYaHei" w:hAnsi="HEWQLI+MicrosoftYaHei" w:cs="HEWQLI+MicrosoftYaHei"/>
          <w:color w:val="FFFFFF"/>
          <w:sz w:val="15"/>
          <w:lang w:eastAsia="zh-CN"/>
        </w:rPr>
        <w:t>利斯国际基督学院执教四年半。现为本学院教师，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EWQLI+MicrosoftYaHei" w:hAnsi="HEWQLI+MicrosoftYaHei" w:cs="HEWQLI+MicrosoftYaHei"/>
          <w:color w:val="FFFFFF"/>
          <w:sz w:val="15"/>
          <w:lang w:eastAsia="zh-CN"/>
        </w:rPr>
      </w:pPr>
      <w:r>
        <w:rPr>
          <w:rFonts w:ascii="HEWQLI+MicrosoftYaHei" w:hAnsi="HEWQLI+MicrosoftYaHei" w:cs="HEWQLI+MicrosoftYaHei"/>
          <w:color w:val="FFFFFF"/>
          <w:sz w:val="15"/>
          <w:lang w:eastAsia="zh-CN"/>
        </w:rPr>
        <w:t>同时攻读美国马里兰州威斯敏斯特市麦克丹尼尔学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EWQLI+MicrosoftYaHei" w:hAnsi="HEWQLI+MicrosoftYaHei" w:cs="HEWQLI+MicrosoftYaHei"/>
          <w:color w:val="FFFFFF"/>
          <w:sz w:val="15"/>
          <w:lang w:eastAsia="zh-CN"/>
        </w:rPr>
      </w:pPr>
      <w:r>
        <w:rPr>
          <w:rFonts w:ascii="HEWQLI+MicrosoftYaHei" w:hAnsi="HEWQLI+MicrosoftYaHei" w:cs="HEWQLI+MicrosoftYaHei"/>
          <w:color w:val="FFFFFF"/>
          <w:sz w:val="15"/>
          <w:lang w:eastAsia="zh-CN"/>
        </w:rPr>
        <w:t>院国际英语教育专业研究生。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HEWQLI+MicrosoftYaHei" w:hAnsi="HEWQLI+MicrosoftYaHei" w:cs="HEWQLI+MicrosoftYaHei"/>
          <w:color w:val="FFFFFF"/>
          <w:sz w:val="24"/>
          <w:lang w:eastAsia="zh-CN"/>
        </w:rPr>
      </w:pPr>
      <w:r>
        <w:rPr>
          <w:rFonts w:ascii="HEWQLI+MicrosoftYaHei" w:hAnsi="HEWQLI+MicrosoftYaHei" w:cs="HEWQLI+MicrosoftYaHei"/>
          <w:color w:val="FFFFFF"/>
          <w:sz w:val="24"/>
          <w:lang w:eastAsia="zh-CN"/>
        </w:rPr>
        <w:t>俱乐部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HEWQLI+MicrosoftYaHei" w:hAnsi="HEWQLI+MicrosoftYaHei" w:cs="HEWQLI+MicrosoftYaHei"/>
          <w:color w:val="FFFFFF"/>
          <w:sz w:val="24"/>
          <w:lang w:eastAsia="zh-CN"/>
        </w:rPr>
      </w:pPr>
      <w:r>
        <w:rPr>
          <w:rFonts w:cs="HEWQLI+MicrosoftYaHei" w:ascii="HEWQLI+MicrosoftYaHei" w:hAnsi="HEWQLI+MicrosoftYaHei"/>
          <w:color w:val="FFFFFF"/>
          <w:sz w:val="24"/>
          <w:lang w:eastAsia="zh-CN"/>
        </w:rPr>
        <w:t xml:space="preserve">2010-2012 </w:t>
      </w:r>
      <w:r>
        <w:rPr>
          <w:rFonts w:ascii="HEWQLI+MicrosoftYaHei" w:hAnsi="HEWQLI+MicrosoftYaHei" w:cs="HEWQLI+MicrosoftYaHei"/>
          <w:color w:val="FFFFFF"/>
          <w:sz w:val="24"/>
          <w:lang w:eastAsia="zh-CN"/>
        </w:rPr>
        <w:t>届学生升学情况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EDIBGN+MicrosoftYaHei-Bold" w:hAnsi="EDIBGN+MicrosoftYaHei-Bold" w:cs="EDIBGN+MicrosoftYaHei-Bold"/>
          <w:color w:val="3D3D3E"/>
          <w:sz w:val="15"/>
          <w:lang w:eastAsia="zh-CN"/>
        </w:rPr>
      </w:pPr>
      <w:r>
        <w:rPr>
          <w:rFonts w:ascii="EDIBGN+MicrosoftYaHei-Bold" w:hAnsi="EDIBGN+MicrosoftYaHei-Bold" w:cs="EDIBGN+MicrosoftYaHei-Bold"/>
          <w:color w:val="3D3D3E"/>
          <w:sz w:val="15"/>
          <w:lang w:eastAsia="zh-CN"/>
        </w:rPr>
        <w:t>高级数学与科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EDIBGN+MicrosoftYaHei-Bold" w:hAnsi="EDIBGN+MicrosoftYaHei-Bold" w:cs="EDIBGN+MicrosoftYaHei-Bold"/>
          <w:color w:val="3D3D3E"/>
          <w:sz w:val="15"/>
          <w:lang w:eastAsia="zh-CN"/>
        </w:rPr>
      </w:pPr>
      <w:r>
        <w:rPr>
          <w:rFonts w:ascii="EDIBGN+MicrosoftYaHei-Bold" w:hAnsi="EDIBGN+MicrosoftYaHei-Bold" w:cs="EDIBGN+MicrosoftYaHei-Bold"/>
          <w:color w:val="3D3D3E"/>
          <w:sz w:val="15"/>
          <w:lang w:eastAsia="zh-CN"/>
        </w:rPr>
        <w:t>俱乐部</w:t>
      </w:r>
    </w:p>
    <w:p>
      <w:pPr>
        <w:pStyle w:val="Normal1"/>
        <w:widowControl w:val="false"/>
        <w:autoSpaceDE w:val="false"/>
        <w:spacing w:lineRule="exact" w:line="200" w:before="0" w:after="0"/>
        <w:jc w:val="left"/>
        <w:rPr>
          <w:rFonts w:ascii="EDIBGN+MicrosoftYaHei-Bold" w:hAnsi="EDIBGN+MicrosoftYaHei-Bold" w:cs="EDIBGN+MicrosoftYaHei-Bold"/>
          <w:color w:val="221E1F"/>
          <w:sz w:val="15"/>
          <w:lang w:eastAsia="zh-CN"/>
        </w:rPr>
      </w:pPr>
      <w:r>
        <w:rPr>
          <w:rFonts w:ascii="EDIBGN+MicrosoftYaHei-Bold" w:hAnsi="EDIBGN+MicrosoftYaHei-Bold" w:cs="EDIBGN+MicrosoftYaHei-Bold"/>
          <w:color w:val="221E1F"/>
          <w:sz w:val="15"/>
          <w:lang w:eastAsia="zh-CN"/>
        </w:rPr>
        <w:t>排名</w:t>
      </w:r>
      <w:r>
        <w:rPr>
          <w:rFonts w:ascii="EDIBGN+MicrosoftYaHei-Bold" w:hAnsi="EDIBGN+MicrosoftYaHei-Bold" w:cs="EDIBGN+MicrosoftYaHei-Bold" w:eastAsia="EDIBGN+MicrosoftYaHei-Bold"/>
          <w:color w:val="221E1F"/>
          <w:sz w:val="15"/>
          <w:lang w:eastAsia="zh-CN"/>
        </w:rPr>
        <w:t xml:space="preserve"> </w:t>
      </w:r>
      <w:r>
        <w:rPr>
          <w:rFonts w:cs="EDIBGN+MicrosoftYaHei-Bold" w:ascii="EDIBGN+MicrosoftYaHei-Bold" w:hAnsi="EDIBGN+MicrosoftYaHei-Bold"/>
          <w:color w:val="221E1F"/>
          <w:sz w:val="15"/>
          <w:lang w:eastAsia="zh-CN"/>
        </w:rPr>
        <w:t>*</w:t>
      </w:r>
    </w:p>
    <w:p>
      <w:pPr>
        <w:pStyle w:val="Normal1"/>
        <w:widowControl w:val="false"/>
        <w:autoSpaceDE w:val="false"/>
        <w:spacing w:lineRule="exact" w:line="346" w:before="0" w:after="0"/>
        <w:ind w:left="163" w:hanging="0"/>
        <w:jc w:val="left"/>
        <w:rPr>
          <w:rFonts w:ascii="HEWQLI+MicrosoftYaHei" w:hAnsi="HEWQLI+MicrosoftYaHei"/>
          <w:color w:val="221E1F"/>
          <w:sz w:val="15"/>
          <w:lang w:eastAsia="zh-CN"/>
        </w:rPr>
      </w:pPr>
      <w:r>
        <w:rPr>
          <w:rFonts w:ascii="HEWQLI+MicrosoftYaHei" w:hAnsi="HEWQLI+MicrosoftYaHei"/>
          <w:color w:val="221E1F"/>
          <w:sz w:val="15"/>
          <w:lang w:eastAsia="zh-CN"/>
        </w:rPr>
        <w:t>4</w:t>
      </w:r>
    </w:p>
    <w:p>
      <w:pPr>
        <w:pStyle w:val="Normal1"/>
        <w:widowControl w:val="false"/>
        <w:autoSpaceDE w:val="false"/>
        <w:spacing w:lineRule="exact" w:line="200" w:before="0" w:after="0"/>
        <w:ind w:left="227" w:hanging="0"/>
        <w:jc w:val="left"/>
        <w:rPr>
          <w:rFonts w:ascii="EDIBGN+MicrosoftYaHei-Bold" w:hAnsi="EDIBGN+MicrosoftYaHei-Bold" w:cs="EDIBGN+MicrosoftYaHei-Bold"/>
          <w:color w:val="221E1F"/>
          <w:sz w:val="15"/>
          <w:lang w:eastAsia="zh-CN"/>
        </w:rPr>
      </w:pPr>
      <w:r>
        <w:rPr>
          <w:rFonts w:ascii="EDIBGN+MicrosoftYaHei-Bold" w:hAnsi="EDIBGN+MicrosoftYaHei-Bold" w:cs="EDIBGN+MicrosoftYaHei-Bold"/>
          <w:color w:val="221E1F"/>
          <w:sz w:val="15"/>
          <w:lang w:eastAsia="zh-CN"/>
        </w:rPr>
        <w:t>院校名称</w:t>
      </w:r>
    </w:p>
    <w:p>
      <w:pPr>
        <w:pStyle w:val="Normal1"/>
        <w:widowControl w:val="false"/>
        <w:autoSpaceDE w:val="false"/>
        <w:spacing w:lineRule="exact" w:line="346" w:before="0" w:after="0"/>
        <w:ind w:left="76" w:hanging="0"/>
        <w:jc w:val="left"/>
        <w:rPr>
          <w:rFonts w:ascii="HEWQLI+MicrosoftYaHei" w:hAnsi="HEWQLI+MicrosoftYaHei" w:cs="HEWQLI+MicrosoftYaHei"/>
          <w:color w:val="221E1F"/>
          <w:sz w:val="15"/>
          <w:lang w:eastAsia="zh-CN"/>
        </w:rPr>
      </w:pPr>
      <w:r>
        <w:rPr>
          <w:rFonts w:ascii="HEWQLI+MicrosoftYaHei" w:hAnsi="HEWQLI+MicrosoftYaHei" w:cs="HEWQLI+MicrosoftYaHei"/>
          <w:color w:val="221E1F"/>
          <w:sz w:val="15"/>
          <w:lang w:eastAsia="zh-CN"/>
        </w:rPr>
        <w:t>哥伦比亚大学</w:t>
      </w:r>
    </w:p>
    <w:p>
      <w:pPr>
        <w:pStyle w:val="Normal1"/>
        <w:widowControl w:val="false"/>
        <w:autoSpaceDE w:val="false"/>
        <w:spacing w:lineRule="exact" w:line="346" w:before="0" w:after="0"/>
        <w:ind w:left="76" w:hanging="0"/>
        <w:jc w:val="left"/>
        <w:rPr>
          <w:rFonts w:ascii="HEWQLI+MicrosoftYaHei" w:hAnsi="HEWQLI+MicrosoftYaHei" w:cs="HEWQLI+MicrosoftYaHei"/>
          <w:color w:val="221E1F"/>
          <w:sz w:val="15"/>
          <w:lang w:eastAsia="zh-CN"/>
        </w:rPr>
      </w:pPr>
      <w:r>
        <w:rPr>
          <w:rFonts w:ascii="HEWQLI+MicrosoftYaHei" w:hAnsi="HEWQLI+MicrosoftYaHei" w:cs="HEWQLI+MicrosoftYaHei"/>
          <w:color w:val="221E1F"/>
          <w:sz w:val="15"/>
          <w:lang w:eastAsia="zh-CN"/>
        </w:rPr>
        <w:t>弗吉尼亚大学</w:t>
      </w:r>
    </w:p>
    <w:p>
      <w:pPr>
        <w:pStyle w:val="Normal1"/>
        <w:widowControl w:val="false"/>
        <w:autoSpaceDE w:val="false"/>
        <w:spacing w:lineRule="exact" w:line="343" w:before="0" w:after="0"/>
        <w:jc w:val="left"/>
        <w:rPr>
          <w:rFonts w:ascii="HEWQLI+MicrosoftYaHei" w:hAnsi="HEWQLI+MicrosoftYaHei" w:cs="HEWQLI+MicrosoftYaHei"/>
          <w:color w:val="221E1F"/>
          <w:sz w:val="15"/>
          <w:lang w:eastAsia="zh-CN"/>
        </w:rPr>
      </w:pPr>
      <w:r>
        <w:rPr>
          <w:rFonts w:ascii="HEWQLI+MicrosoftYaHei" w:hAnsi="HEWQLI+MicrosoftYaHei" w:cs="HEWQLI+MicrosoftYaHei"/>
          <w:color w:val="221E1F"/>
          <w:sz w:val="15"/>
          <w:lang w:eastAsia="zh-CN"/>
        </w:rPr>
        <w:t>北卡罗兰那大学</w:t>
      </w:r>
    </w:p>
    <w:p>
      <w:pPr>
        <w:pStyle w:val="Normal1"/>
        <w:widowControl w:val="false"/>
        <w:autoSpaceDE w:val="false"/>
        <w:spacing w:lineRule="exact" w:line="343" w:before="0" w:after="0"/>
        <w:ind w:left="227" w:hanging="0"/>
        <w:jc w:val="left"/>
        <w:rPr>
          <w:rFonts w:ascii="HEWQLI+MicrosoftYaHei" w:hAnsi="HEWQLI+MicrosoftYaHei" w:cs="HEWQLI+MicrosoftYaHei"/>
          <w:color w:val="221E1F"/>
          <w:sz w:val="15"/>
          <w:lang w:eastAsia="zh-CN"/>
        </w:rPr>
      </w:pPr>
      <w:r>
        <w:rPr>
          <w:rFonts w:ascii="HEWQLI+MicrosoftYaHei" w:hAnsi="HEWQLI+MicrosoftYaHei" w:cs="HEWQLI+MicrosoftYaHei"/>
          <w:color w:val="221E1F"/>
          <w:sz w:val="15"/>
          <w:lang w:eastAsia="zh-CN"/>
        </w:rPr>
        <w:t>纽约大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EWQLI+MicrosoftYaHei" w:hAnsi="HEWQLI+MicrosoftYaHei" w:cs="HEWQLI+MicrosoftYaHei"/>
          <w:color w:val="3D3D3E"/>
          <w:sz w:val="15"/>
          <w:lang w:eastAsia="zh-CN"/>
        </w:rPr>
      </w:pPr>
      <w:r>
        <w:rPr>
          <w:rFonts w:ascii="HEWQLI+MicrosoftYaHei" w:hAnsi="HEWQLI+MicrosoftYaHei" w:cs="HEWQLI+MicrosoftYaHei"/>
          <w:color w:val="3D3D3E"/>
          <w:sz w:val="15"/>
          <w:lang w:eastAsia="zh-CN"/>
        </w:rPr>
        <w:t>高级数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EWQLI+MicrosoftYaHei" w:hAnsi="HEWQLI+MicrosoftYaHei" w:cs="HEWQLI+MicrosoftYaHei"/>
          <w:color w:val="221E1F"/>
          <w:sz w:val="15"/>
          <w:lang w:eastAsia="zh-CN"/>
        </w:rPr>
      </w:pPr>
      <w:r>
        <w:rPr>
          <w:rFonts w:ascii="HEWQLI+MicrosoftYaHei" w:hAnsi="HEWQLI+MicrosoftYaHei" w:cs="HEWQLI+MicrosoftYaHei"/>
          <w:color w:val="221E1F"/>
          <w:sz w:val="15"/>
          <w:lang w:eastAsia="zh-CN"/>
        </w:rPr>
        <w:t>乐高机器人联盟</w:t>
      </w:r>
    </w:p>
    <w:p>
      <w:pPr>
        <w:pStyle w:val="Normal1"/>
        <w:widowControl w:val="false"/>
        <w:autoSpaceDE w:val="false"/>
        <w:spacing w:lineRule="exact" w:line="339" w:before="0" w:after="0"/>
        <w:ind w:left="225" w:hanging="0"/>
        <w:jc w:val="left"/>
        <w:rPr>
          <w:rFonts w:ascii="HEWQLI+MicrosoftYaHei" w:hAnsi="HEWQLI+MicrosoftYaHei" w:cs="HEWQLI+MicrosoftYaHei"/>
          <w:color w:val="221E1F"/>
          <w:sz w:val="15"/>
          <w:lang w:eastAsia="zh-CN"/>
        </w:rPr>
      </w:pPr>
      <w:r>
        <w:rPr>
          <w:rFonts w:ascii="HEWQLI+MicrosoftYaHei" w:hAnsi="HEWQLI+MicrosoftYaHei" w:cs="HEWQLI+MicrosoftYaHei"/>
          <w:color w:val="221E1F"/>
          <w:sz w:val="15"/>
          <w:lang w:eastAsia="zh-CN"/>
        </w:rPr>
        <w:t>任务小组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EWQLI+MicrosoftYaHei" w:hAnsi="HEWQLI+MicrosoftYaHei" w:cs="HEWQLI+MicrosoftYaHei"/>
          <w:color w:val="221E1F"/>
          <w:sz w:val="15"/>
          <w:lang w:eastAsia="zh-CN"/>
        </w:rPr>
      </w:pPr>
      <w:r>
        <w:rPr>
          <w:rFonts w:ascii="HEWQLI+MicrosoftYaHei" w:hAnsi="HEWQLI+MicrosoftYaHei" w:cs="HEWQLI+MicrosoftYaHei"/>
          <w:color w:val="221E1F"/>
          <w:sz w:val="15"/>
          <w:lang w:eastAsia="zh-CN"/>
        </w:rPr>
        <w:t>艺术新闻俱乐部</w:t>
      </w:r>
    </w:p>
    <w:p>
      <w:pPr>
        <w:pStyle w:val="Normal1"/>
        <w:widowControl w:val="false"/>
        <w:autoSpaceDE w:val="false"/>
        <w:spacing w:lineRule="exact" w:line="339" w:before="0" w:after="0"/>
        <w:ind w:left="300" w:hanging="0"/>
        <w:jc w:val="left"/>
        <w:rPr>
          <w:rFonts w:ascii="HEWQLI+MicrosoftYaHei" w:hAnsi="HEWQLI+MicrosoftYaHei" w:cs="HEWQLI+MicrosoftYaHei"/>
          <w:color w:val="221E1F"/>
          <w:sz w:val="15"/>
          <w:lang w:eastAsia="zh-CN"/>
        </w:rPr>
      </w:pPr>
      <w:r>
        <w:rPr>
          <w:rFonts w:ascii="HEWQLI+MicrosoftYaHei" w:hAnsi="HEWQLI+MicrosoftYaHei" w:cs="HEWQLI+MicrosoftYaHei"/>
          <w:color w:val="221E1F"/>
          <w:sz w:val="15"/>
          <w:lang w:eastAsia="zh-CN"/>
        </w:rPr>
        <w:t>学生会</w:t>
      </w:r>
    </w:p>
    <w:p>
      <w:pPr>
        <w:pStyle w:val="Normal1"/>
        <w:widowControl w:val="false"/>
        <w:autoSpaceDE w:val="false"/>
        <w:spacing w:lineRule="exact" w:line="200" w:before="0" w:after="0"/>
        <w:jc w:val="left"/>
        <w:rPr>
          <w:rFonts w:ascii="HEWQLI+MicrosoftYaHei" w:hAnsi="HEWQLI+MicrosoftYaHei"/>
          <w:color w:val="221E1F"/>
          <w:sz w:val="15"/>
          <w:lang w:eastAsia="zh-CN"/>
        </w:rPr>
      </w:pPr>
      <w:r>
        <w:rPr>
          <w:rFonts w:ascii="HEWQLI+MicrosoftYaHei" w:hAnsi="HEWQLI+MicrosoftYaHei"/>
          <w:color w:val="221E1F"/>
          <w:sz w:val="15"/>
          <w:lang w:eastAsia="zh-CN"/>
        </w:rPr>
        <w:t>23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HEWQLI+MicrosoftYaHei" w:hAnsi="HEWQLI+MicrosoftYaHei" w:cs="HEWQLI+MicrosoftYaHei"/>
          <w:color w:val="FFFFFF"/>
          <w:sz w:val="24"/>
          <w:lang w:eastAsia="zh-CN"/>
        </w:rPr>
      </w:pPr>
      <w:r>
        <w:rPr>
          <w:rFonts w:ascii="HEWQLI+MicrosoftYaHei" w:hAnsi="HEWQLI+MicrosoftYaHei" w:cs="HEWQLI+MicrosoftYaHei"/>
          <w:color w:val="FFFFFF"/>
          <w:sz w:val="24"/>
          <w:lang w:eastAsia="zh-CN"/>
        </w:rPr>
        <w:t>个人指导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EDIBGN+MicrosoftYaHei-Bold" w:hAnsi="EDIBGN+MicrosoftYaHei-Bold" w:cs="EDIBGN+MicrosoftYaHei-Bold"/>
          <w:color w:val="3D3D3E"/>
          <w:sz w:val="15"/>
          <w:lang w:eastAsia="zh-CN"/>
        </w:rPr>
      </w:pPr>
      <w:r>
        <w:rPr>
          <w:rFonts w:ascii="EDIBGN+MicrosoftYaHei-Bold" w:hAnsi="EDIBGN+MicrosoftYaHei-Bold" w:cs="EDIBGN+MicrosoftYaHei-Bold"/>
          <w:color w:val="3D3D3E"/>
          <w:sz w:val="15"/>
          <w:lang w:eastAsia="zh-CN"/>
        </w:rPr>
        <w:t>高级人文科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EWQLI+MicrosoftYaHei" w:hAnsi="HEWQLI+MicrosoftYaHei" w:cs="HEWQLI+MicrosoftYaHei"/>
          <w:color w:val="221E1F"/>
          <w:sz w:val="15"/>
          <w:lang w:eastAsia="zh-CN"/>
        </w:rPr>
      </w:pPr>
      <w:r>
        <w:rPr>
          <w:rFonts w:ascii="HEWQLI+MicrosoftYaHei" w:hAnsi="HEWQLI+MicrosoftYaHei" w:cs="HEWQLI+MicrosoftYaHei"/>
          <w:color w:val="221E1F"/>
          <w:sz w:val="15"/>
          <w:lang w:eastAsia="zh-CN"/>
        </w:rPr>
        <w:t>国际象棋俱乐部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EWQLI+MicrosoftYaHei" w:hAnsi="HEWQLI+MicrosoftYaHei" w:cs="HEWQLI+MicrosoftYaHei"/>
          <w:color w:val="221E1F"/>
          <w:sz w:val="15"/>
          <w:lang w:eastAsia="zh-CN"/>
        </w:rPr>
      </w:pPr>
      <w:r>
        <w:rPr>
          <w:rFonts w:ascii="HEWQLI+MicrosoftYaHei" w:hAnsi="HEWQLI+MicrosoftYaHei" w:cs="HEWQLI+MicrosoftYaHei"/>
          <w:color w:val="221E1F"/>
          <w:sz w:val="15"/>
          <w:lang w:eastAsia="zh-CN"/>
        </w:rPr>
        <w:t>数学</w:t>
      </w:r>
      <w:r>
        <w:rPr>
          <w:rFonts w:ascii="HEWQLI+MicrosoftYaHei" w:hAnsi="HEWQLI+MicrosoftYaHei" w:cs="HEWQLI+MicrosoftYaHei" w:eastAsia="HEWQLI+MicrosoftYaHei"/>
          <w:color w:val="221E1F"/>
          <w:sz w:val="15"/>
          <w:lang w:eastAsia="zh-CN"/>
        </w:rPr>
        <w:t xml:space="preserve"> </w:t>
      </w:r>
      <w:r>
        <w:rPr>
          <w:rFonts w:cs="HEWQLI+MicrosoftYaHei" w:ascii="HEWQLI+MicrosoftYaHei" w:hAnsi="HEWQLI+MicrosoftYaHei"/>
          <w:color w:val="221E1F"/>
          <w:sz w:val="15"/>
          <w:lang w:eastAsia="zh-CN"/>
        </w:rPr>
        <w:t xml:space="preserve">24 </w:t>
      </w:r>
      <w:r>
        <w:rPr>
          <w:rFonts w:ascii="HEWQLI+MicrosoftYaHei" w:hAnsi="HEWQLI+MicrosoftYaHei" w:cs="HEWQLI+MicrosoftYaHei"/>
          <w:color w:val="221E1F"/>
          <w:sz w:val="15"/>
          <w:lang w:eastAsia="zh-CN"/>
        </w:rPr>
        <w:t>俱乐部</w:t>
      </w:r>
    </w:p>
    <w:p>
      <w:pPr>
        <w:pStyle w:val="Normal1"/>
        <w:widowControl w:val="false"/>
        <w:autoSpaceDE w:val="false"/>
        <w:spacing w:lineRule="exact" w:line="200" w:before="0" w:after="0"/>
        <w:jc w:val="left"/>
        <w:rPr>
          <w:rFonts w:ascii="HEWQLI+MicrosoftYaHei" w:hAnsi="HEWQLI+MicrosoftYaHei"/>
          <w:color w:val="221E1F"/>
          <w:sz w:val="15"/>
          <w:lang w:eastAsia="zh-CN"/>
        </w:rPr>
      </w:pPr>
      <w:r>
        <w:rPr>
          <w:rFonts w:ascii="HEWQLI+MicrosoftYaHei" w:hAnsi="HEWQLI+MicrosoftYaHei"/>
          <w:color w:val="221E1F"/>
          <w:sz w:val="15"/>
          <w:lang w:eastAsia="zh-CN"/>
        </w:rPr>
        <w:t>30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EWQLI+MicrosoftYaHei" w:hAnsi="HEWQLI+MicrosoftYaHei" w:cs="HEWQLI+MicrosoftYaHei"/>
          <w:color w:val="221E1F"/>
          <w:sz w:val="15"/>
          <w:lang w:eastAsia="zh-CN"/>
        </w:rPr>
      </w:pPr>
      <w:r>
        <w:rPr>
          <w:rFonts w:cs="HEWQLI+MicrosoftYaHei" w:ascii="HEWQLI+MicrosoftYaHei" w:hAnsi="HEWQLI+MicrosoftYaHei"/>
          <w:color w:val="221E1F"/>
          <w:sz w:val="15"/>
          <w:lang w:eastAsia="zh-CN"/>
        </w:rPr>
        <w:t xml:space="preserve">AP </w:t>
      </w:r>
      <w:r>
        <w:rPr>
          <w:rFonts w:ascii="HEWQLI+MicrosoftYaHei" w:hAnsi="HEWQLI+MicrosoftYaHei" w:cs="HEWQLI+MicrosoftYaHei"/>
          <w:color w:val="221E1F"/>
          <w:sz w:val="15"/>
          <w:lang w:eastAsia="zh-CN"/>
        </w:rPr>
        <w:t>英国文学</w:t>
      </w:r>
    </w:p>
    <w:p>
      <w:pPr>
        <w:pStyle w:val="Normal1"/>
        <w:widowControl w:val="false"/>
        <w:autoSpaceDE w:val="false"/>
        <w:spacing w:lineRule="exact" w:line="290" w:before="0" w:after="0"/>
        <w:jc w:val="left"/>
        <w:rPr>
          <w:rFonts w:ascii="HEWQLI+MicrosoftYaHei" w:hAnsi="HEWQLI+MicrosoftYaHei" w:cs="HEWQLI+MicrosoftYaHei"/>
          <w:color w:val="221E1F"/>
          <w:sz w:val="15"/>
          <w:lang w:eastAsia="zh-CN"/>
        </w:rPr>
      </w:pPr>
      <w:r>
        <w:rPr>
          <w:rFonts w:cs="HEWQLI+MicrosoftYaHei" w:ascii="HEWQLI+MicrosoftYaHei" w:hAnsi="HEWQLI+MicrosoftYaHei"/>
          <w:color w:val="221E1F"/>
          <w:sz w:val="15"/>
          <w:lang w:eastAsia="zh-CN"/>
        </w:rPr>
        <w:t xml:space="preserve">AP </w:t>
      </w:r>
      <w:r>
        <w:rPr>
          <w:rFonts w:ascii="HEWQLI+MicrosoftYaHei" w:hAnsi="HEWQLI+MicrosoftYaHei" w:cs="HEWQLI+MicrosoftYaHei"/>
          <w:color w:val="221E1F"/>
          <w:sz w:val="15"/>
          <w:lang w:eastAsia="zh-CN"/>
        </w:rPr>
        <w:t>英语语言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EWQLI+MicrosoftYaHei" w:hAnsi="HEWQLI+MicrosoftYaHei" w:cs="HEWQLI+MicrosoftYaHei"/>
          <w:color w:val="221E1F"/>
          <w:sz w:val="15"/>
        </w:rPr>
      </w:pPr>
      <w:r>
        <w:rPr>
          <w:rFonts w:cs="HEWQLI+MicrosoftYaHei" w:ascii="HEWQLI+MicrosoftYaHei" w:hAnsi="HEWQLI+MicrosoftYaHei"/>
          <w:color w:val="221E1F"/>
          <w:sz w:val="15"/>
        </w:rPr>
        <w:t xml:space="preserve">AP </w:t>
      </w:r>
      <w:r>
        <w:rPr>
          <w:rFonts w:ascii="HEWQLI+MicrosoftYaHei" w:hAnsi="HEWQLI+MicrosoftYaHei" w:cs="HEWQLI+MicrosoftYaHei"/>
          <w:color w:val="221E1F"/>
          <w:sz w:val="15"/>
        </w:rPr>
        <w:t>人文地理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EWQLI+MicrosoftYaHei" w:hAnsi="HEWQLI+MicrosoftYaHei" w:cs="HEWQLI+MicrosoftYaHei"/>
          <w:color w:val="FFFFFF"/>
          <w:sz w:val="15"/>
        </w:rPr>
      </w:pPr>
      <w:r>
        <w:rPr>
          <w:rFonts w:ascii="HEWQLI+MicrosoftYaHei" w:hAnsi="HEWQLI+MicrosoftYaHei" w:cs="HEWQLI+MicrosoftYaHei"/>
          <w:color w:val="FFFFFF"/>
          <w:sz w:val="15"/>
        </w:rPr>
        <w:t>学院尝试建立教师对学生的全面辅导，即建立一对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EWQLI+MicrosoftYaHei" w:hAnsi="HEWQLI+MicrosoftYaHei" w:cs="HEWQLI+MicrosoftYaHei"/>
          <w:color w:val="FFFFFF"/>
          <w:sz w:val="15"/>
        </w:rPr>
      </w:pPr>
      <w:r>
        <w:rPr>
          <w:rFonts w:ascii="HEWQLI+MicrosoftYaHei" w:hAnsi="HEWQLI+MicrosoftYaHei" w:cs="HEWQLI+MicrosoftYaHei"/>
          <w:color w:val="FFFFFF"/>
          <w:sz w:val="15"/>
        </w:rPr>
        <w:t>一辅导小组。在此过程中教师对学生进行接待、鼓励、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EWQLI+MicrosoftYaHei" w:hAnsi="HEWQLI+MicrosoftYaHei" w:cs="HEWQLI+MicrosoftYaHei"/>
          <w:color w:val="FFFFFF"/>
          <w:sz w:val="15"/>
        </w:rPr>
      </w:pPr>
      <w:r>
        <w:rPr>
          <w:rFonts w:ascii="HEWQLI+MicrosoftYaHei" w:hAnsi="HEWQLI+MicrosoftYaHei" w:cs="HEWQLI+MicrosoftYaHei"/>
          <w:color w:val="FFFFFF"/>
          <w:sz w:val="15"/>
        </w:rPr>
        <w:t>挑战、启发甚至改正其错误。</w:t>
      </w:r>
    </w:p>
    <w:p>
      <w:pPr>
        <w:pStyle w:val="Normal1"/>
        <w:widowControl w:val="false"/>
        <w:autoSpaceDE w:val="false"/>
        <w:spacing w:lineRule="exact" w:line="187" w:before="0" w:after="0"/>
        <w:jc w:val="left"/>
        <w:rPr>
          <w:rFonts w:ascii="HEWQLI+MicrosoftYaHei" w:hAnsi="HEWQLI+MicrosoftYaHei"/>
          <w:color w:val="221E1F"/>
          <w:sz w:val="14"/>
        </w:rPr>
      </w:pPr>
      <w:r>
        <w:rPr>
          <w:rFonts w:ascii="HEWQLI+MicrosoftYaHei" w:hAnsi="HEWQLI+MicrosoftYaHei"/>
          <w:color w:val="221E1F"/>
          <w:sz w:val="14"/>
        </w:rPr>
        <w:t>32</w:t>
      </w:r>
    </w:p>
    <w:p>
      <w:pPr>
        <w:pStyle w:val="Normal1"/>
        <w:widowControl w:val="false"/>
        <w:autoSpaceDE w:val="false"/>
        <w:spacing w:lineRule="exact" w:line="187" w:before="0" w:after="0"/>
        <w:jc w:val="left"/>
        <w:rPr>
          <w:rFonts w:ascii="HEWQLI+MicrosoftYaHei" w:hAnsi="HEWQLI+MicrosoftYaHei"/>
          <w:color w:val="221E1F"/>
          <w:sz w:val="14"/>
        </w:rPr>
      </w:pPr>
      <w:r>
        <w:rPr>
          <w:rFonts w:ascii="HEWQLI+MicrosoftYaHei" w:hAnsi="HEWQLI+MicrosoftYaHei"/>
          <w:color w:val="221E1F"/>
          <w:sz w:val="14"/>
        </w:rPr>
        <w:t>52</w:t>
      </w:r>
    </w:p>
    <w:p>
      <w:pPr>
        <w:pStyle w:val="Normal1"/>
        <w:widowControl w:val="false"/>
        <w:autoSpaceDE w:val="false"/>
        <w:spacing w:lineRule="exact" w:line="200" w:before="0" w:after="0"/>
        <w:jc w:val="left"/>
        <w:rPr>
          <w:rFonts w:ascii="HEWQLI+MicrosoftYaHei" w:hAnsi="HEWQLI+MicrosoftYaHei" w:cs="HEWQLI+MicrosoftYaHei"/>
          <w:color w:val="221E1F"/>
          <w:sz w:val="15"/>
        </w:rPr>
      </w:pPr>
      <w:r>
        <w:rPr>
          <w:rFonts w:ascii="HEWQLI+MicrosoftYaHei" w:hAnsi="HEWQLI+MicrosoftYaHei" w:cs="HEWQLI+MicrosoftYaHei"/>
          <w:color w:val="221E1F"/>
          <w:sz w:val="15"/>
        </w:rPr>
        <w:t>德州大学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HEWQLI+MicrosoftYaHei" w:hAnsi="HEWQLI+MicrosoftYaHei" w:cs="HEWQLI+MicrosoftYaHei"/>
          <w:color w:val="FFFFFF"/>
          <w:sz w:val="24"/>
        </w:rPr>
      </w:pPr>
      <w:r>
        <w:rPr>
          <w:rFonts w:ascii="HEWQLI+MicrosoftYaHei" w:hAnsi="HEWQLI+MicrosoftYaHei" w:cs="HEWQLI+MicrosoftYaHei"/>
          <w:color w:val="FFFFFF"/>
          <w:sz w:val="24"/>
        </w:rPr>
        <w:t>体育运动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EWQLI+MicrosoftYaHei" w:hAnsi="HEWQLI+MicrosoftYaHei" w:cs="HEWQLI+MicrosoftYaHei"/>
          <w:color w:val="3BAE48"/>
          <w:sz w:val="15"/>
        </w:rPr>
      </w:pPr>
      <w:r>
        <w:rPr>
          <w:rFonts w:ascii="HEWQLI+MicrosoftYaHei" w:hAnsi="HEWQLI+MicrosoftYaHei" w:cs="HEWQLI+MicrosoftYaHei"/>
          <w:color w:val="3BAE48"/>
          <w:sz w:val="15"/>
        </w:rPr>
        <w:t>在线课程：学校通过黑格斯敦地区基督虚拟学院为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HEWQLI+MicrosoftYaHei" w:hAnsi="HEWQLI+MicrosoftYaHei" w:cs="HEWQLI+MicrosoftYaHei"/>
          <w:color w:val="221E1F"/>
          <w:sz w:val="15"/>
        </w:rPr>
      </w:pPr>
      <w:r>
        <w:rPr>
          <w:rFonts w:ascii="HEWQLI+MicrosoftYaHei" w:hAnsi="HEWQLI+MicrosoftYaHei" w:cs="HEWQLI+MicrosoftYaHei"/>
          <w:color w:val="221E1F"/>
          <w:sz w:val="15"/>
        </w:rPr>
        <w:t>学生提供在线课程。</w:t>
      </w:r>
    </w:p>
    <w:p>
      <w:pPr>
        <w:pStyle w:val="Normal1"/>
        <w:widowControl w:val="false"/>
        <w:autoSpaceDE w:val="false"/>
        <w:spacing w:lineRule="exact" w:line="187" w:before="0" w:after="0"/>
        <w:jc w:val="left"/>
        <w:rPr>
          <w:rFonts w:ascii="HEWQLI+MicrosoftYaHei" w:hAnsi="HEWQLI+MicrosoftYaHei"/>
          <w:color w:val="221E1F"/>
          <w:sz w:val="14"/>
        </w:rPr>
      </w:pPr>
      <w:r>
        <w:rPr>
          <w:rFonts w:ascii="HEWQLI+MicrosoftYaHei" w:hAnsi="HEWQLI+MicrosoftYaHei"/>
          <w:color w:val="221E1F"/>
          <w:sz w:val="14"/>
        </w:rPr>
        <w:t>62</w:t>
      </w:r>
    </w:p>
    <w:p>
      <w:pPr>
        <w:pStyle w:val="Normal1"/>
        <w:widowControl w:val="false"/>
        <w:autoSpaceDE w:val="false"/>
        <w:spacing w:lineRule="exact" w:line="200" w:before="0" w:after="0"/>
        <w:ind w:left="76" w:hanging="0"/>
        <w:jc w:val="left"/>
        <w:rPr>
          <w:rFonts w:ascii="HEWQLI+MicrosoftYaHei" w:hAnsi="HEWQLI+MicrosoftYaHei" w:cs="HEWQLI+MicrosoftYaHei"/>
          <w:color w:val="221E1F"/>
          <w:sz w:val="15"/>
        </w:rPr>
      </w:pPr>
      <w:r>
        <w:rPr>
          <w:rFonts w:ascii="HEWQLI+MicrosoftYaHei" w:hAnsi="HEWQLI+MicrosoftYaHei" w:cs="HEWQLI+MicrosoftYaHei"/>
          <w:color w:val="221E1F"/>
          <w:sz w:val="15"/>
        </w:rPr>
        <w:t>克莱姆森大学</w:t>
      </w:r>
    </w:p>
    <w:p>
      <w:pPr>
        <w:pStyle w:val="Normal1"/>
        <w:widowControl w:val="false"/>
        <w:autoSpaceDE w:val="false"/>
        <w:spacing w:lineRule="exact" w:line="343" w:before="0" w:after="0"/>
        <w:jc w:val="left"/>
        <w:rPr>
          <w:rFonts w:ascii="HEWQLI+MicrosoftYaHei" w:hAnsi="HEWQLI+MicrosoftYaHei" w:cs="HEWQLI+MicrosoftYaHei"/>
          <w:color w:val="221E1F"/>
          <w:sz w:val="15"/>
        </w:rPr>
      </w:pPr>
      <w:r>
        <w:rPr>
          <w:rFonts w:ascii="HEWQLI+MicrosoftYaHei" w:hAnsi="HEWQLI+MicrosoftYaHei" w:cs="HEWQLI+MicrosoftYaHei"/>
          <w:color w:val="221E1F"/>
          <w:sz w:val="15"/>
        </w:rPr>
        <w:t>西弗吉尼亚大学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HEWQLI+MicrosoftYaHei" w:hAnsi="HEWQLI+MicrosoftYaHei" w:cs="HEWQLI+MicrosoftYaHei"/>
          <w:color w:val="FFFFFF"/>
          <w:sz w:val="24"/>
        </w:rPr>
      </w:pPr>
      <w:r>
        <w:rPr>
          <w:rFonts w:ascii="HEWQLI+MicrosoftYaHei" w:hAnsi="HEWQLI+MicrosoftYaHei" w:cs="HEWQLI+MicrosoftYaHei"/>
          <w:color w:val="FFFFFF"/>
          <w:sz w:val="24"/>
        </w:rPr>
        <w:t>国际生住宿</w:t>
      </w:r>
    </w:p>
    <w:p>
      <w:pPr>
        <w:pStyle w:val="Normal1"/>
        <w:widowControl w:val="false"/>
        <w:autoSpaceDE w:val="false"/>
        <w:spacing w:lineRule="exact" w:line="187" w:before="0" w:after="0"/>
        <w:jc w:val="left"/>
        <w:rPr>
          <w:rFonts w:ascii="HEWQLI+MicrosoftYaHei" w:hAnsi="HEWQLI+MicrosoftYaHei"/>
          <w:color w:val="221E1F"/>
          <w:sz w:val="14"/>
        </w:rPr>
      </w:pPr>
      <w:r>
        <w:rPr>
          <w:rFonts w:ascii="HEWQLI+MicrosoftYaHei" w:hAnsi="HEWQLI+MicrosoftYaHei"/>
          <w:color w:val="221E1F"/>
          <w:sz w:val="14"/>
        </w:rPr>
        <w:t>170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EWQLI+MicrosoftYaHei" w:hAnsi="HEWQLI+MicrosoftYaHei" w:cs="HEWQLI+MicrosoftYaHei"/>
          <w:color w:val="3BAE48"/>
          <w:sz w:val="15"/>
        </w:rPr>
      </w:pPr>
      <w:r>
        <w:rPr>
          <w:rFonts w:ascii="HEWQLI+MicrosoftYaHei" w:hAnsi="HEWQLI+MicrosoftYaHei" w:cs="HEWQLI+MicrosoftYaHei"/>
          <w:color w:val="3BAE48"/>
          <w:sz w:val="15"/>
        </w:rPr>
        <w:t>独立研究课题：包括世界史、数字媒体和西班牙语。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HEWQLI+MicrosoftYaHei" w:hAnsi="HEWQLI+MicrosoftYaHei" w:cs="HEWQLI+MicrosoftYaHei"/>
          <w:color w:val="221E1F"/>
          <w:sz w:val="15"/>
        </w:rPr>
      </w:pPr>
      <w:r>
        <w:rPr>
          <w:rFonts w:ascii="HEWQLI+MicrosoftYaHei" w:hAnsi="HEWQLI+MicrosoftYaHei" w:cs="HEWQLI+MicrosoftYaHei"/>
          <w:color w:val="221E1F"/>
          <w:sz w:val="15"/>
        </w:rPr>
        <w:t>在</w:t>
      </w:r>
      <w:r>
        <w:rPr>
          <w:rFonts w:ascii="HEWQLI+MicrosoftYaHei" w:hAnsi="HEWQLI+MicrosoftYaHei" w:cs="HEWQLI+MicrosoftYaHei" w:eastAsia="HEWQLI+MicrosoftYaHei"/>
          <w:color w:val="221E1F"/>
          <w:sz w:val="15"/>
        </w:rPr>
        <w:t xml:space="preserve"> </w:t>
      </w:r>
      <w:r>
        <w:rPr>
          <w:rFonts w:cs="HEWQLI+MicrosoftYaHei" w:ascii="HEWQLI+MicrosoftYaHei" w:hAnsi="HEWQLI+MicrosoftYaHei"/>
          <w:color w:val="221E1F"/>
          <w:sz w:val="15"/>
        </w:rPr>
        <w:t xml:space="preserve">AP </w:t>
      </w:r>
      <w:r>
        <w:rPr>
          <w:rFonts w:ascii="HEWQLI+MicrosoftYaHei" w:hAnsi="HEWQLI+MicrosoftYaHei" w:cs="HEWQLI+MicrosoftYaHei"/>
          <w:color w:val="221E1F"/>
          <w:sz w:val="15"/>
        </w:rPr>
        <w:t>人文地理学课程中，学生曾深入研究弱势国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HEWQLI+MicrosoftYaHei" w:hAnsi="HEWQLI+MicrosoftYaHei" w:cs="HEWQLI+MicrosoftYaHei"/>
          <w:color w:val="221E1F"/>
          <w:sz w:val="15"/>
        </w:rPr>
      </w:pPr>
      <w:r>
        <w:rPr>
          <w:rFonts w:ascii="HEWQLI+MicrosoftYaHei" w:hAnsi="HEWQLI+MicrosoftYaHei" w:cs="HEWQLI+MicrosoftYaHei"/>
          <w:color w:val="221E1F"/>
          <w:sz w:val="15"/>
        </w:rPr>
        <w:t>家从</w:t>
      </w:r>
      <w:r>
        <w:rPr>
          <w:rFonts w:ascii="HEWQLI+MicrosoftYaHei" w:hAnsi="HEWQLI+MicrosoftYaHei" w:cs="HEWQLI+MicrosoftYaHei" w:eastAsia="HEWQLI+MicrosoftYaHei"/>
          <w:color w:val="221E1F"/>
          <w:sz w:val="15"/>
        </w:rPr>
        <w:t xml:space="preserve"> </w:t>
      </w:r>
      <w:r>
        <w:rPr>
          <w:rFonts w:cs="HEWQLI+MicrosoftYaHei" w:ascii="HEWQLI+MicrosoftYaHei" w:hAnsi="HEWQLI+MicrosoftYaHei"/>
          <w:color w:val="221E1F"/>
          <w:sz w:val="15"/>
        </w:rPr>
        <w:t xml:space="preserve">Heifer </w:t>
      </w:r>
      <w:r>
        <w:rPr>
          <w:rFonts w:ascii="HEWQLI+MicrosoftYaHei" w:hAnsi="HEWQLI+MicrosoftYaHei" w:cs="HEWQLI+MicrosoftYaHei"/>
          <w:color w:val="221E1F"/>
          <w:sz w:val="15"/>
        </w:rPr>
        <w:t>国际组织购买奶牛的农业调查和商业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HEWQLI+MicrosoftYaHei" w:hAnsi="HEWQLI+MicrosoftYaHei" w:cs="HEWQLI+MicrosoftYaHei"/>
          <w:color w:val="221E1F"/>
          <w:sz w:val="15"/>
        </w:rPr>
      </w:pPr>
      <w:r>
        <w:rPr>
          <w:rFonts w:ascii="HEWQLI+MicrosoftYaHei" w:hAnsi="HEWQLI+MicrosoftYaHei" w:cs="HEWQLI+MicrosoftYaHei"/>
          <w:color w:val="221E1F"/>
          <w:sz w:val="15"/>
        </w:rPr>
        <w:t>提案。把商业经验和服务当地社区的理念进行融合，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/>
      </w:pPr>
      <w:r>
        <w:rPr>
          <w:rFonts w:ascii="HEWQLI+MicrosoftYaHei" w:hAnsi="HEWQLI+MicrosoftYaHei" w:cs="HEWQLI+MicrosoftYaHei"/>
          <w:color w:val="221E1F"/>
          <w:sz w:val="15"/>
          <w:lang w:eastAsia="zh-CN"/>
        </w:rPr>
        <w:t>体现了</w:t>
      </w:r>
      <w:r>
        <w:rPr>
          <w:rFonts w:ascii="宋体;SimSun" w:hAnsi="宋体;SimSun" w:cs="宋体;SimSun" w:eastAsia="宋体;SimSun"/>
          <w:color w:val="221E1F"/>
          <w:sz w:val="15"/>
          <w:lang w:eastAsia="zh-CN"/>
        </w:rPr>
        <w:t>格瑞斯学校</w:t>
      </w:r>
      <w:r>
        <w:rPr>
          <w:rFonts w:ascii="HEWQLI+MicrosoftYaHei" w:hAnsi="HEWQLI+MicrosoftYaHei" w:cs="HEWQLI+MicrosoftYaHei"/>
          <w:color w:val="221E1F"/>
          <w:sz w:val="15"/>
          <w:lang w:eastAsia="zh-CN"/>
        </w:rPr>
        <w:t>的办学特色。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/>
      </w:pPr>
      <w:r>
        <w:rPr>
          <w:rFonts w:ascii="HEWQLI+MicrosoftYaHei" w:hAnsi="HEWQLI+MicrosoftYaHei" w:cs="HEWQLI+MicrosoftYaHei"/>
          <w:color w:val="221E1F"/>
          <w:sz w:val="15"/>
        </w:rPr>
        <w:t>位置：</w:t>
      </w:r>
      <w:r>
        <w:rPr>
          <w:rFonts w:ascii="HEWQLI+MicrosoftYaHei" w:hAnsi="HEWQLI+MicrosoftYaHei" w:cs="HEWQLI+MicrosoftYaHei"/>
          <w:color w:val="FFFFFF"/>
          <w:sz w:val="15"/>
        </w:rPr>
        <w:t>从</w:t>
      </w:r>
      <w:r>
        <w:rPr>
          <w:rFonts w:ascii="HEWQLI+MicrosoftYaHei" w:hAnsi="HEWQLI+MicrosoftYaHei" w:cs="HEWQLI+MicrosoftYaHei" w:eastAsia="HEWQLI+MicrosoftYaHei"/>
          <w:color w:val="FFFFFF"/>
          <w:sz w:val="15"/>
        </w:rPr>
        <w:t xml:space="preserve">  </w:t>
      </w:r>
      <w:r>
        <w:rPr>
          <w:rFonts w:cs="HEWQLI+MicrosoftYaHei" w:ascii="HEWQLI+MicrosoftYaHei" w:hAnsi="HEWQLI+MicrosoftYaHei"/>
          <w:color w:val="FFFFFF"/>
          <w:sz w:val="15"/>
        </w:rPr>
        <w:t xml:space="preserve">2014 </w:t>
      </w:r>
      <w:r>
        <w:rPr>
          <w:rFonts w:ascii="HEWQLI+MicrosoftYaHei" w:hAnsi="HEWQLI+MicrosoftYaHei" w:cs="HEWQLI+MicrosoftYaHei"/>
          <w:color w:val="FFFFFF"/>
          <w:sz w:val="15"/>
        </w:rPr>
        <w:t>年秋季起，学校为男生和女生提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HEWQLI+MicrosoftYaHei" w:hAnsi="HEWQLI+MicrosoftYaHei" w:cs="HEWQLI+MicrosoftYaHei"/>
          <w:color w:val="FFFFFF"/>
          <w:sz w:val="15"/>
        </w:rPr>
      </w:pPr>
      <w:r>
        <w:rPr>
          <w:rFonts w:ascii="HEWQLI+MicrosoftYaHei" w:hAnsi="HEWQLI+MicrosoftYaHei" w:cs="HEWQLI+MicrosoftYaHei"/>
          <w:color w:val="FFFFFF"/>
          <w:sz w:val="15"/>
        </w:rPr>
        <w:t>供在黑格斯敦的校外公寓住宿的机会，宿舍位于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EWQLI+MicrosoftYaHei" w:hAnsi="HEWQLI+MicrosoftYaHei" w:cs="HEWQLI+MicrosoftYaHei"/>
          <w:color w:val="FFFFFF"/>
          <w:sz w:val="15"/>
        </w:rPr>
      </w:pPr>
      <w:r>
        <w:rPr>
          <w:rFonts w:cs="HEWQLI+MicrosoftYaHei" w:ascii="HEWQLI+MicrosoftYaHei" w:hAnsi="HEWQLI+MicrosoftYaHei"/>
          <w:color w:val="FFFFFF"/>
          <w:sz w:val="15"/>
        </w:rPr>
        <w:t xml:space="preserve">South Potomoc </w:t>
      </w:r>
      <w:r>
        <w:rPr>
          <w:rFonts w:ascii="HEWQLI+MicrosoftYaHei" w:hAnsi="HEWQLI+MicrosoftYaHei" w:cs="HEWQLI+MicrosoftYaHei"/>
          <w:color w:val="FFFFFF"/>
          <w:sz w:val="15"/>
        </w:rPr>
        <w:t>街</w:t>
      </w:r>
      <w:r>
        <w:rPr>
          <w:rFonts w:ascii="HEWQLI+MicrosoftYaHei" w:hAnsi="HEWQLI+MicrosoftYaHei" w:cs="HEWQLI+MicrosoftYaHei" w:eastAsia="HEWQLI+MicrosoftYaHei"/>
          <w:color w:val="FFFFFF"/>
          <w:sz w:val="15"/>
        </w:rPr>
        <w:t xml:space="preserve"> </w:t>
      </w:r>
      <w:r>
        <w:rPr>
          <w:rFonts w:cs="HEWQLI+MicrosoftYaHei" w:ascii="HEWQLI+MicrosoftYaHei" w:hAnsi="HEWQLI+MicrosoftYaHei"/>
          <w:color w:val="FFFFFF"/>
          <w:sz w:val="15"/>
        </w:rPr>
        <w:t xml:space="preserve">111-113 </w:t>
      </w:r>
      <w:r>
        <w:rPr>
          <w:rFonts w:ascii="HEWQLI+MicrosoftYaHei" w:hAnsi="HEWQLI+MicrosoftYaHei" w:cs="HEWQLI+MicrosoftYaHei"/>
          <w:color w:val="FFFFFF"/>
          <w:sz w:val="15"/>
        </w:rPr>
        <w:t>号。通过</w:t>
      </w:r>
      <w:r>
        <w:rPr>
          <w:rFonts w:ascii="HEWQLI+MicrosoftYaHei" w:hAnsi="HEWQLI+MicrosoftYaHei" w:cs="HEWQLI+MicrosoftYaHei" w:eastAsia="HEWQLI+MicrosoftYaHei"/>
          <w:color w:val="FFFFFF"/>
          <w:sz w:val="15"/>
        </w:rPr>
        <w:t xml:space="preserve">  </w:t>
      </w:r>
      <w:r>
        <w:rPr>
          <w:rFonts w:cs="HEWQLI+MicrosoftYaHei" w:ascii="HEWQLI+MicrosoftYaHei" w:hAnsi="HEWQLI+MicrosoftYaHei"/>
          <w:color w:val="FFFFFF"/>
          <w:sz w:val="15"/>
        </w:rPr>
        <w:t xml:space="preserve">GP </w:t>
      </w:r>
      <w:r>
        <w:rPr>
          <w:rFonts w:ascii="HEWQLI+MicrosoftYaHei" w:hAnsi="HEWQLI+MicrosoftYaHei" w:cs="HEWQLI+MicrosoftYaHei"/>
          <w:color w:val="FFFFFF"/>
          <w:sz w:val="15"/>
        </w:rPr>
        <w:t>寄宿项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EWQLI+MicrosoftYaHei" w:hAnsi="HEWQLI+MicrosoftYaHei" w:cs="HEWQLI+MicrosoftYaHei"/>
          <w:color w:val="FFFFFF"/>
          <w:sz w:val="15"/>
        </w:rPr>
      </w:pPr>
      <w:r>
        <w:rPr>
          <w:rFonts w:ascii="HEWQLI+MicrosoftYaHei" w:hAnsi="HEWQLI+MicrosoftYaHei" w:cs="HEWQLI+MicrosoftYaHei"/>
          <w:color w:val="FFFFFF"/>
          <w:sz w:val="15"/>
        </w:rPr>
        <w:t>目，在黑格斯敦地区不同学校就读的国际学生可住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EWQLI+MicrosoftYaHei" w:hAnsi="HEWQLI+MicrosoftYaHei" w:cs="HEWQLI+MicrosoftYaHei"/>
          <w:color w:val="FFFFFF"/>
          <w:sz w:val="15"/>
        </w:rPr>
      </w:pPr>
      <w:r>
        <w:rPr>
          <w:rFonts w:ascii="HEWQLI+MicrosoftYaHei" w:hAnsi="HEWQLI+MicrosoftYaHei" w:cs="HEWQLI+MicrosoftYaHei"/>
          <w:color w:val="FFFFFF"/>
          <w:sz w:val="15"/>
        </w:rPr>
        <w:t>在同一个国际学生公寓。公寓位于黑格斯敦的艺术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EWQLI+MicrosoftYaHei" w:hAnsi="HEWQLI+MicrosoftYaHei" w:cs="HEWQLI+MicrosoftYaHei"/>
          <w:color w:val="FFFFFF"/>
          <w:sz w:val="15"/>
        </w:rPr>
      </w:pPr>
      <w:r>
        <w:rPr>
          <w:rFonts w:ascii="HEWQLI+MicrosoftYaHei" w:hAnsi="HEWQLI+MicrosoftYaHei" w:cs="HEWQLI+MicrosoftYaHei"/>
          <w:color w:val="FFFFFF"/>
          <w:sz w:val="15"/>
        </w:rPr>
        <w:t>与娱乐休闲中心，交通便利，方便学生在当地餐厅、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EWQLI+MicrosoftYaHei" w:hAnsi="HEWQLI+MicrosoftYaHei" w:cs="HEWQLI+MicrosoftYaHei"/>
          <w:color w:val="FFFFFF"/>
          <w:sz w:val="15"/>
        </w:rPr>
      </w:pPr>
      <w:r>
        <w:rPr>
          <w:rFonts w:ascii="HEWQLI+MicrosoftYaHei" w:hAnsi="HEWQLI+MicrosoftYaHei" w:cs="HEWQLI+MicrosoftYaHei"/>
          <w:color w:val="FFFFFF"/>
          <w:sz w:val="15"/>
        </w:rPr>
        <w:t>商店及公寓间往来。公寓楼共三层，正好位于</w:t>
      </w:r>
      <w:r>
        <w:rPr>
          <w:rFonts w:ascii="HEWQLI+MicrosoftYaHei" w:hAnsi="HEWQLI+MicrosoftYaHei" w:cs="HEWQLI+MicrosoftYaHei" w:eastAsia="HEWQLI+MicrosoftYaHei"/>
          <w:color w:val="FFFFFF"/>
          <w:sz w:val="15"/>
        </w:rPr>
        <w:t xml:space="preserve"> </w:t>
      </w:r>
      <w:r>
        <w:rPr>
          <w:rFonts w:cs="HEWQLI+MicrosoftYaHei" w:ascii="HEWQLI+MicrosoftYaHei" w:hAnsi="HEWQLI+MicrosoftYaHei"/>
          <w:color w:val="FFFFFF"/>
          <w:sz w:val="15"/>
        </w:rPr>
        <w:t>Alice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EWQLI+MicrosoftYaHei" w:hAnsi="HEWQLI+MicrosoftYaHei" w:cs="HEWQLI+MicrosoftYaHei"/>
          <w:color w:val="FFFFFF"/>
          <w:sz w:val="15"/>
        </w:rPr>
      </w:pPr>
      <w:r>
        <w:rPr>
          <w:rFonts w:cs="HEWQLI+MicrosoftYaHei" w:ascii="HEWQLI+MicrosoftYaHei" w:hAnsi="HEWQLI+MicrosoftYaHei"/>
          <w:color w:val="FFFFFF"/>
          <w:sz w:val="15"/>
        </w:rPr>
        <w:t xml:space="preserve">Virginia and  David W. Fletcher  Branch </w:t>
      </w:r>
      <w:r>
        <w:rPr>
          <w:rFonts w:ascii="HEWQLI+MicrosoftYaHei" w:hAnsi="HEWQLI+MicrosoftYaHei" w:cs="HEWQLI+MicrosoftYaHei"/>
          <w:color w:val="FFFFFF"/>
          <w:sz w:val="15"/>
        </w:rPr>
        <w:t>图</w:t>
      </w:r>
      <w:r>
        <w:rPr>
          <w:rFonts w:ascii="HEWQLI+MicrosoftYaHei" w:hAnsi="HEWQLI+MicrosoftYaHei" w:cs="HEWQLI+MicrosoftYaHei" w:eastAsia="HEWQLI+MicrosoftYaHei"/>
          <w:color w:val="FFFFFF"/>
          <w:sz w:val="15"/>
        </w:rPr>
        <w:t xml:space="preserve"> </w:t>
      </w:r>
      <w:r>
        <w:rPr>
          <w:rFonts w:ascii="HEWQLI+MicrosoftYaHei" w:hAnsi="HEWQLI+MicrosoftYaHei" w:cs="HEWQLI+MicrosoftYaHei"/>
          <w:color w:val="FFFFFF"/>
          <w:sz w:val="15"/>
        </w:rPr>
        <w:t>书</w:t>
      </w:r>
      <w:r>
        <w:rPr>
          <w:rFonts w:ascii="HEWQLI+MicrosoftYaHei" w:hAnsi="HEWQLI+MicrosoftYaHei" w:cs="HEWQLI+MicrosoftYaHei" w:eastAsia="HEWQLI+MicrosoftYaHei"/>
          <w:color w:val="FFFFFF"/>
          <w:sz w:val="15"/>
        </w:rPr>
        <w:t xml:space="preserve">  </w:t>
      </w:r>
      <w:r>
        <w:rPr>
          <w:rFonts w:ascii="HEWQLI+MicrosoftYaHei" w:hAnsi="HEWQLI+MicrosoftYaHei" w:cs="HEWQLI+MicrosoftYaHei"/>
          <w:color w:val="FFFFFF"/>
          <w:sz w:val="15"/>
        </w:rPr>
        <w:t>馆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EWQLI+MicrosoftYaHei" w:hAnsi="HEWQLI+MicrosoftYaHei" w:cs="HEWQLI+MicrosoftYaHei"/>
          <w:color w:val="FFFFFF"/>
          <w:sz w:val="15"/>
        </w:rPr>
      </w:pPr>
      <w:r>
        <w:rPr>
          <w:rFonts w:ascii="HEWQLI+MicrosoftYaHei" w:hAnsi="HEWQLI+MicrosoftYaHei" w:cs="HEWQLI+MicrosoftYaHei"/>
          <w:color w:val="FFFFFF"/>
          <w:sz w:val="15"/>
        </w:rPr>
        <w:t>对面，与马里兰大学黑格斯敦校区同在一条街上。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EWQLI+MicrosoftYaHei" w:hAnsi="HEWQLI+MicrosoftYaHei" w:cs="HEWQLI+MicrosoftYaHei"/>
          <w:color w:val="FFFFFF"/>
          <w:sz w:val="15"/>
        </w:rPr>
      </w:pPr>
      <w:r>
        <w:rPr>
          <w:rFonts w:cs="HEWQLI+MicrosoftYaHei" w:ascii="HEWQLI+MicrosoftYaHei" w:hAnsi="HEWQLI+MicrosoftYaHei"/>
          <w:color w:val="FFFFFF"/>
          <w:sz w:val="15"/>
        </w:rPr>
        <w:t xml:space="preserve">2014 </w:t>
      </w:r>
      <w:r>
        <w:rPr>
          <w:rFonts w:ascii="HEWQLI+MicrosoftYaHei" w:hAnsi="HEWQLI+MicrosoftYaHei" w:cs="HEWQLI+MicrosoftYaHei"/>
          <w:color w:val="FFFFFF"/>
          <w:sz w:val="15"/>
        </w:rPr>
        <w:t>年秋季入住的主要是中国学生。</w:t>
      </w:r>
    </w:p>
    <w:p>
      <w:pPr>
        <w:pStyle w:val="Normal1"/>
        <w:widowControl w:val="false"/>
        <w:autoSpaceDE w:val="false"/>
        <w:spacing w:lineRule="exact" w:line="187" w:before="0" w:after="0"/>
        <w:jc w:val="left"/>
        <w:rPr>
          <w:rFonts w:ascii="HEWQLI+MicrosoftYaHei" w:hAnsi="HEWQLI+MicrosoftYaHei" w:cs="HEWQLI+MicrosoftYaHei"/>
          <w:color w:val="221E1F"/>
          <w:sz w:val="14"/>
        </w:rPr>
      </w:pPr>
      <w:r>
        <w:rPr>
          <w:rFonts w:cs="HEWQLI+MicrosoftYaHei" w:ascii="HEWQLI+MicrosoftYaHei" w:hAnsi="HEWQLI+MicrosoftYaHei"/>
          <w:color w:val="221E1F"/>
          <w:sz w:val="14"/>
        </w:rPr>
        <w:t xml:space="preserve">*2013 </w:t>
      </w:r>
      <w:r>
        <w:rPr>
          <w:rFonts w:ascii="HEWQLI+MicrosoftYaHei" w:hAnsi="HEWQLI+MicrosoftYaHei" w:cs="HEWQLI+MicrosoftYaHei"/>
          <w:color w:val="221E1F"/>
          <w:sz w:val="14"/>
        </w:rPr>
        <w:t>美国新闻与世界报道全美大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EWQLI+MicrosoftYaHei" w:hAnsi="HEWQLI+MicrosoftYaHei" w:cs="HEWQLI+MicrosoftYaHei"/>
          <w:color w:val="221E1F"/>
          <w:sz w:val="15"/>
        </w:rPr>
      </w:pPr>
      <w:r>
        <w:rPr>
          <w:rFonts w:ascii="HEWQLI+MicrosoftYaHei" w:hAnsi="HEWQLI+MicrosoftYaHei" w:cs="HEWQLI+MicrosoftYaHei"/>
          <w:color w:val="221E1F"/>
          <w:sz w:val="15"/>
        </w:rPr>
        <w:t>体育运动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EWQLI+MicrosoftYaHei" w:hAnsi="HEWQLI+MicrosoftYaHei" w:cs="HEWQLI+MicrosoftYaHei"/>
          <w:color w:val="221E1F"/>
          <w:sz w:val="15"/>
        </w:rPr>
      </w:pPr>
      <w:r>
        <w:rPr>
          <w:rFonts w:ascii="HEWQLI+MicrosoftYaHei" w:hAnsi="HEWQLI+MicrosoftYaHei" w:cs="HEWQLI+MicrosoftYaHei"/>
          <w:color w:val="221E1F"/>
          <w:sz w:val="15"/>
        </w:rPr>
        <w:t>足球（男</w:t>
      </w:r>
      <w:r>
        <w:rPr>
          <w:rFonts w:ascii="HEWQLI+MicrosoftYaHei" w:hAnsi="HEWQLI+MicrosoftYaHei" w:cs="HEWQLI+MicrosoftYaHei" w:eastAsia="HEWQLI+MicrosoftYaHei"/>
          <w:color w:val="221E1F"/>
          <w:sz w:val="15"/>
        </w:rPr>
        <w:t xml:space="preserve"> </w:t>
      </w:r>
      <w:r>
        <w:rPr>
          <w:rFonts w:cs="HEWQLI+MicrosoftYaHei" w:ascii="HEWQLI+MicrosoftYaHei" w:hAnsi="HEWQLI+MicrosoftYaHei"/>
          <w:color w:val="221E1F"/>
          <w:sz w:val="15"/>
        </w:rPr>
        <w:t xml:space="preserve">/ </w:t>
      </w:r>
      <w:r>
        <w:rPr>
          <w:rFonts w:ascii="HEWQLI+MicrosoftYaHei" w:hAnsi="HEWQLI+MicrosoftYaHei" w:cs="HEWQLI+MicrosoftYaHei"/>
          <w:color w:val="221E1F"/>
          <w:sz w:val="15"/>
        </w:rPr>
        <w:t>女）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EWQLI+MicrosoftYaHei" w:hAnsi="HEWQLI+MicrosoftYaHei" w:cs="HEWQLI+MicrosoftYaHei"/>
          <w:color w:val="221E1F"/>
          <w:sz w:val="15"/>
        </w:rPr>
      </w:pPr>
      <w:r>
        <w:rPr>
          <w:rFonts w:ascii="HEWQLI+MicrosoftYaHei" w:hAnsi="HEWQLI+MicrosoftYaHei" w:cs="HEWQLI+MicrosoftYaHei"/>
          <w:color w:val="221E1F"/>
          <w:sz w:val="15"/>
        </w:rPr>
        <w:t>篮球（男</w:t>
      </w:r>
      <w:r>
        <w:rPr>
          <w:rFonts w:ascii="HEWQLI+MicrosoftYaHei" w:hAnsi="HEWQLI+MicrosoftYaHei" w:cs="HEWQLI+MicrosoftYaHei" w:eastAsia="HEWQLI+MicrosoftYaHei"/>
          <w:color w:val="221E1F"/>
          <w:sz w:val="15"/>
        </w:rPr>
        <w:t xml:space="preserve"> </w:t>
      </w:r>
      <w:r>
        <w:rPr>
          <w:rFonts w:cs="HEWQLI+MicrosoftYaHei" w:ascii="HEWQLI+MicrosoftYaHei" w:hAnsi="HEWQLI+MicrosoftYaHei"/>
          <w:color w:val="221E1F"/>
          <w:sz w:val="15"/>
        </w:rPr>
        <w:t xml:space="preserve">/ </w:t>
      </w:r>
      <w:r>
        <w:rPr>
          <w:rFonts w:ascii="HEWQLI+MicrosoftYaHei" w:hAnsi="HEWQLI+MicrosoftYaHei" w:cs="HEWQLI+MicrosoftYaHei"/>
          <w:color w:val="221E1F"/>
          <w:sz w:val="15"/>
        </w:rPr>
        <w:t>女）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EWQLI+MicrosoftYaHei" w:hAnsi="HEWQLI+MicrosoftYaHei" w:cs="HEWQLI+MicrosoftYaHei"/>
          <w:color w:val="221E1F"/>
          <w:sz w:val="15"/>
        </w:rPr>
      </w:pPr>
      <w:r>
        <w:rPr>
          <w:rFonts w:ascii="HEWQLI+MicrosoftYaHei" w:hAnsi="HEWQLI+MicrosoftYaHei" w:cs="HEWQLI+MicrosoftYaHei"/>
          <w:color w:val="221E1F"/>
          <w:sz w:val="15"/>
        </w:rPr>
        <w:t>排球（女）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EWQLI+MicrosoftYaHei" w:hAnsi="HEWQLI+MicrosoftYaHei" w:cs="HEWQLI+MicrosoftYaHei"/>
          <w:color w:val="221E1F"/>
          <w:sz w:val="15"/>
        </w:rPr>
      </w:pPr>
      <w:r>
        <w:rPr>
          <w:rFonts w:ascii="HEWQLI+MicrosoftYaHei" w:hAnsi="HEWQLI+MicrosoftYaHei" w:cs="HEWQLI+MicrosoftYaHei"/>
          <w:color w:val="221E1F"/>
          <w:sz w:val="15"/>
        </w:rPr>
        <w:t>棒球（男）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EWQLI+MicrosoftYaHei" w:hAnsi="HEWQLI+MicrosoftYaHei" w:cs="HEWQLI+MicrosoftYaHei"/>
          <w:color w:val="3BAE48"/>
          <w:sz w:val="15"/>
        </w:rPr>
      </w:pPr>
      <w:r>
        <w:rPr>
          <w:rFonts w:ascii="HEWQLI+MicrosoftYaHei" w:hAnsi="HEWQLI+MicrosoftYaHei" w:cs="HEWQLI+MicrosoftYaHei"/>
          <w:color w:val="3BAE48"/>
          <w:sz w:val="15"/>
        </w:rPr>
        <w:t>宗教课程：每学年入学时需要上一门宗教课。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/>
      </w:pPr>
      <w:r>
        <w:rPr>
          <w:rFonts w:ascii="HEWQLI+MicrosoftYaHei" w:hAnsi="HEWQLI+MicrosoftYaHei" w:cs="HEWQLI+MicrosoftYaHei"/>
          <w:color w:val="3BAE48"/>
          <w:sz w:val="15"/>
        </w:rPr>
        <w:t>国际学生辅导：学校为国际学生提供</w:t>
      </w:r>
      <w:r>
        <w:rPr>
          <w:rFonts w:ascii="HEWQLI+MicrosoftYaHei" w:hAnsi="HEWQLI+MicrosoftYaHei" w:cs="HEWQLI+MicrosoftYaHei" w:eastAsia="HEWQLI+MicrosoftYaHei"/>
          <w:color w:val="3BAE48"/>
          <w:sz w:val="15"/>
        </w:rPr>
        <w:t xml:space="preserve">    </w:t>
      </w:r>
      <w:r>
        <w:rPr>
          <w:rFonts w:cs="HEWQLI+MicrosoftYaHei" w:ascii="HEWQLI+MicrosoftYaHei" w:hAnsi="HEWQLI+MicrosoftYaHei"/>
          <w:color w:val="221E1F"/>
          <w:sz w:val="15"/>
        </w:rPr>
        <w:t xml:space="preserve">ESL </w:t>
      </w:r>
      <w:r>
        <w:rPr>
          <w:rFonts w:ascii="HEWQLI+MicrosoftYaHei" w:hAnsi="HEWQLI+MicrosoftYaHei" w:cs="HEWQLI+MicrosoftYaHei"/>
          <w:color w:val="221E1F"/>
          <w:sz w:val="15"/>
        </w:rPr>
        <w:t>课程，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HEWQLI+MicrosoftYaHei" w:hAnsi="HEWQLI+MicrosoftYaHei" w:cs="HEWQLI+MicrosoftYaHei"/>
          <w:color w:val="221E1F"/>
          <w:sz w:val="15"/>
        </w:rPr>
      </w:pPr>
      <w:r>
        <w:rPr>
          <w:rFonts w:ascii="HEWQLI+MicrosoftYaHei" w:hAnsi="HEWQLI+MicrosoftYaHei" w:cs="HEWQLI+MicrosoftYaHei"/>
          <w:color w:val="221E1F"/>
          <w:sz w:val="15"/>
        </w:rPr>
        <w:t>不但提高学生英文水平，还培养学生学习美国教育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HEWQLI+MicrosoftYaHei" w:hAnsi="HEWQLI+MicrosoftYaHei" w:cs="HEWQLI+MicrosoftYaHei"/>
          <w:color w:val="221E1F"/>
          <w:sz w:val="15"/>
        </w:rPr>
      </w:pPr>
      <w:r>
        <w:rPr>
          <w:rFonts w:ascii="HEWQLI+MicrosoftYaHei" w:hAnsi="HEWQLI+MicrosoftYaHei" w:cs="HEWQLI+MicrosoftYaHei"/>
          <w:color w:val="221E1F"/>
          <w:sz w:val="15"/>
        </w:rPr>
        <w:t>中的团队精神和协作技能，这是许多国际学生普遍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HEWQLI+MicrosoftYaHei" w:hAnsi="HEWQLI+MicrosoftYaHei" w:cs="HEWQLI+MicrosoftYaHei"/>
          <w:color w:val="221E1F"/>
          <w:sz w:val="15"/>
        </w:rPr>
      </w:pPr>
      <w:r>
        <w:rPr>
          <w:rFonts w:ascii="HEWQLI+MicrosoftYaHei" w:hAnsi="HEWQLI+MicrosoftYaHei" w:cs="HEWQLI+MicrosoftYaHei"/>
          <w:color w:val="221E1F"/>
          <w:sz w:val="15"/>
        </w:rPr>
        <w:t>缺乏经验的方面。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EWQLI+MicrosoftYaHei" w:hAnsi="HEWQLI+MicrosoftYaHei" w:cs="HEWQLI+MicrosoftYaHei"/>
          <w:color w:val="3BAE48"/>
          <w:sz w:val="15"/>
        </w:rPr>
      </w:pPr>
      <w:r>
        <w:rPr>
          <w:rFonts w:ascii="HEWQLI+MicrosoftYaHei" w:hAnsi="HEWQLI+MicrosoftYaHei" w:cs="HEWQLI+MicrosoftYaHei"/>
          <w:color w:val="3BAE48"/>
          <w:sz w:val="15"/>
        </w:rPr>
        <w:t>运动资格：国际学生在校可作为校代表队参加最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HEWQLI+MicrosoftYaHei" w:hAnsi="HEWQLI+MicrosoftYaHei" w:cs="HEWQLI+MicrosoftYaHei"/>
          <w:color w:val="221E1F"/>
          <w:sz w:val="15"/>
        </w:rPr>
      </w:pPr>
      <w:r>
        <w:rPr>
          <w:rFonts w:ascii="HEWQLI+MicrosoftYaHei" w:hAnsi="HEWQLI+MicrosoftYaHei" w:cs="HEWQLI+MicrosoftYaHei"/>
          <w:color w:val="221E1F"/>
          <w:sz w:val="15"/>
        </w:rPr>
        <w:t>多四年的校际运动项目。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EWQLI+MicrosoftYaHei" w:hAnsi="HEWQLI+MicrosoftYaHei" w:cs="HEWQLI+MicrosoftYaHei"/>
          <w:color w:val="221E1F"/>
          <w:sz w:val="15"/>
        </w:rPr>
      </w:pPr>
      <w:r>
        <w:rPr>
          <w:rFonts w:ascii="HEWQLI+MicrosoftYaHei" w:hAnsi="HEWQLI+MicrosoftYaHei" w:cs="HEWQLI+MicrosoftYaHei"/>
          <w:color w:val="221E1F"/>
          <w:sz w:val="15"/>
        </w:rPr>
        <w:t>交通：在格瑞斯学校就读的学生每天早上可搭乘往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EWQLI+MicrosoftYaHei" w:hAnsi="HEWQLI+MicrosoftYaHei" w:cs="HEWQLI+MicrosoftYaHei"/>
          <w:color w:val="FFFFFF"/>
          <w:sz w:val="15"/>
        </w:rPr>
      </w:pPr>
      <w:r>
        <w:rPr>
          <w:rFonts w:ascii="HEWQLI+MicrosoftYaHei" w:hAnsi="HEWQLI+MicrosoftYaHei" w:cs="HEWQLI+MicrosoftYaHei"/>
          <w:color w:val="FFFFFF"/>
          <w:sz w:val="15"/>
        </w:rPr>
        <w:t>返汽车，由住宿管理员送往学校，公寓距离学校约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EWQLI+MicrosoftYaHei" w:hAnsi="HEWQLI+MicrosoftYaHei" w:cs="HEWQLI+MicrosoftYaHei"/>
          <w:color w:val="FFFFFF"/>
          <w:sz w:val="15"/>
        </w:rPr>
      </w:pPr>
      <w:r>
        <w:rPr>
          <w:rFonts w:cs="HEWQLI+MicrosoftYaHei" w:ascii="HEWQLI+MicrosoftYaHei" w:hAnsi="HEWQLI+MicrosoftYaHei"/>
          <w:color w:val="FFFFFF"/>
          <w:sz w:val="15"/>
        </w:rPr>
        <w:t xml:space="preserve">15 </w:t>
      </w:r>
      <w:r>
        <w:rPr>
          <w:rFonts w:ascii="HEWQLI+MicrosoftYaHei" w:hAnsi="HEWQLI+MicrosoftYaHei" w:cs="HEWQLI+MicrosoftYaHei"/>
          <w:color w:val="FFFFFF"/>
          <w:sz w:val="15"/>
        </w:rPr>
        <w:t>分钟车程，放学后，学生可以搭乘交通车返回学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EWQLI+MicrosoftYaHei" w:hAnsi="HEWQLI+MicrosoftYaHei" w:cs="HEWQLI+MicrosoftYaHei"/>
          <w:color w:val="FFFFFF"/>
          <w:sz w:val="15"/>
        </w:rPr>
      </w:pPr>
      <w:r>
        <w:rPr>
          <w:rFonts w:ascii="HEWQLI+MicrosoftYaHei" w:hAnsi="HEWQLI+MicrosoftYaHei" w:cs="HEWQLI+MicrosoftYaHei"/>
          <w:color w:val="FFFFFF"/>
          <w:sz w:val="15"/>
        </w:rPr>
        <w:t>校。如果学生有课外活动需要参加，可以留在学校，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EWQLI+MicrosoftYaHei" w:hAnsi="HEWQLI+MicrosoftYaHei" w:cs="HEWQLI+MicrosoftYaHei"/>
          <w:color w:val="FFFFFF"/>
          <w:sz w:val="15"/>
        </w:rPr>
      </w:pPr>
      <w:r>
        <w:rPr>
          <w:rFonts w:ascii="HEWQLI+MicrosoftYaHei" w:hAnsi="HEWQLI+MicrosoftYaHei" w:cs="HEWQLI+MicrosoftYaHei"/>
          <w:color w:val="FFFFFF"/>
          <w:sz w:val="15"/>
        </w:rPr>
        <w:t>但必须在晚餐时间之前回到宿舍。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EWQLI+MicrosoftYaHei" w:hAnsi="HEWQLI+MicrosoftYaHei" w:cs="HEWQLI+MicrosoftYaHei"/>
          <w:color w:val="FFFFFF"/>
          <w:sz w:val="15"/>
        </w:rPr>
      </w:pPr>
      <w:r>
        <w:rPr>
          <w:rFonts w:ascii="HEWQLI+MicrosoftYaHei" w:hAnsi="HEWQLI+MicrosoftYaHei" w:cs="HEWQLI+MicrosoftYaHei"/>
          <w:color w:val="FFFFFF"/>
          <w:sz w:val="15"/>
        </w:rPr>
        <w:t>学生合影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EWQLI+MicrosoftYaHei" w:hAnsi="HEWQLI+MicrosoftYaHei" w:cs="HEWQLI+MicrosoftYaHei"/>
          <w:color w:val="221E1F"/>
          <w:sz w:val="15"/>
        </w:rPr>
      </w:pPr>
      <w:r>
        <w:rPr>
          <w:rFonts w:ascii="HEWQLI+MicrosoftYaHei" w:hAnsi="HEWQLI+MicrosoftYaHei" w:cs="HEWQLI+MicrosoftYaHei"/>
          <w:color w:val="221E1F"/>
          <w:sz w:val="15"/>
        </w:rPr>
        <w:t>餐饮：早餐和晚餐均由公寓提供。早餐由谷物食品、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EWQLI+MicrosoftYaHei" w:hAnsi="HEWQLI+MicrosoftYaHei" w:cs="HEWQLI+MicrosoftYaHei"/>
          <w:color w:val="FFFFFF"/>
          <w:sz w:val="15"/>
        </w:rPr>
      </w:pPr>
      <w:r>
        <w:rPr>
          <w:rFonts w:ascii="HEWQLI+MicrosoftYaHei" w:hAnsi="HEWQLI+MicrosoftYaHei" w:cs="HEWQLI+MicrosoftYaHei"/>
          <w:color w:val="FFFFFF"/>
          <w:sz w:val="15"/>
        </w:rPr>
        <w:t>麦片粥和水果组成。宿舍管理员负责晚餐的准备。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EWQLI+MicrosoftYaHei" w:hAnsi="HEWQLI+MicrosoftYaHei" w:cs="HEWQLI+MicrosoftYaHei"/>
          <w:color w:val="FFFFFF"/>
          <w:sz w:val="15"/>
        </w:rPr>
      </w:pPr>
      <w:r>
        <w:rPr>
          <w:rFonts w:ascii="HEWQLI+MicrosoftYaHei" w:hAnsi="HEWQLI+MicrosoftYaHei" w:cs="HEWQLI+MicrosoftYaHei"/>
          <w:color w:val="FFFFFF"/>
          <w:sz w:val="15"/>
        </w:rPr>
        <w:t>除此之外，学生可以自由使用宿舍的厨房。他们可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EWQLI+MicrosoftYaHei" w:hAnsi="HEWQLI+MicrosoftYaHei" w:cs="HEWQLI+MicrosoftYaHei"/>
          <w:color w:val="FFFFFF"/>
          <w:sz w:val="15"/>
        </w:rPr>
      </w:pPr>
      <w:r>
        <w:rPr>
          <w:rFonts w:ascii="HEWQLI+MicrosoftYaHei" w:hAnsi="HEWQLI+MicrosoftYaHei" w:cs="HEWQLI+MicrosoftYaHei"/>
          <w:color w:val="FFFFFF"/>
          <w:sz w:val="15"/>
        </w:rPr>
        <w:t>以选择为自己做午餐或准备零食。无论学生决定是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EWQLI+MicrosoftYaHei" w:hAnsi="HEWQLI+MicrosoftYaHei" w:cs="HEWQLI+MicrosoftYaHei"/>
          <w:color w:val="FFFFFF"/>
          <w:sz w:val="15"/>
        </w:rPr>
      </w:pPr>
      <w:r>
        <w:rPr>
          <w:rFonts w:ascii="HEWQLI+MicrosoftYaHei" w:hAnsi="HEWQLI+MicrosoftYaHei" w:cs="HEWQLI+MicrosoftYaHei"/>
          <w:color w:val="FFFFFF"/>
          <w:sz w:val="15"/>
        </w:rPr>
        <w:t>否自己做饭，学校会为学生准备齐全三餐所需。学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EWQLI+MicrosoftYaHei" w:hAnsi="HEWQLI+MicrosoftYaHei" w:cs="HEWQLI+MicrosoftYaHei"/>
          <w:color w:val="FFFFFF"/>
          <w:sz w:val="15"/>
        </w:rPr>
      </w:pPr>
      <w:r>
        <w:rPr>
          <w:rFonts w:ascii="HEWQLI+MicrosoftYaHei" w:hAnsi="HEWQLI+MicrosoftYaHei" w:cs="HEWQLI+MicrosoftYaHei"/>
          <w:color w:val="FFFFFF"/>
          <w:sz w:val="15"/>
        </w:rPr>
        <w:t>生如果有特殊要求，可以向宿舍管理员提出，他们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EWQLI+MicrosoftYaHei" w:hAnsi="HEWQLI+MicrosoftYaHei" w:cs="HEWQLI+MicrosoftYaHei"/>
          <w:color w:val="FFFFFF"/>
          <w:sz w:val="15"/>
        </w:rPr>
      </w:pPr>
      <w:r>
        <w:rPr>
          <w:rFonts w:ascii="HEWQLI+MicrosoftYaHei" w:hAnsi="HEWQLI+MicrosoftYaHei" w:cs="HEWQLI+MicrosoftYaHei"/>
          <w:color w:val="FFFFFF"/>
          <w:sz w:val="15"/>
        </w:rPr>
        <w:t>会尽其所能满足学生需求。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EWQLI+MicrosoftYaHei" w:hAnsi="HEWQLI+MicrosoftYaHei" w:cs="HEWQLI+MicrosoftYaHei"/>
          <w:color w:val="FFFFFF"/>
          <w:sz w:val="15"/>
        </w:rPr>
      </w:pPr>
      <w:r>
        <w:rPr>
          <w:rFonts w:ascii="HEWQLI+MicrosoftYaHei" w:hAnsi="HEWQLI+MicrosoftYaHei" w:cs="HEWQLI+MicrosoftYaHei"/>
          <w:color w:val="FFFFFF"/>
          <w:sz w:val="15"/>
        </w:rPr>
        <w:t>教室一角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EWQLI+MicrosoftYaHei" w:hAnsi="HEWQLI+MicrosoftYaHei" w:cs="HEWQLI+MicrosoftYaHei"/>
          <w:color w:val="FFFFFF"/>
          <w:sz w:val="15"/>
        </w:rPr>
      </w:pPr>
      <w:r>
        <w:rPr>
          <w:rFonts w:ascii="HEWQLI+MicrosoftYaHei" w:hAnsi="HEWQLI+MicrosoftYaHei" w:cs="HEWQLI+MicrosoftYaHei"/>
          <w:color w:val="FFFFFF"/>
          <w:sz w:val="15"/>
        </w:rPr>
        <w:t>棒球队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EWQLI+MicrosoftYaHei" w:hAnsi="HEWQLI+MicrosoftYaHei" w:cs="HEWQLI+MicrosoftYaHei"/>
          <w:color w:val="221E1F"/>
          <w:sz w:val="15"/>
        </w:rPr>
      </w:pPr>
      <w:r>
        <w:rPr>
          <w:rFonts w:ascii="HEWQLI+MicrosoftYaHei" w:hAnsi="HEWQLI+MicrosoftYaHei" w:cs="HEWQLI+MicrosoftYaHei"/>
          <w:color w:val="221E1F"/>
          <w:sz w:val="15"/>
        </w:rPr>
        <w:t>布局：两名或三名学生共用一间卧室，公寓楼有全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EWQLI+MicrosoftYaHei" w:hAnsi="HEWQLI+MicrosoftYaHei" w:cs="HEWQLI+MicrosoftYaHei"/>
          <w:color w:val="FFFFFF"/>
          <w:sz w:val="15"/>
        </w:rPr>
      </w:pPr>
      <w:r>
        <w:rPr>
          <w:rFonts w:ascii="HEWQLI+MicrosoftYaHei" w:hAnsi="HEWQLI+MicrosoftYaHei" w:cs="HEWQLI+MicrosoftYaHei"/>
          <w:color w:val="FFFFFF"/>
          <w:sz w:val="15"/>
        </w:rPr>
        <w:t>套洗浴设备，每个学生都可以使用，公寓安全由全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EWQLI+MicrosoftYaHei" w:hAnsi="HEWQLI+MicrosoftYaHei" w:cs="HEWQLI+MicrosoftYaHei"/>
          <w:color w:val="FFFFFF"/>
          <w:sz w:val="15"/>
        </w:rPr>
      </w:pPr>
      <w:r>
        <w:rPr>
          <w:rFonts w:ascii="HEWQLI+MicrosoftYaHei" w:hAnsi="HEWQLI+MicrosoftYaHei" w:cs="HEWQLI+MicrosoftYaHei"/>
          <w:color w:val="FFFFFF"/>
          <w:sz w:val="15"/>
        </w:rPr>
        <w:t>天</w:t>
      </w:r>
      <w:r>
        <w:rPr>
          <w:rFonts w:ascii="HEWQLI+MicrosoftYaHei" w:hAnsi="HEWQLI+MicrosoftYaHei" w:cs="HEWQLI+MicrosoftYaHei" w:eastAsia="HEWQLI+MicrosoftYaHei"/>
          <w:color w:val="FFFFFF"/>
          <w:sz w:val="15"/>
        </w:rPr>
        <w:t xml:space="preserve"> </w:t>
      </w:r>
      <w:r>
        <w:rPr>
          <w:rFonts w:cs="HEWQLI+MicrosoftYaHei" w:ascii="HEWQLI+MicrosoftYaHei" w:hAnsi="HEWQLI+MicrosoftYaHei"/>
          <w:color w:val="FFFFFF"/>
          <w:sz w:val="15"/>
        </w:rPr>
        <w:t xml:space="preserve">24 </w:t>
      </w:r>
      <w:r>
        <w:rPr>
          <w:rFonts w:ascii="HEWQLI+MicrosoftYaHei" w:hAnsi="HEWQLI+MicrosoftYaHei" w:cs="HEWQLI+MicrosoftYaHei"/>
          <w:color w:val="FFFFFF"/>
          <w:sz w:val="15"/>
        </w:rPr>
        <w:t>小时管理员负责监管。女生住在一层，男生住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EWQLI+MicrosoftYaHei" w:hAnsi="HEWQLI+MicrosoftYaHei" w:cs="HEWQLI+MicrosoftYaHei"/>
          <w:color w:val="FFFFFF"/>
          <w:sz w:val="15"/>
        </w:rPr>
      </w:pPr>
      <w:r>
        <w:rPr>
          <w:rFonts w:ascii="HEWQLI+MicrosoftYaHei" w:hAnsi="HEWQLI+MicrosoftYaHei" w:cs="HEWQLI+MicrosoftYaHei"/>
          <w:color w:val="FFFFFF"/>
          <w:sz w:val="15"/>
        </w:rPr>
        <w:t>在二层。第三层楼则是厨房、餐厅和休息室。学生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EWQLI+MicrosoftYaHei" w:hAnsi="HEWQLI+MicrosoftYaHei" w:cs="HEWQLI+MicrosoftYaHei"/>
          <w:color w:val="FFFFFF"/>
          <w:sz w:val="15"/>
        </w:rPr>
      </w:pPr>
      <w:r>
        <w:rPr>
          <w:rFonts w:ascii="HEWQLI+MicrosoftYaHei" w:hAnsi="HEWQLI+MicrosoftYaHei" w:cs="HEWQLI+MicrosoftYaHei"/>
          <w:color w:val="FFFFFF"/>
          <w:sz w:val="15"/>
        </w:rPr>
        <w:t>将被随机分配房间。每间房均配置有无线网络。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/>
      </w:pPr>
      <w:r>
        <w:rPr>
          <w:rFonts w:ascii="HEWQLI+MicrosoftYaHei" w:hAnsi="HEWQLI+MicrosoftYaHei" w:cs="HEWQLI+MicrosoftYaHei"/>
          <w:color w:val="221E1F"/>
          <w:sz w:val="15"/>
        </w:rPr>
        <w:t>职员：宿舍将由</w:t>
      </w:r>
      <w:r>
        <w:rPr>
          <w:rFonts w:ascii="HEWQLI+MicrosoftYaHei" w:hAnsi="HEWQLI+MicrosoftYaHei" w:cs="HEWQLI+MicrosoftYaHei" w:eastAsia="HEWQLI+MicrosoftYaHei"/>
          <w:color w:val="221E1F"/>
          <w:sz w:val="15"/>
        </w:rPr>
        <w:t xml:space="preserve">  </w:t>
      </w:r>
      <w:r>
        <w:rPr>
          <w:rFonts w:cs="HEWQLI+MicrosoftYaHei" w:ascii="HEWQLI+MicrosoftYaHei" w:hAnsi="HEWQLI+MicrosoftYaHei"/>
          <w:color w:val="FFFFFF"/>
          <w:sz w:val="15"/>
        </w:rPr>
        <w:t xml:space="preserve">3 </w:t>
      </w:r>
      <w:r>
        <w:rPr>
          <w:rFonts w:ascii="HEWQLI+MicrosoftYaHei" w:hAnsi="HEWQLI+MicrosoftYaHei" w:cs="HEWQLI+MicrosoftYaHei"/>
          <w:color w:val="FFFFFF"/>
          <w:sz w:val="15"/>
        </w:rPr>
        <w:t>名</w:t>
      </w:r>
      <w:r>
        <w:rPr>
          <w:rFonts w:ascii="HEWQLI+MicrosoftYaHei" w:hAnsi="HEWQLI+MicrosoftYaHei" w:cs="HEWQLI+MicrosoftYaHei" w:eastAsia="HEWQLI+MicrosoftYaHei"/>
          <w:color w:val="FFFFFF"/>
          <w:sz w:val="15"/>
        </w:rPr>
        <w:t xml:space="preserve"> </w:t>
      </w:r>
      <w:r>
        <w:rPr>
          <w:rFonts w:cs="HEWQLI+MicrosoftYaHei" w:ascii="HEWQLI+MicrosoftYaHei" w:hAnsi="HEWQLI+MicrosoftYaHei"/>
          <w:color w:val="FFFFFF"/>
          <w:sz w:val="15"/>
        </w:rPr>
        <w:t xml:space="preserve">GP </w:t>
      </w:r>
      <w:r>
        <w:rPr>
          <w:rFonts w:ascii="HEWQLI+MicrosoftYaHei" w:hAnsi="HEWQLI+MicrosoftYaHei" w:cs="HEWQLI+MicrosoftYaHei"/>
          <w:color w:val="FFFFFF"/>
          <w:sz w:val="15"/>
        </w:rPr>
        <w:t>员工管理。至少有一名男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EWQLI+MicrosoftYaHei" w:hAnsi="HEWQLI+MicrosoftYaHei" w:cs="HEWQLI+MicrosoftYaHei"/>
          <w:color w:val="FFFFFF"/>
          <w:sz w:val="15"/>
        </w:rPr>
      </w:pPr>
      <w:r>
        <w:rPr>
          <w:rFonts w:ascii="HEWQLI+MicrosoftYaHei" w:hAnsi="HEWQLI+MicrosoftYaHei" w:cs="HEWQLI+MicrosoftYaHei"/>
          <w:color w:val="FFFFFF"/>
          <w:sz w:val="15"/>
        </w:rPr>
        <w:t>性与一名女性。每日有两名管理员进行工作。而鉴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EWQLI+MicrosoftYaHei" w:hAnsi="HEWQLI+MicrosoftYaHei" w:cs="HEWQLI+MicrosoftYaHei"/>
          <w:color w:val="FFFFFF"/>
          <w:sz w:val="15"/>
        </w:rPr>
      </w:pPr>
      <w:r>
        <w:rPr>
          <w:rFonts w:ascii="HEWQLI+MicrosoftYaHei" w:hAnsi="HEWQLI+MicrosoftYaHei" w:cs="HEWQLI+MicrosoftYaHei"/>
          <w:color w:val="FFFFFF"/>
          <w:sz w:val="15"/>
        </w:rPr>
        <w:t>于星期六是活动日，将有</w:t>
      </w:r>
      <w:r>
        <w:rPr>
          <w:rFonts w:ascii="HEWQLI+MicrosoftYaHei" w:hAnsi="HEWQLI+MicrosoftYaHei" w:cs="HEWQLI+MicrosoftYaHei" w:eastAsia="HEWQLI+MicrosoftYaHei"/>
          <w:color w:val="FFFFFF"/>
          <w:sz w:val="15"/>
        </w:rPr>
        <w:t xml:space="preserve">  </w:t>
      </w:r>
      <w:r>
        <w:rPr>
          <w:rFonts w:cs="HEWQLI+MicrosoftYaHei" w:ascii="HEWQLI+MicrosoftYaHei" w:hAnsi="HEWQLI+MicrosoftYaHei"/>
          <w:color w:val="FFFFFF"/>
          <w:sz w:val="15"/>
        </w:rPr>
        <w:t xml:space="preserve">3 </w:t>
      </w:r>
      <w:r>
        <w:rPr>
          <w:rFonts w:ascii="HEWQLI+MicrosoftYaHei" w:hAnsi="HEWQLI+MicrosoftYaHei" w:cs="HEWQLI+MicrosoftYaHei"/>
          <w:color w:val="FFFFFF"/>
          <w:sz w:val="15"/>
        </w:rPr>
        <w:t>名管理员同时工作。管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EWQLI+MicrosoftYaHei" w:hAnsi="HEWQLI+MicrosoftYaHei" w:cs="HEWQLI+MicrosoftYaHei"/>
          <w:color w:val="FFFFFF"/>
          <w:sz w:val="15"/>
        </w:rPr>
      </w:pPr>
      <w:r>
        <w:rPr>
          <w:rFonts w:ascii="HEWQLI+MicrosoftYaHei" w:hAnsi="HEWQLI+MicrosoftYaHei" w:cs="HEWQLI+MicrosoftYaHei"/>
          <w:color w:val="FFFFFF"/>
          <w:sz w:val="15"/>
        </w:rPr>
        <w:t>理员将</w:t>
      </w:r>
      <w:r>
        <w:rPr>
          <w:rFonts w:ascii="HEWQLI+MicrosoftYaHei" w:hAnsi="HEWQLI+MicrosoftYaHei" w:cs="HEWQLI+MicrosoftYaHei" w:eastAsia="HEWQLI+MicrosoftYaHei"/>
          <w:color w:val="FFFFFF"/>
          <w:sz w:val="15"/>
        </w:rPr>
        <w:t xml:space="preserve"> </w:t>
      </w:r>
      <w:r>
        <w:rPr>
          <w:rFonts w:cs="HEWQLI+MicrosoftYaHei" w:ascii="HEWQLI+MicrosoftYaHei" w:hAnsi="HEWQLI+MicrosoftYaHei"/>
          <w:color w:val="FFFFFF"/>
          <w:sz w:val="15"/>
        </w:rPr>
        <w:t xml:space="preserve">24 </w:t>
      </w:r>
      <w:r>
        <w:rPr>
          <w:rFonts w:ascii="HEWQLI+MicrosoftYaHei" w:hAnsi="HEWQLI+MicrosoftYaHei" w:cs="HEWQLI+MicrosoftYaHei"/>
          <w:color w:val="FFFFFF"/>
          <w:sz w:val="15"/>
        </w:rPr>
        <w:t>小时准备为学生提供帮助。他们全部通过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EWQLI+MicrosoftYaHei" w:hAnsi="HEWQLI+MicrosoftYaHei" w:cs="HEWQLI+MicrosoftYaHei"/>
          <w:color w:val="FFFFFF"/>
          <w:sz w:val="15"/>
        </w:rPr>
      </w:pPr>
      <w:r>
        <w:rPr>
          <w:rFonts w:ascii="HEWQLI+MicrosoftYaHei" w:hAnsi="HEWQLI+MicrosoftYaHei" w:cs="HEWQLI+MicrosoftYaHei"/>
          <w:color w:val="FFFFFF"/>
          <w:sz w:val="15"/>
        </w:rPr>
        <w:t>了严密的背景调查和药物检验，他们都有丰富的宿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EWQLI+MicrosoftYaHei" w:hAnsi="HEWQLI+MicrosoftYaHei" w:cs="HEWQLI+MicrosoftYaHei"/>
          <w:color w:val="FFFFFF"/>
          <w:sz w:val="15"/>
        </w:rPr>
      </w:pPr>
      <w:r>
        <w:rPr>
          <w:rFonts w:ascii="HEWQLI+MicrosoftYaHei" w:hAnsi="HEWQLI+MicrosoftYaHei" w:cs="HEWQLI+MicrosoftYaHei"/>
          <w:color w:val="FFFFFF"/>
          <w:sz w:val="15"/>
        </w:rPr>
        <w:t>舍、指导、教学、学生互动、国际学生关系方面的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EWQLI+MicrosoftYaHei" w:hAnsi="HEWQLI+MicrosoftYaHei" w:cs="HEWQLI+MicrosoftYaHei"/>
          <w:color w:val="FFFFFF"/>
          <w:sz w:val="15"/>
        </w:rPr>
      </w:pPr>
      <w:r>
        <w:rPr>
          <w:rFonts w:ascii="HEWQLI+MicrosoftYaHei" w:hAnsi="HEWQLI+MicrosoftYaHei" w:cs="HEWQLI+MicrosoftYaHei"/>
          <w:color w:val="FFFFFF"/>
          <w:sz w:val="15"/>
        </w:rPr>
        <w:t>经验。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EWQLI+MicrosoftYaHei" w:hAnsi="HEWQLI+MicrosoftYaHei" w:cs="HEWQLI+MicrosoftYaHei"/>
          <w:color w:val="FFFFFF"/>
          <w:sz w:val="15"/>
        </w:rPr>
      </w:pPr>
      <w:r>
        <w:rPr>
          <w:rFonts w:ascii="HEWQLI+MicrosoftYaHei" w:hAnsi="HEWQLI+MicrosoftYaHei" w:cs="HEWQLI+MicrosoftYaHei"/>
          <w:color w:val="FFFFFF"/>
          <w:sz w:val="15"/>
        </w:rPr>
        <w:t>学生们在课堂上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EWQLI+MicrosoftYaHei" w:hAnsi="HEWQLI+MicrosoftYaHei" w:cs="HEWQLI+MicrosoftYaHei"/>
          <w:color w:val="FFFFFF"/>
          <w:sz w:val="15"/>
        </w:rPr>
      </w:pPr>
      <w:r>
        <w:rPr>
          <w:rFonts w:ascii="HEWQLI+MicrosoftYaHei" w:hAnsi="HEWQLI+MicrosoftYaHei" w:cs="HEWQLI+MicrosoftYaHei"/>
          <w:color w:val="FFFFFF"/>
          <w:sz w:val="15"/>
        </w:rPr>
        <w:t>足球队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EWQLI+MicrosoftYaHei" w:hAnsi="HEWQLI+MicrosoftYaHei" w:cs="HEWQLI+MicrosoftYaHei"/>
          <w:color w:val="FFFFFF"/>
          <w:sz w:val="15"/>
        </w:rPr>
      </w:pPr>
      <w:r>
        <w:rPr>
          <w:rFonts w:ascii="HEWQLI+MicrosoftYaHei" w:hAnsi="HEWQLI+MicrosoftYaHei" w:cs="HEWQLI+MicrosoftYaHei"/>
          <w:color w:val="FFFFFF"/>
          <w:sz w:val="15"/>
        </w:rPr>
        <w:t>计算机室</w:t>
      </w:r>
    </w:p>
    <w:p>
      <w:pPr>
        <w:pStyle w:val="Normal1"/>
        <w:widowControl w:val="false"/>
        <w:autoSpaceDE w:val="false"/>
        <w:spacing w:lineRule="exact" w:line="185" w:before="0" w:after="0"/>
        <w:jc w:val="left"/>
        <w:rPr>
          <w:rFonts w:ascii="HEWQLI+MicrosoftYaHei" w:hAnsi="HEWQLI+MicrosoftYaHei"/>
          <w:color w:val="FFFFFF"/>
          <w:sz w:val="14"/>
        </w:rPr>
      </w:pPr>
      <w:r>
        <w:rPr>
          <w:rFonts w:ascii="HEWQLI+MicrosoftYaHei" w:hAnsi="HEWQLI+MicrosoftYaHei"/>
          <w:color w:val="FFFFFF"/>
          <w:sz w:val="14"/>
        </w:rPr>
        <w:t>384</w:t>
      </w:r>
    </w:p>
    <w:p>
      <w:pPr>
        <w:pStyle w:val="Normal1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363200" cy="10287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orient="landscape" w:w="16320" w:h="1620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PJVPS+MicrosoftYaHei">
    <w:charset w:val="01"/>
    <w:family w:val="swiss"/>
    <w:pitch w:val="variable"/>
  </w:font>
  <w:font w:name="CVODKC+ArialMT">
    <w:charset w:val="01"/>
    <w:family w:val="swiss"/>
    <w:pitch w:val="variable"/>
  </w:font>
  <w:font w:name="JLKHGK+ArialMT">
    <w:charset w:val="01"/>
    <w:family w:val="swiss"/>
    <w:pitch w:val="variable"/>
  </w:font>
  <w:font w:name="HEWQLI+MicrosoftYaHei">
    <w:charset w:val="01"/>
    <w:family w:val="swiss"/>
    <w:pitch w:val="variable"/>
  </w:font>
  <w:font w:name="EDIBGN+MicrosoftYaHei-Bold"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04:00Z</dcterms:created>
  <dc:creator/>
  <dc:description/>
  <cp:keywords/>
  <dc:language>en-US</dc:language>
  <cp:lastModifiedBy>deeplm</cp:lastModifiedBy>
  <dcterms:modified xsi:type="dcterms:W3CDTF">2016-01-11T06:05:00Z</dcterms:modified>
  <cp:revision>3</cp:revision>
  <dc:subject/>
  <dc:title/>
</cp:coreProperties>
</file>