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24"/>
        </w:rPr>
        <w:t>基本信息</w:t>
      </w:r>
    </w:p>
    <w:p>
      <w:pPr>
        <w:pStyle w:val="Normal0"/>
        <w:widowControl w:val="false"/>
        <w:autoSpaceDE w:val="false"/>
        <w:spacing w:lineRule="exact" w:line="66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6F8CC0"/>
          <w:spacing w:val="0"/>
          <w:sz w:val="50"/>
        </w:rPr>
        <w:t>芒兹帕克学校</w:t>
      </w:r>
    </w:p>
    <w:p>
      <w:pPr>
        <w:pStyle w:val="Normal0"/>
        <w:widowControl w:val="false"/>
        <w:autoSpaceDE w:val="false"/>
        <w:spacing w:lineRule="exact" w:line="5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SNOB+ArialMT" w:hAnsi="UISNOB+ArialMT"/>
          <w:color w:val="221E1F"/>
          <w:spacing w:val="0"/>
          <w:sz w:val="30"/>
        </w:rPr>
        <w:t>Mounds Park Academy</w:t>
      </w:r>
    </w:p>
    <w:p>
      <w:pPr>
        <w:pStyle w:val="Normal0"/>
        <w:widowControl w:val="false"/>
        <w:autoSpaceDE w:val="false"/>
        <w:spacing w:lineRule="exact" w:line="50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SNOB+ArialMT" w:hAnsi="UISNOB+ArialMT"/>
          <w:color w:val="6F8CC0"/>
          <w:spacing w:val="0"/>
          <w:sz w:val="24"/>
        </w:rPr>
        <w:t>www.moundsparkacademy.org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学校类型：男女合校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宗教背景：无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建校时间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1982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级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PreK-12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学生人数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487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（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9-12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级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03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班级平均人数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17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高级教师比例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44%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师生比例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1:9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国际学生人数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11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人（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7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人来自中国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住宿类型：寄宿家庭</w:t>
      </w:r>
    </w:p>
    <w:p>
      <w:pPr>
        <w:pStyle w:val="Normal0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SNOB+ArialMT" w:hAnsi="UISNOB+ArialMT"/>
          <w:color w:val="FFFFFF"/>
          <w:spacing w:val="0"/>
          <w:sz w:val="29"/>
        </w:rPr>
        <w:t>partner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校址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2051 E.  Larpenteur Avenue, St.  Paul, MN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APBGB+MicrosoftYaHei" w:hAnsi="JAPBGB+MicrosoftYaHei"/>
          <w:color w:val="FFFFFF"/>
          <w:spacing w:val="0"/>
          <w:sz w:val="15"/>
        </w:rPr>
        <w:t>55116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所在州：明尼苏达州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附近大城市：圣保罗市内，明尼阿波利斯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0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分钟车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程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附近大学：明尼苏达双城大学（全美综合排名第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68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气候：四季分明，夏季炎热，冬季多雪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最近机场：明尼阿波利斯圣保罗国际机场（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MSP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学校坐落在明尼苏达州首府圣保罗市，该市与明尼阿波利斯是享誉盛名的“双子城”。在全美范围内，圣保罗在人均高等院校的数量上仅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次于波士顿（高等院校包括明尼苏达大学和麦卡莱斯特学院），被非盈利性组织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Partners for Livable  Communities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认证为全美最适宜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人居的社区之一。圣保罗也是明尼苏达科学博物馆的所在地（全美最著名的博物馆之一，成立于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1907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），城内还有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Como Park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动物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园和温室（成立于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1873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）。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24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全校平均分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1869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优秀的表演艺术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24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国际生费用（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2015-2016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）：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$53,495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。包括学费、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住宿费、语言指导（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ESL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、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TOEFL  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托福、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SAT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批判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性阅读）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**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32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英亩现代化校园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适合器乐特长的学生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一次性费用（仅第一年）：申请费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$160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；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I-20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费：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$250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；新生指导费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>$2000*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；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毕业生被常青藤名校录取</w:t>
      </w:r>
    </w:p>
    <w:p>
      <w:pPr>
        <w:pStyle w:val="Normal0"/>
        <w:widowControl w:val="false"/>
        <w:autoSpaceDE w:val="false"/>
        <w:spacing w:lineRule="exact" w:line="953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全美独立学校联盟优秀成员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双子城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以上费用不包括书本费、服装费、体育活动费用和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保险费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*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国际新生指导费包括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行的为期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灵活的视觉艺术选修课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学生在课堂上</w:t>
      </w:r>
    </w:p>
    <w:p>
      <w:pPr>
        <w:pStyle w:val="Normal0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**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最终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015-2016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学费在</w:t>
      </w:r>
      <w:r>
        <w:rPr>
          <w:rStyle w:val="DefaultParagraphFont"/>
          <w:rFonts w:ascii="JAPBGB+MicrosoftYaHei" w:hAnsi="JAPBGB+MicrosoftYaHei" w:cs="JAPBGB+MicrosoftYaHei" w:eastAsia="JAPBGB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JAPBGB+MicrosoftYaHei" w:ascii="JAPBGB+MicrosoftYaHei" w:hAnsi="JAPBGB+MicrosoftYaHei"/>
          <w:color w:val="FFFFFF"/>
          <w:spacing w:val="0"/>
          <w:sz w:val="15"/>
        </w:rPr>
        <w:t xml:space="preserve">2015 </w:t>
      </w:r>
      <w:r>
        <w:rPr>
          <w:rStyle w:val="DefaultParagraphFont"/>
          <w:rFonts w:ascii="JAPBGB+MicrosoftYaHei" w:hAnsi="JAPBGB+MicrosoftYaHei" w:cs="JAPBGB+MicrosoftYaHei"/>
          <w:color w:val="FFFFFF"/>
          <w:spacing w:val="0"/>
          <w:sz w:val="15"/>
        </w:rPr>
        <w:t>年初期公布。</w:t>
      </w:r>
    </w:p>
    <w:p>
      <w:pPr>
        <w:pStyle w:val="Normal0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APBGB+MicrosoftYaHei" w:hAnsi="JAPBGB+MicrosoftYaHei"/>
          <w:color w:val="FFFFFF"/>
          <w:spacing w:val="0"/>
          <w:sz w:val="14"/>
        </w:rPr>
        <w:t>179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8175</wp:posOffset>
            </wp:positionH>
            <wp:positionV relativeFrom="page">
              <wp:posOffset>1600200</wp:posOffset>
            </wp:positionV>
            <wp:extent cx="350520" cy="7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581" r="-13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8175</wp:posOffset>
            </wp:positionH>
            <wp:positionV relativeFrom="page">
              <wp:posOffset>1598930</wp:posOffset>
            </wp:positionV>
            <wp:extent cx="569595" cy="8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41" r="-8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74110</wp:posOffset>
            </wp:positionH>
            <wp:positionV relativeFrom="page">
              <wp:posOffset>1598930</wp:posOffset>
            </wp:positionV>
            <wp:extent cx="238760" cy="8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48735</wp:posOffset>
            </wp:positionH>
            <wp:positionV relativeFrom="page">
              <wp:posOffset>1570355</wp:posOffset>
            </wp:positionV>
            <wp:extent cx="229870" cy="111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420" r="-20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12565</wp:posOffset>
            </wp:positionH>
            <wp:positionV relativeFrom="page">
              <wp:posOffset>1598930</wp:posOffset>
            </wp:positionV>
            <wp:extent cx="234315" cy="11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420" r="-20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94480</wp:posOffset>
            </wp:positionH>
            <wp:positionV relativeFrom="page">
              <wp:posOffset>1570355</wp:posOffset>
            </wp:positionV>
            <wp:extent cx="605790" cy="139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63390</wp:posOffset>
            </wp:positionH>
            <wp:positionV relativeFrom="page">
              <wp:posOffset>1570355</wp:posOffset>
            </wp:positionV>
            <wp:extent cx="753110" cy="140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29" r="-6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05680</wp:posOffset>
            </wp:positionH>
            <wp:positionV relativeFrom="page">
              <wp:posOffset>1598930</wp:posOffset>
            </wp:positionV>
            <wp:extent cx="434340" cy="113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420" r="-1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378700</wp:posOffset>
            </wp:positionH>
            <wp:positionV relativeFrom="page">
              <wp:posOffset>0</wp:posOffset>
            </wp:positionV>
            <wp:extent cx="2988945" cy="10287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8945</wp:posOffset>
            </wp:positionH>
            <wp:positionV relativeFrom="page">
              <wp:posOffset>6587490</wp:posOffset>
            </wp:positionV>
            <wp:extent cx="4448810" cy="3053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076190</wp:posOffset>
            </wp:positionH>
            <wp:positionV relativeFrom="page">
              <wp:posOffset>6581140</wp:posOffset>
            </wp:positionV>
            <wp:extent cx="2144395" cy="306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4660</wp:posOffset>
            </wp:positionH>
            <wp:positionV relativeFrom="page">
              <wp:posOffset>1847850</wp:posOffset>
            </wp:positionV>
            <wp:extent cx="6727190" cy="4608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187440</wp:posOffset>
            </wp:positionH>
            <wp:positionV relativeFrom="page">
              <wp:posOffset>656590</wp:posOffset>
            </wp:positionV>
            <wp:extent cx="1015365" cy="1029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09270</wp:posOffset>
            </wp:positionH>
            <wp:positionV relativeFrom="page">
              <wp:posOffset>927100</wp:posOffset>
            </wp:positionV>
            <wp:extent cx="2487295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6405</wp:posOffset>
            </wp:positionH>
            <wp:positionV relativeFrom="page">
              <wp:posOffset>9724390</wp:posOffset>
            </wp:positionV>
            <wp:extent cx="402590" cy="2197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6" r="-11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CPOVG+ArialMT" w:hAnsi="WCPOVG+ArialMT"/>
          <w:color w:val="FFFFFF"/>
          <w:spacing w:val="0"/>
          <w:sz w:val="20"/>
        </w:rPr>
        <w:t>Mounds Park Academy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现代化设施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7   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>SAT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（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2013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届）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20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项体育运动（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90%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的学生参加）</w:t>
      </w:r>
    </w:p>
    <w:p>
      <w:pPr>
        <w:pStyle w:val="Normal1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30"/>
        </w:rPr>
        <w:t>1869     2193     2280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3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英亩的现代化校园拥有最先进的技术，环境赏心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悦目，舒适宜人。教室阳光明媚，十分宽敞，而科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实验室则全面配备了各种设备。校园内有剧院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音乐大厅，陶艺教室，机器人实验室，安静的学习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环境和体育中心。体育中心内有一个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   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0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平方米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的室内田径场，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4 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个标准规格的篮球场，可以容纳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800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人。学校内部设施的总面积达到了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3,000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平方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米。此外，校内还有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座圆形露天剧场，一个大操场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网球场，足球场和田径场馆，还有许多绿地，外加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一个保存完好的池塘和一片森林，学生可以在这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做实验。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66%   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通过率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3.1   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前</w:t>
      </w:r>
      <w:r>
        <w:rPr>
          <w:rStyle w:val="DefaultParagraphFont"/>
          <w:rFonts w:ascii="RIBESE+MicrosoftYaHei" w:hAnsi="RIBESE+MicrosoftYaHei" w:cs="RIBESE+MicrosoftYaHei" w:eastAsia="RIBESE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前</w:t>
      </w:r>
      <w:r>
        <w:rPr>
          <w:rStyle w:val="DefaultParagraphFont"/>
          <w:rFonts w:ascii="RIBESE+MicrosoftYaHei" w:hAnsi="RIBESE+MicrosoftYaHei" w:cs="RIBESE+MicrosoftYaHei" w:eastAsia="RIBESE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>10%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38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个校俱乐部和活动（</w:t>
      </w:r>
      <w:r>
        <w:rPr>
          <w:rStyle w:val="DefaultParagraphFont"/>
          <w:rFonts w:eastAsia="Calibri" w:cs="RIBESE+MicrosoftYaHei" w:ascii="RIBESE+MicrosoftYaHei" w:hAnsi="RIBESE+MicrosoftYaHei"/>
          <w:color w:val="3D3D3E"/>
          <w:spacing w:val="0"/>
          <w:sz w:val="15"/>
        </w:rPr>
        <w:t xml:space="preserve">85%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的学生参加）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3D3D3E"/>
          <w:spacing w:val="0"/>
          <w:sz w:val="40"/>
        </w:rPr>
        <w:t xml:space="preserve">100%    </w:t>
      </w:r>
      <w:r>
        <w:rPr>
          <w:rStyle w:val="DefaultParagraphFont"/>
          <w:rFonts w:ascii="RIBESE+MicrosoftYaHei" w:hAnsi="RIBESE+MicrosoftYaHei" w:cs="RIBESE+MicrosoftYaHei"/>
          <w:color w:val="3D3D3E"/>
          <w:spacing w:val="0"/>
          <w:sz w:val="15"/>
        </w:rPr>
        <w:t>大学录取率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24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24"/>
        </w:rPr>
        <w:t xml:space="preserve">2010-2014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学生升学情况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3D3D3E"/>
          <w:spacing w:val="0"/>
          <w:sz w:val="15"/>
        </w:rPr>
        <w:t>高级数学和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学生录取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数量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3D3D3E"/>
          <w:spacing w:val="0"/>
          <w:sz w:val="15"/>
        </w:rPr>
        <w:t>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排名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大学名称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微积分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>AB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生物学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乐队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编程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科学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同辈领袖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普林斯顿大学</w:t>
      </w:r>
    </w:p>
    <w:p>
      <w:pPr>
        <w:pStyle w:val="Normal1"/>
        <w:widowControl w:val="false"/>
        <w:autoSpaceDE w:val="false"/>
        <w:spacing w:lineRule="exact" w:line="346" w:before="0" w:after="0"/>
        <w:ind w:left="15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耶鲁大学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教师档案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统计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合唱</w:t>
      </w:r>
    </w:p>
    <w:p>
      <w:pPr>
        <w:pStyle w:val="Normal1"/>
        <w:widowControl w:val="false"/>
        <w:autoSpaceDE w:val="false"/>
        <w:spacing w:lineRule="exact" w:line="198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9</w:t>
      </w:r>
    </w:p>
    <w:p>
      <w:pPr>
        <w:pStyle w:val="Normal1"/>
        <w:widowControl w:val="false"/>
        <w:autoSpaceDE w:val="false"/>
        <w:spacing w:lineRule="exact" w:line="341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341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2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6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46" w:before="0" w:after="0"/>
        <w:ind w:left="44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6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*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从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2016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年秋季开始授课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多样化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环保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法语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居住环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芝加哥大学</w:t>
      </w:r>
    </w:p>
    <w:p>
      <w:pPr>
        <w:pStyle w:val="Normal1"/>
        <w:widowControl w:val="false"/>
        <w:autoSpaceDE w:val="false"/>
        <w:spacing w:lineRule="exact" w:line="346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斯坦福大学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达特茅斯大学</w:t>
      </w:r>
    </w:p>
    <w:p>
      <w:pPr>
        <w:pStyle w:val="Normal1"/>
        <w:widowControl w:val="false"/>
        <w:autoSpaceDE w:val="false"/>
        <w:spacing w:lineRule="exact" w:line="345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西北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Michael Thomsen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教授高中理科课程，教龄超过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35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，在芒兹帕克学校教书超过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。他在哈姆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莱大学获得教育硕士的学位。无论是教学经历还是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教师资质，他都是本校的教师楷模。谈到学校，他说：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“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我喜欢芒兹帕克极好的师生氛围，我真的非常喜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欢我周围的人们。我喜欢精诚合作的氛围和随时随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地的支持，我一直都在寻找最好的方法来帮助学生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们学习。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滑板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西班牙语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30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学生会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3D3D3E"/>
          <w:spacing w:val="0"/>
          <w:sz w:val="15"/>
        </w:rPr>
        <w:t>高级人文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西班牙语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英国文学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世界历史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0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2</w:t>
      </w:r>
    </w:p>
    <w:p>
      <w:pPr>
        <w:pStyle w:val="Normal1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4</w:t>
      </w:r>
    </w:p>
    <w:p>
      <w:pPr>
        <w:pStyle w:val="Normal1"/>
        <w:widowControl w:val="false"/>
        <w:autoSpaceDE w:val="false"/>
        <w:spacing w:lineRule="exact" w:line="34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6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18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20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20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1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2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41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68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86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写作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国际戏剧社团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数学联盟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导师协会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布朗大学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708DC1"/>
          <w:spacing w:val="0"/>
          <w:sz w:val="14"/>
        </w:rPr>
        <w:t>学校独立教育：因为学校有史以来就拥有相对独立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的课程体系，所以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4"/>
        </w:rPr>
        <w:t xml:space="preserve"> 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课程数目相对有限。学校的课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程严谨而具有挑战性，特别注重分析技巧。然而参加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考试的学生成绩都很好，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 xml:space="preserve">AP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通过率为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4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>86%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（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 xml:space="preserve">3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分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及以上），而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4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 xml:space="preserve">2012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年全国的平均通过率为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4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4"/>
        </w:rPr>
        <w:t>60%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。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708DC1"/>
          <w:spacing w:val="0"/>
          <w:sz w:val="14"/>
        </w:rPr>
        <w:t>学科均衡：尽管大学预备课程是重中之重，但学生在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其他所有的领域都会面临一定的挑战，从体育到艺术，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还有世界语言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国家荣誉联盟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管弦乐队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康奈尔大学</w:t>
      </w:r>
    </w:p>
    <w:p>
      <w:pPr>
        <w:pStyle w:val="Normal1"/>
        <w:widowControl w:val="false"/>
        <w:autoSpaceDE w:val="false"/>
        <w:spacing w:lineRule="exact" w:line="345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莱斯大学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荣誉奖项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艾莫利大学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乔治镇大学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波士顿大学</w:t>
      </w:r>
    </w:p>
    <w:p>
      <w:pPr>
        <w:pStyle w:val="Normal1"/>
        <w:widowControl w:val="false"/>
        <w:autoSpaceDE w:val="false"/>
        <w:spacing w:lineRule="exact" w:line="346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722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72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生俱乐部奖项——学校获得了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1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Josten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全美最佳年鉴的殊荣，该奖项旨在评选出最富有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活力的学校年鉴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221E1F"/>
          <w:spacing w:val="0"/>
          <w:sz w:val="15"/>
        </w:rPr>
        <w:t>体育运动</w:t>
      </w:r>
      <w:r>
        <w:rPr>
          <w:rStyle w:val="DefaultParagraphFont"/>
          <w:rFonts w:ascii="JUIBQJ+MicrosoftYaHei-Bold" w:hAnsi="JUIBQJ+MicrosoftYaHei-Bold" w:cs="JUIBQJ+MicrosoftYaHei-Bold" w:eastAsia="JUIBQJ+MicrosoftYaHei-Bold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JUIBQJ+MicrosoftYaHei-Bold" w:ascii="JUIBQJ+MicrosoftYaHei-Bold" w:hAnsi="JUIBQJ+MicrosoftYaHei-Bold"/>
          <w:color w:val="221E1F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男生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越野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女生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越野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艺术奖项——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1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，本校两名学生的作品从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1350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件作品中脱颖而出，被选入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 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1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明尼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苏达学院艺术奖项展览会。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708DC1"/>
          <w:spacing w:val="0"/>
          <w:sz w:val="14"/>
        </w:rPr>
        <w:t>导师项目：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每个高中生都配有一位学术导师，帮助他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们将兴趣和课程学习结合起来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伊利诺伊大学香槟分校</w:t>
      </w:r>
    </w:p>
    <w:p>
      <w:pPr>
        <w:pStyle w:val="Normal1"/>
        <w:widowControl w:val="false"/>
        <w:autoSpaceDE w:val="false"/>
        <w:spacing w:lineRule="exact" w:line="346" w:before="0" w:after="0"/>
        <w:ind w:left="4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普渡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足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排球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708DC1"/>
          <w:spacing w:val="0"/>
          <w:sz w:val="14"/>
        </w:rPr>
        <w:t>艺术：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芒兹帕克学校要求学生艺术课的数量和数学科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学课的数量必须持平，不可偏科。学校的选课机制相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当合理且灵活，从器乐（管弦乐、爵士、音乐理论）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到戏剧（表演艺术、高级表演：喜剧表演），还有视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4"/>
        </w:rPr>
        <w:t>觉艺术（陶艺、素描、水彩画、摄影）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在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13-2014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年间：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橄榄球</w:t>
      </w:r>
    </w:p>
    <w:p>
      <w:pPr>
        <w:pStyle w:val="Normal1"/>
        <w:widowControl w:val="false"/>
        <w:autoSpaceDE w:val="false"/>
        <w:spacing w:lineRule="exact" w:line="349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篮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足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科罗拉多博尔德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一名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11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级学生被邀请去哈佛与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MIT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参加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一个著名的数学竞赛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游泳和跳水</w:t>
      </w:r>
    </w:p>
    <w:p>
      <w:pPr>
        <w:pStyle w:val="Normal1"/>
        <w:widowControl w:val="false"/>
        <w:autoSpaceDE w:val="false"/>
        <w:spacing w:lineRule="exact" w:line="349" w:before="0" w:after="0"/>
        <w:ind w:left="225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篮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*2013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美国新闻与世界报道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全美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校荣获三项洲际演讲冠军奖项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北欧式滑雪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曲棍球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棒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33%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的学生加入了国家荣誉协会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北欧式滑雪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垒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校的春季音乐会赢得了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 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11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项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Spot Light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Theatre   Awards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。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Spot    Light   Theatre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Award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由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Hennepin Theatre  Trust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颁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发，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该组织为一个非营利性的组织，管理着明尼</w:t>
      </w:r>
    </w:p>
    <w:p>
      <w:pPr>
        <w:pStyle w:val="Normal1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苏达州明尼阿波利斯的多家剧院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JUIBQJ+MicrosoftYaHei-Bold" w:hAnsi="JUIBQJ+MicrosoftYaHei-Bold" w:cs="JUIBQJ+MicrosoftYaHei-Bold"/>
          <w:color w:val="3D3D3E"/>
          <w:spacing w:val="0"/>
          <w:sz w:val="15"/>
        </w:rPr>
        <w:t>毕业要求</w:t>
      </w:r>
      <w:r>
        <w:rPr>
          <w:rStyle w:val="DefaultParagraphFont"/>
          <w:rFonts w:ascii="JUIBQJ+MicrosoftYaHei-Bold" w:hAnsi="JUIBQJ+MicrosoftYaHei-Bold" w:cs="JUIBQJ+MicrosoftYaHei-Bold" w:eastAsia="JUIBQJ+MicrosoftYaHei-Bold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JUIBQJ+MicrosoftYaHei-Bold" w:ascii="JUIBQJ+MicrosoftYaHei-Bold" w:hAnsi="JUIBQJ+MicrosoftYaHei-Bold"/>
          <w:color w:val="3D3D3E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网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网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需要学分（一学年一个</w:t>
      </w:r>
    </w:p>
    <w:p>
      <w:pPr>
        <w:pStyle w:val="Normal1"/>
        <w:widowControl w:val="false"/>
        <w:autoSpaceDE w:val="false"/>
        <w:spacing w:lineRule="exact" w:line="198" w:before="0" w:after="0"/>
        <w:ind w:left="52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学分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科目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田径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田径</w:t>
      </w:r>
    </w:p>
    <w:p>
      <w:pPr>
        <w:pStyle w:val="Normal1"/>
        <w:widowControl w:val="false"/>
        <w:autoSpaceDE w:val="false"/>
        <w:spacing w:lineRule="exact" w:line="198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英语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社会科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数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高尔夫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高尔夫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24"/>
        </w:rPr>
        <w:t>知名校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*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在明尼苏达州，国际学生在高中时期只被允许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参加一年的体育运动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学生们在做实验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世界语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艺术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>Marian Messing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（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07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级校友）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--Marian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从小就入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读芒兹帕克学校，在校时间整整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13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。毕业后她考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取了普林斯顿大学。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011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她以优异的成绩从普林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斯顿大学伍德罗威尔逊公共和国际事务学院毕业。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本科毕业以后，她获得了由国家服务先锋协会提供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的全额奖学金，在普林斯顿就读公共事务硕士学位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期间可以免除一切费用。此外，硕士毕业以后，她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还能获得联邦政府提供的</w:t>
      </w:r>
      <w:r>
        <w:rPr>
          <w:rStyle w:val="DefaultParagraphFont"/>
          <w:rFonts w:ascii="RIBESE+MicrosoftYaHei" w:hAnsi="RIBESE+MicrosoftYaHei" w:cs="RIBESE+MicrosoftYaHei" w:eastAsia="RIBESE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FFFFFF"/>
          <w:spacing w:val="0"/>
          <w:sz w:val="15"/>
        </w:rPr>
        <w:t xml:space="preserve">2 </w:t>
      </w: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年工作薪金补助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体育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2.5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221E1F"/>
          <w:spacing w:val="0"/>
          <w:sz w:val="15"/>
        </w:rPr>
        <w:t>0.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健康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*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从</w:t>
      </w:r>
      <w:r>
        <w:rPr>
          <w:rStyle w:val="DefaultParagraphFont"/>
          <w:rFonts w:ascii="RIBESE+MicrosoftYaHei" w:hAnsi="RIBESE+MicrosoftYaHei" w:cs="RIBESE+MicrosoftYaHei" w:eastAsia="RIBESE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RIBESE+MicrosoftYaHei" w:ascii="RIBESE+MicrosoftYaHei" w:hAnsi="RIBESE+MicrosoftYaHei"/>
          <w:color w:val="221E1F"/>
          <w:spacing w:val="0"/>
          <w:sz w:val="15"/>
        </w:rPr>
        <w:t xml:space="preserve">9 </w:t>
      </w:r>
      <w:r>
        <w:rPr>
          <w:rStyle w:val="DefaultParagraphFont"/>
          <w:rFonts w:ascii="RIBESE+MicrosoftYaHei" w:hAnsi="RIBESE+MicrosoftYaHei" w:cs="RIBESE+MicrosoftYaHei"/>
          <w:color w:val="221E1F"/>
          <w:spacing w:val="0"/>
          <w:sz w:val="15"/>
        </w:rPr>
        <w:t>年级开始就读的学生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田径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RIBESE+MicrosoftYaHei" w:hAnsi="RIBESE+MicrosoftYaHei" w:cs="RIBESE+MicrosoftYaHei"/>
          <w:color w:val="FFFFFF"/>
          <w:spacing w:val="0"/>
          <w:sz w:val="15"/>
        </w:rPr>
        <w:t>篮球馆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BESE+MicrosoftYaHei" w:hAnsi="RIBESE+MicrosoftYaHei"/>
          <w:color w:val="FFFFFF"/>
          <w:spacing w:val="0"/>
          <w:sz w:val="14"/>
        </w:rPr>
        <w:t>180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APBGB+MicrosoftYaHei">
    <w:charset w:val="01"/>
    <w:family w:val="swiss"/>
    <w:pitch w:val="variable"/>
  </w:font>
  <w:font w:name="UISNOB+ArialMT">
    <w:charset w:val="01"/>
    <w:family w:val="swiss"/>
    <w:pitch w:val="variable"/>
  </w:font>
  <w:font w:name="WCPOVG+ArialMT">
    <w:charset w:val="01"/>
    <w:family w:val="swiss"/>
    <w:pitch w:val="variable"/>
  </w:font>
  <w:font w:name="RIBESE+MicrosoftYaHei">
    <w:charset w:val="01"/>
    <w:family w:val="swiss"/>
    <w:pitch w:val="variable"/>
  </w:font>
  <w:font w:name="JUIBQJ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