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JDEBRF+MicrosoftYaHei" w:hAnsi="JDEBRF+MicrosoftYaHei" w:cs="JDEBRF+MicrosoftYaHei"/>
          <w:color w:val="FFFFFF"/>
          <w:sz w:val="24"/>
          <w:lang w:eastAsia="zh-CN"/>
        </w:rPr>
      </w:pPr>
      <w:r>
        <w:rPr>
          <w:rFonts w:ascii="JDEBRF+MicrosoftYaHei" w:hAnsi="JDEBRF+MicrosoftYaHei" w:cs="JDEBRF+MicrosoftYaHei"/>
          <w:color w:val="FFFFFF"/>
          <w:sz w:val="24"/>
          <w:lang w:eastAsia="zh-CN"/>
        </w:rPr>
        <w:t>基本信息</w:t>
      </w:r>
    </w:p>
    <w:p>
      <w:pPr>
        <w:pStyle w:val="Normal0"/>
        <w:widowControl w:val="false"/>
        <w:autoSpaceDE w:val="false"/>
        <w:spacing w:lineRule="exact" w:line="660" w:before="0" w:after="0"/>
        <w:jc w:val="left"/>
        <w:rPr>
          <w:rFonts w:ascii="JDEBRF+MicrosoftYaHei" w:hAnsi="JDEBRF+MicrosoftYaHei" w:eastAsia="宋体;SimSun" w:cs="JDEBRF+MicrosoftYaHei"/>
          <w:color w:val="174E84"/>
          <w:sz w:val="50"/>
          <w:lang w:eastAsia="zh-CN"/>
        </w:rPr>
      </w:pPr>
      <w:r>
        <w:rPr>
          <w:rFonts w:ascii="JDEBRF+MicrosoftYaHei" w:hAnsi="JDEBRF+MicrosoftYaHei" w:cs="JDEBRF+MicrosoftYaHei"/>
          <w:color w:val="174E84"/>
          <w:sz w:val="50"/>
          <w:lang w:eastAsia="zh-CN"/>
        </w:rPr>
        <w:t>艾伦戴尔哥伦比亚</w:t>
      </w:r>
      <w:r>
        <w:rPr>
          <w:rFonts w:ascii="JDEBRF+MicrosoftYaHei" w:hAnsi="JDEBRF+MicrosoftYaHei" w:cs="JDEBRF+MicrosoftYaHei" w:eastAsia="宋体;SimSun"/>
          <w:color w:val="174E84"/>
          <w:sz w:val="50"/>
          <w:lang w:eastAsia="zh-CN"/>
        </w:rPr>
        <w:t>中学</w:t>
      </w:r>
    </w:p>
    <w:p>
      <w:pPr>
        <w:pStyle w:val="Normal0"/>
        <w:widowControl w:val="false"/>
        <w:autoSpaceDE w:val="false"/>
        <w:spacing w:lineRule="exact" w:line="509" w:before="0" w:after="0"/>
        <w:jc w:val="left"/>
        <w:rPr>
          <w:rFonts w:ascii="SEHMGK+ArialMT" w:hAnsi="SEHMGK+ArialMT"/>
          <w:color w:val="221E1F"/>
          <w:sz w:val="30"/>
        </w:rPr>
      </w:pPr>
      <w:r>
        <w:rPr>
          <w:rFonts w:ascii="SEHMGK+ArialMT" w:hAnsi="SEHMGK+ArialMT"/>
          <w:color w:val="221E1F"/>
          <w:sz w:val="30"/>
        </w:rPr>
        <w:t>Allendale Columbia School</w:t>
      </w:r>
    </w:p>
    <w:p>
      <w:pPr>
        <w:pStyle w:val="Normal0"/>
        <w:widowControl w:val="false"/>
        <w:autoSpaceDE w:val="false"/>
        <w:spacing w:lineRule="exact" w:line="509" w:before="0" w:after="0"/>
        <w:jc w:val="left"/>
        <w:rPr>
          <w:rFonts w:ascii="SEHMGK+ArialMT" w:hAnsi="SEHMGK+ArialMT"/>
          <w:color w:val="174E84"/>
          <w:sz w:val="24"/>
        </w:rPr>
      </w:pPr>
      <w:r>
        <w:rPr>
          <w:rFonts w:ascii="SEHMGK+ArialMT" w:hAnsi="SEHMGK+ArialMT"/>
          <w:color w:val="174E84"/>
          <w:sz w:val="24"/>
        </w:rPr>
        <w:t>www.allendalecolumbia.org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学校类型：混校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宗教背景：无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建校时间：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1891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年级：学前班（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3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岁）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-12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年级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学生人数：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363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（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9-12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年级</w:t>
      </w:r>
      <w:r>
        <w:rPr>
          <w:rFonts w:ascii="JDEBRF+MicrosoftYaHei" w:hAnsi="JDEBRF+MicrosoftYaHei" w:cs="JDEBRF+MicrosoftYaHei" w:eastAsia="JDEBRF+MicrosoftYaHei"/>
          <w:color w:val="FFFFFF"/>
          <w:sz w:val="15"/>
          <w:lang w:eastAsia="zh-CN"/>
        </w:rPr>
        <w:t xml:space="preserve"> 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135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人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班级平均人数：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12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高级教师比例：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74%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师生比例：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1:7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国际学生人数：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30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人（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12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人来自中国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住宿类型：寄宿家庭和校外公寓</w:t>
      </w:r>
    </w:p>
    <w:p>
      <w:pPr>
        <w:pStyle w:val="Normal0"/>
        <w:widowControl w:val="false"/>
        <w:autoSpaceDE w:val="false"/>
        <w:spacing w:lineRule="exact" w:line="330" w:before="0" w:after="0"/>
        <w:jc w:val="left"/>
        <w:rPr>
          <w:rFonts w:ascii="SEHMGK+ArialMT" w:hAnsi="SEHMGK+ArialMT"/>
          <w:color w:val="FFFFFF"/>
          <w:sz w:val="29"/>
        </w:rPr>
      </w:pPr>
      <w:r>
        <w:rPr>
          <w:rFonts w:ascii="SEHMGK+ArialMT" w:hAnsi="SEHMGK+ArialMT"/>
          <w:color w:val="FFFFFF"/>
          <w:sz w:val="29"/>
        </w:rPr>
        <w:t>partner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JDEBRF+MicrosoftYaHei" w:hAnsi="JDEBRF+MicrosoftYaHei" w:cs="JDEBRF+MicrosoftYaHei"/>
          <w:color w:val="FFFFFF"/>
          <w:sz w:val="24"/>
        </w:rPr>
      </w:pPr>
      <w:r>
        <w:rPr>
          <w:rFonts w:ascii="JDEBRF+MicrosoftYaHei" w:hAnsi="JDEBRF+MicrosoftYaHei" w:cs="JDEBRF+MicrosoftYaHei"/>
          <w:color w:val="FFFFFF"/>
          <w:sz w:val="24"/>
        </w:rPr>
        <w:t>地理位置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/>
      </w:pPr>
      <w:r>
        <w:rPr>
          <w:rFonts w:ascii="JDEBRF+MicrosoftYaHei" w:hAnsi="JDEBRF+MicrosoftYaHei" w:cs="JDEBRF+MicrosoftYaHei"/>
          <w:color w:val="FFFFFF"/>
          <w:sz w:val="15"/>
        </w:rPr>
        <w:t>校址：</w:t>
      </w:r>
      <w:r>
        <w:rPr>
          <w:rFonts w:cs="JDEBRF+MicrosoftYaHei" w:ascii="JDEBRF+MicrosoftYaHei" w:hAnsi="JDEBRF+MicrosoftYaHei"/>
          <w:color w:val="FFFFFF"/>
          <w:sz w:val="15"/>
        </w:rPr>
        <w:t>519 Allens  Creek  Road, Rochester,  New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/>
          <w:color w:val="FFFFFF"/>
          <w:sz w:val="15"/>
          <w:lang w:eastAsia="zh-CN"/>
        </w:rPr>
      </w:pPr>
      <w:r>
        <w:rPr>
          <w:rFonts w:ascii="JDEBRF+MicrosoftYaHei" w:hAnsi="JDEBRF+MicrosoftYaHei"/>
          <w:color w:val="FFFFFF"/>
          <w:sz w:val="15"/>
          <w:lang w:eastAsia="zh-CN"/>
        </w:rPr>
        <w:t>York 14618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所在州：纽约州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附近大城市：罗切斯特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附近大学：罗切斯特大学（全美综合排名</w:t>
      </w:r>
      <w:r>
        <w:rPr>
          <w:rFonts w:ascii="JDEBRF+MicrosoftYaHei" w:hAnsi="JDEBRF+MicrosoftYaHei" w:cs="JDEBRF+MicrosoftYaHei" w:eastAsia="JDEBRF+MicrosoftYaHei"/>
          <w:color w:val="FFFFFF"/>
          <w:sz w:val="15"/>
          <w:lang w:eastAsia="zh-CN"/>
        </w:rPr>
        <w:t xml:space="preserve"> 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#33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气候：四季分明，冬季有雪，夏季温暖湿润。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附近机场：大罗切斯特国际机场（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ROC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）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/>
      </w:pPr>
      <w:r>
        <w:rPr>
          <w:rFonts w:ascii="宋体;SimSun" w:hAnsi="宋体;SimSun" w:cs="宋体;SimSun" w:eastAsia="宋体;SimSun"/>
          <w:color w:val="FFFFFF"/>
          <w:sz w:val="15"/>
          <w:lang w:eastAsia="zh-CN"/>
        </w:rPr>
        <w:t>艾伦戴尔哥伦比亚中学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坐落在纽约州的罗切斯特。罗切斯特市位于安大略湖南岸，被誉为“花城”，每年都会举行丁香花节。罗切斯特市是纽约州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继纽约市和水牛城之后第三大繁华的城市，因技术发达以及拥有著名高等学府（如罗切斯特大学和罗切斯特理工学院）而闻名于世。罗切斯特大学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/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和罗切斯特理工学院均以研究项目而闻名全美。</w:t>
      </w:r>
      <w:r>
        <w:rPr>
          <w:rFonts w:ascii="宋体;SimSun" w:hAnsi="宋体;SimSun" w:cs="宋体;SimSun" w:eastAsia="宋体;SimSun"/>
          <w:color w:val="FFFFFF"/>
          <w:sz w:val="15"/>
          <w:lang w:eastAsia="zh-CN"/>
        </w:rPr>
        <w:t>艾伦戴尔哥伦比亚中学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与罗切斯特社区关系密切，每年学校学生和当地大学的研究生会一起进行项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目研究，离开校园进行研究学习，享受城内的博物馆和学习场所，增加了课堂学习以外的实际操作经验。大罗切斯特都市圈在</w:t>
      </w:r>
      <w:r>
        <w:rPr>
          <w:rFonts w:ascii="JDEBRF+MicrosoftYaHei" w:hAnsi="JDEBRF+MicrosoftYaHei" w:cs="JDEBRF+MicrosoftYaHei" w:eastAsia="JDEBRF+MicrosoftYaHei"/>
          <w:color w:val="FFFFFF"/>
          <w:sz w:val="15"/>
          <w:lang w:eastAsia="zh-CN"/>
        </w:rPr>
        <w:t xml:space="preserve">    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2007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年</w:t>
      </w:r>
      <w:r>
        <w:rPr>
          <w:rFonts w:ascii="JDEBRF+MicrosoftYaHei" w:hAnsi="JDEBRF+MicrosoftYaHei" w:cs="JDEBRF+MicrosoftYaHei" w:eastAsia="JDEBRF+MicrosoftYaHei"/>
          <w:color w:val="FFFFFF"/>
          <w:sz w:val="15"/>
          <w:lang w:eastAsia="zh-CN"/>
        </w:rPr>
        <w:t xml:space="preserve"> 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Expansion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Management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杂志的总体生活质量评选中位列第一。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2010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年，福布斯杂志在评选最适宜“供养家庭，低犯罪率，极佳的教育机会”的城市中将罗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切斯特排在了第三位。</w:t>
      </w:r>
    </w:p>
    <w:p>
      <w:pPr>
        <w:pStyle w:val="Normal0"/>
        <w:widowControl w:val="false"/>
        <w:autoSpaceDE w:val="false"/>
        <w:spacing w:lineRule="exact" w:line="264" w:before="0" w:after="0"/>
        <w:jc w:val="left"/>
        <w:rPr>
          <w:rFonts w:ascii="JDEBRF+MicrosoftYaHei" w:hAnsi="JDEBRF+MicrosoftYaHei" w:cs="JDEBRF+MicrosoftYaHei"/>
          <w:color w:val="FFFFFF"/>
          <w:sz w:val="20"/>
          <w:lang w:eastAsia="zh-CN"/>
        </w:rPr>
      </w:pPr>
      <w:r>
        <w:rPr>
          <w:rFonts w:ascii="JDEBRF+MicrosoftYaHei" w:hAnsi="JDEBRF+MicrosoftYaHei" w:cs="JDEBRF+MicrosoftYaHei"/>
          <w:color w:val="FFFFFF"/>
          <w:sz w:val="20"/>
          <w:lang w:eastAsia="zh-CN"/>
        </w:rPr>
        <w:t>学校特色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超过</w:t>
      </w:r>
      <w:r>
        <w:rPr>
          <w:rFonts w:ascii="JDEBRF+MicrosoftYaHei" w:hAnsi="JDEBRF+MicrosoftYaHei" w:cs="JDEBRF+MicrosoftYaHei" w:eastAsia="JDEBRF+MicrosoftYaHei"/>
          <w:color w:val="FFFFFF"/>
          <w:sz w:val="15"/>
          <w:lang w:eastAsia="zh-CN"/>
        </w:rPr>
        <w:t xml:space="preserve"> 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120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年悠久建校历史</w:t>
      </w:r>
    </w:p>
    <w:p>
      <w:pPr>
        <w:pStyle w:val="Normal0"/>
        <w:widowControl w:val="false"/>
        <w:autoSpaceDE w:val="false"/>
        <w:spacing w:lineRule="exact" w:line="742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18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门</w:t>
      </w:r>
      <w:r>
        <w:rPr>
          <w:rFonts w:ascii="JDEBRF+MicrosoftYaHei" w:hAnsi="JDEBRF+MicrosoftYaHei" w:cs="JDEBRF+MicrosoftYaHei" w:eastAsia="JDEBRF+MicrosoftYaHei"/>
          <w:color w:val="FFFFFF"/>
          <w:sz w:val="15"/>
          <w:lang w:eastAsia="zh-CN"/>
        </w:rPr>
        <w:t xml:space="preserve"> 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AP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课程，通过率</w:t>
      </w:r>
      <w:r>
        <w:rPr>
          <w:rFonts w:ascii="JDEBRF+MicrosoftYaHei" w:hAnsi="JDEBRF+MicrosoftYaHei" w:cs="JDEBRF+MicrosoftYaHei" w:eastAsia="JDEBRF+MicrosoftYaHei"/>
          <w:color w:val="FFFFFF"/>
          <w:sz w:val="15"/>
          <w:lang w:eastAsia="zh-CN"/>
        </w:rPr>
        <w:t xml:space="preserve"> 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95%</w:t>
      </w:r>
    </w:p>
    <w:p>
      <w:pPr>
        <w:pStyle w:val="Normal0"/>
        <w:widowControl w:val="false"/>
        <w:autoSpaceDE w:val="false"/>
        <w:spacing w:lineRule="exact" w:line="74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STEM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重点项目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/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全校平均分</w:t>
      </w:r>
      <w:r>
        <w:rPr>
          <w:rFonts w:ascii="JDEBRF+MicrosoftYaHei" w:hAnsi="JDEBRF+MicrosoftYaHei" w:cs="JDEBRF+MicrosoftYaHei" w:eastAsia="JDEBRF+MicrosoftYaHei"/>
          <w:color w:val="FFFFFF"/>
          <w:sz w:val="15"/>
          <w:lang w:eastAsia="zh-CN"/>
        </w:rPr>
        <w:t xml:space="preserve"> 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1890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JDEBRF+MicrosoftYaHei" w:hAnsi="JDEBRF+MicrosoftYaHei" w:cs="JDEBRF+MicrosoftYaHei"/>
          <w:color w:val="FFFFFF"/>
          <w:sz w:val="24"/>
          <w:lang w:eastAsia="zh-CN"/>
        </w:rPr>
      </w:pPr>
      <w:r>
        <w:rPr>
          <w:rFonts w:ascii="JDEBRF+MicrosoftYaHei" w:hAnsi="JDEBRF+MicrosoftYaHei" w:cs="JDEBRF+MicrosoftYaHei"/>
          <w:color w:val="FFFFFF"/>
          <w:sz w:val="24"/>
          <w:lang w:eastAsia="zh-CN"/>
        </w:rPr>
        <w:t>国际生入学费用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毕业生被</w:t>
      </w:r>
      <w:r>
        <w:rPr>
          <w:rFonts w:ascii="JDEBRF+MicrosoftYaHei" w:hAnsi="JDEBRF+MicrosoftYaHei" w:cs="JDEBRF+MicrosoftYaHei" w:eastAsia="JDEBRF+MicrosoftYaHei"/>
          <w:color w:val="FFFFFF"/>
          <w:sz w:val="15"/>
          <w:lang w:eastAsia="zh-CN"/>
        </w:rPr>
        <w:t xml:space="preserve"> 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4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所常青藤名校录取</w:t>
      </w:r>
    </w:p>
    <w:p>
      <w:pPr>
        <w:pStyle w:val="Normal0"/>
        <w:widowControl w:val="false"/>
        <w:autoSpaceDE w:val="false"/>
        <w:spacing w:lineRule="exact" w:line="742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靠近罗切斯特大学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国际生费用（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2015-2016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）：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$51,600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。包括学费，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住宿费，语言指导（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ESL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，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TOEFL  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托福，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SAT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批判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性阅读）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一次性费用（仅第一年）：申请费</w:t>
      </w:r>
      <w:r>
        <w:rPr>
          <w:rFonts w:ascii="JDEBRF+MicrosoftYaHei" w:hAnsi="JDEBRF+MicrosoftYaHei" w:cs="JDEBRF+MicrosoftYaHei" w:eastAsia="JDEBRF+MicrosoftYaHei"/>
          <w:color w:val="FFFFFF"/>
          <w:sz w:val="15"/>
          <w:lang w:eastAsia="zh-CN"/>
        </w:rPr>
        <w:t xml:space="preserve"> 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$160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；新生指导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费</w:t>
      </w:r>
      <w:r>
        <w:rPr>
          <w:rFonts w:ascii="JDEBRF+MicrosoftYaHei" w:hAnsi="JDEBRF+MicrosoftYaHei" w:cs="JDEBRF+MicrosoftYaHei" w:eastAsia="JDEBRF+MicrosoftYaHei"/>
          <w:color w:val="FFFFFF"/>
          <w:sz w:val="15"/>
          <w:lang w:eastAsia="zh-CN"/>
        </w:rPr>
        <w:t xml:space="preserve"> 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>$2000*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；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优秀的视觉艺术课程</w:t>
      </w:r>
    </w:p>
    <w:p>
      <w:pPr>
        <w:pStyle w:val="Normal0"/>
        <w:widowControl w:val="false"/>
        <w:autoSpaceDE w:val="false"/>
        <w:spacing w:lineRule="exact" w:line="742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多种器乐和声乐课程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全美独立学校联盟优秀成员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以上费用不包括书本费，服装费，体育活动费用和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保险费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*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国际新生指导费包括</w:t>
      </w:r>
      <w:r>
        <w:rPr>
          <w:rFonts w:ascii="JDEBRF+MicrosoftYaHei" w:hAnsi="JDEBRF+MicrosoftYaHei" w:cs="JDEBRF+MicrosoftYaHei" w:eastAsia="JDEBRF+MicrosoftYaHei"/>
          <w:color w:val="FFFFFF"/>
          <w:sz w:val="15"/>
          <w:lang w:eastAsia="zh-CN"/>
        </w:rPr>
        <w:t xml:space="preserve">  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2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个部分，一个是在中国举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行的为期</w:t>
      </w:r>
      <w:r>
        <w:rPr>
          <w:rFonts w:ascii="JDEBRF+MicrosoftYaHei" w:hAnsi="JDEBRF+MicrosoftYaHei" w:cs="JDEBRF+MicrosoftYaHei" w:eastAsia="JDEBRF+MicrosoftYaHei"/>
          <w:color w:val="FFFFFF"/>
          <w:sz w:val="15"/>
          <w:lang w:eastAsia="zh-CN"/>
        </w:rPr>
        <w:t xml:space="preserve"> </w:t>
      </w:r>
      <w:r>
        <w:rPr>
          <w:rFonts w:cs="JDEBRF+MicrosoftYaHei" w:ascii="JDEBRF+MicrosoftYaHei" w:hAnsi="JDEBRF+MicrosoftYaHei"/>
          <w:color w:val="FFFFFF"/>
          <w:sz w:val="15"/>
          <w:lang w:eastAsia="zh-CN"/>
        </w:rPr>
        <w:t xml:space="preserve">2 </w:t>
      </w: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天的行前指导，另一个是抵达美国以后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在美国学校举行的新生指导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JDEBRF+MicrosoftYaHei" w:hAnsi="JDEBRF+MicrosoftYaHei" w:cs="JDEBRF+MicrosoftYaHei"/>
          <w:color w:val="FFFFFF"/>
          <w:sz w:val="15"/>
          <w:lang w:eastAsia="zh-CN"/>
        </w:rPr>
      </w:pPr>
      <w:r>
        <w:rPr>
          <w:rFonts w:ascii="JDEBRF+MicrosoftYaHei" w:hAnsi="JDEBRF+MicrosoftYaHei" w:cs="JDEBRF+MicrosoftYaHei"/>
          <w:color w:val="FFFFFF"/>
          <w:sz w:val="15"/>
          <w:lang w:eastAsia="zh-CN"/>
        </w:rPr>
        <w:t>学生学习</w:t>
      </w:r>
    </w:p>
    <w:p>
      <w:pPr>
        <w:pStyle w:val="Normal0"/>
        <w:widowControl w:val="false"/>
        <w:autoSpaceDE w:val="false"/>
        <w:spacing w:lineRule="exact" w:line="185" w:before="0" w:after="0"/>
        <w:jc w:val="left"/>
        <w:rPr>
          <w:rFonts w:ascii="JDEBRF+MicrosoftYaHei" w:hAnsi="JDEBRF+MicrosoftYaHei"/>
          <w:color w:val="FFFFFF"/>
          <w:sz w:val="14"/>
          <w:lang w:eastAsia="zh-CN"/>
        </w:rPr>
      </w:pPr>
      <w:r>
        <w:rPr>
          <w:rFonts w:ascii="JDEBRF+MicrosoftYaHei" w:hAnsi="JDEBRF+MicrosoftYaHei"/>
          <w:color w:val="FFFFFF"/>
          <w:sz w:val="14"/>
          <w:lang w:eastAsia="zh-CN"/>
        </w:rPr>
        <w:t>259</w:t>
      </w:r>
    </w:p>
    <w:p>
      <w:pPr>
        <w:sectPr>
          <w:type w:val="nextPage"/>
          <w:pgSz w:orient="landscape" w:w="1632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08065</wp:posOffset>
            </wp:positionH>
            <wp:positionV relativeFrom="page">
              <wp:posOffset>669925</wp:posOffset>
            </wp:positionV>
            <wp:extent cx="107696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374255</wp:posOffset>
            </wp:positionH>
            <wp:positionV relativeFrom="page">
              <wp:posOffset>0</wp:posOffset>
            </wp:positionV>
            <wp:extent cx="2994025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0850</wp:posOffset>
            </wp:positionH>
            <wp:positionV relativeFrom="page">
              <wp:posOffset>6588125</wp:posOffset>
            </wp:positionV>
            <wp:extent cx="4658995" cy="3053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2140</wp:posOffset>
            </wp:positionH>
            <wp:positionV relativeFrom="page">
              <wp:posOffset>638810</wp:posOffset>
            </wp:positionV>
            <wp:extent cx="767715" cy="1151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9740</wp:posOffset>
            </wp:positionH>
            <wp:positionV relativeFrom="page">
              <wp:posOffset>1885315</wp:posOffset>
            </wp:positionV>
            <wp:extent cx="6746875" cy="4547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153660</wp:posOffset>
            </wp:positionH>
            <wp:positionV relativeFrom="page">
              <wp:posOffset>6612890</wp:posOffset>
            </wp:positionV>
            <wp:extent cx="2063750" cy="3044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67995</wp:posOffset>
            </wp:positionH>
            <wp:positionV relativeFrom="page">
              <wp:posOffset>9747250</wp:posOffset>
            </wp:positionV>
            <wp:extent cx="360045" cy="179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260" r="-133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23" w:before="0" w:after="0"/>
        <w:jc w:val="left"/>
        <w:rPr>
          <w:rFonts w:ascii="KVVEQA+ArialMT" w:hAnsi="KVVEQA+ArialMT"/>
          <w:color w:val="FFFFFF"/>
          <w:sz w:val="20"/>
          <w:lang w:eastAsia="zh-CN"/>
        </w:rPr>
      </w:pPr>
      <w:r>
        <w:rPr>
          <w:rFonts w:ascii="KVVEQA+ArialMT" w:hAnsi="KVVEQA+ArialMT"/>
          <w:color w:val="FFFFFF"/>
          <w:sz w:val="20"/>
          <w:lang w:eastAsia="zh-CN"/>
        </w:rPr>
        <w:t>Allendale Columbia School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OQTUE+MicrosoftYaHei" w:hAnsi="HOQTUE+MicrosoftYaHei" w:cs="HOQTUE+MicrosoftYaHei"/>
          <w:color w:val="FFFFFF"/>
          <w:sz w:val="24"/>
          <w:lang w:eastAsia="zh-CN"/>
        </w:rPr>
      </w:pPr>
      <w:r>
        <w:rPr>
          <w:rFonts w:ascii="HOQTUE+MicrosoftYaHei" w:hAnsi="HOQTUE+MicrosoftYaHei" w:cs="HOQTUE+MicrosoftYaHei"/>
          <w:color w:val="FFFFFF"/>
          <w:sz w:val="24"/>
          <w:lang w:eastAsia="zh-CN"/>
        </w:rPr>
        <w:t>学术项目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OQTUE+MicrosoftYaHei" w:hAnsi="HOQTUE+MicrosoftYaHei" w:cs="HOQTUE+MicrosoftYaHei"/>
          <w:color w:val="FFFFFF"/>
          <w:sz w:val="24"/>
          <w:lang w:eastAsia="zh-CN"/>
        </w:rPr>
      </w:pPr>
      <w:r>
        <w:rPr>
          <w:rFonts w:ascii="HOQTUE+MicrosoftYaHei" w:hAnsi="HOQTUE+MicrosoftYaHei" w:cs="HOQTUE+MicrosoftYaHei"/>
          <w:color w:val="FFFFFF"/>
          <w:sz w:val="24"/>
          <w:lang w:eastAsia="zh-CN"/>
        </w:rPr>
        <w:t>体育项目和课外活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OQTUE+MicrosoftYaHei" w:hAnsi="HOQTUE+MicrosoftYaHei" w:cs="HOQTUE+MicrosoftYaHei"/>
          <w:color w:val="FFFFFF"/>
          <w:sz w:val="24"/>
          <w:lang w:eastAsia="zh-CN"/>
        </w:rPr>
      </w:pPr>
      <w:r>
        <w:rPr>
          <w:rFonts w:ascii="HOQTUE+MicrosoftYaHei" w:hAnsi="HOQTUE+MicrosoftYaHei" w:cs="HOQTUE+MicrosoftYaHei"/>
          <w:color w:val="FFFFFF"/>
          <w:sz w:val="24"/>
          <w:lang w:eastAsia="zh-CN"/>
        </w:rPr>
        <w:t>升学情况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OQTUE+MicrosoftYaHei" w:hAnsi="HOQTUE+MicrosoftYaHei" w:cs="HOQTUE+MicrosoftYaHei"/>
          <w:color w:val="FFFFFF"/>
          <w:sz w:val="24"/>
          <w:lang w:eastAsia="zh-CN"/>
        </w:rPr>
      </w:pPr>
      <w:r>
        <w:rPr>
          <w:rFonts w:ascii="HOQTUE+MicrosoftYaHei" w:hAnsi="HOQTUE+MicrosoftYaHei" w:cs="HOQTUE+MicrosoftYaHei"/>
          <w:color w:val="FFFFFF"/>
          <w:sz w:val="24"/>
          <w:lang w:eastAsia="zh-CN"/>
        </w:rPr>
        <w:t>现代化设施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SAT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成绩</w:t>
      </w:r>
    </w:p>
    <w:p>
      <w:pPr>
        <w:pStyle w:val="Normal1"/>
        <w:widowControl w:val="false"/>
        <w:autoSpaceDE w:val="false"/>
        <w:spacing w:lineRule="exact" w:line="409" w:before="0" w:after="0"/>
        <w:ind w:left="89" w:hanging="0"/>
        <w:jc w:val="left"/>
        <w:rPr>
          <w:rFonts w:ascii="HOQTUE+MicrosoftYaHei" w:hAnsi="HOQTUE+MicrosoftYaHei"/>
          <w:color w:val="3D3D3E"/>
          <w:sz w:val="30"/>
          <w:lang w:eastAsia="zh-CN"/>
        </w:rPr>
      </w:pPr>
      <w:r>
        <w:rPr>
          <w:rFonts w:ascii="HOQTUE+MicrosoftYaHei" w:hAnsi="HOQTUE+MicrosoftYaHei"/>
          <w:color w:val="3D3D3E"/>
          <w:sz w:val="30"/>
          <w:lang w:eastAsia="zh-CN"/>
        </w:rPr>
        <w:t>1890    2136    2223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学校占地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13.35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公顷（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33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英亩），校园绿树环绕，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共有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41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个教室，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5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个科学实验室，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4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个计算机实验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室，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3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个音乐教室，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2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个健身房，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2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个艺术工作室，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cs="HOQTUE+MicrosoftYaHei" w:ascii="HOQTUE+MicrosoftYaHei" w:hAnsi="HOQTUE+MicrosoftYaHei"/>
          <w:color w:val="FFFFFF"/>
          <w:sz w:val="15"/>
          <w:lang w:eastAsia="zh-CN"/>
        </w:rPr>
        <w:t>1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个数码艺术实验室，一间摄影暗室，一个有机花园，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一个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STEM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实验室，还有一条自然小径。学校最近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对于原先的学校建筑进行了改建，包括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Gleason 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科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学翼楼和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Gannett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体育馆，还有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Curtis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表演中心。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从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2000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年开始，学校对校友体育馆，艺术大楼和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图书馆也进行了主体翻修。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HOQTUE+MicrosoftYaHei" w:hAnsi="HOQTUE+MicrosoftYaHei"/>
          <w:color w:val="3D3D3E"/>
          <w:sz w:val="40"/>
          <w:lang w:eastAsia="zh-CN"/>
        </w:rPr>
        <w:t xml:space="preserve">18  </w:t>
      </w:r>
      <w:r>
        <w:rPr>
          <w:rFonts w:cs="HOQTUE+MicrosoftYaHei" w:ascii="HOQTUE+MicrosoftYaHei" w:hAnsi="HOQTUE+MicrosoftYaHei"/>
          <w:color w:val="3D3D3E"/>
          <w:sz w:val="16"/>
          <w:lang w:eastAsia="zh-CN"/>
        </w:rPr>
        <w:t xml:space="preserve">AP </w:t>
      </w:r>
      <w:r>
        <w:rPr>
          <w:rFonts w:ascii="HOQTUE+MicrosoftYaHei" w:hAnsi="HOQTUE+MicrosoftYaHei" w:cs="HOQTUE+MicrosoftYaHei"/>
          <w:color w:val="3D3D3E"/>
          <w:sz w:val="16"/>
          <w:lang w:eastAsia="zh-CN"/>
        </w:rPr>
        <w:t>课程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>
          <w:rFonts w:ascii="HOQTUE+MicrosoftYaHei" w:hAnsi="HOQTUE+MicrosoftYaHei"/>
          <w:color w:val="3D3D3E"/>
          <w:sz w:val="40"/>
          <w:lang w:eastAsia="zh-CN"/>
        </w:rPr>
      </w:pPr>
      <w:r>
        <w:rPr>
          <w:rFonts w:ascii="HOQTUE+MicrosoftYaHei" w:hAnsi="HOQTUE+MicrosoftYaHei"/>
          <w:color w:val="3D3D3E"/>
          <w:sz w:val="40"/>
          <w:lang w:eastAsia="zh-CN"/>
        </w:rPr>
        <w:t>12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项体育运动（参与率：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70%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平均分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前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30%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前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10%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HOQTUE+MicrosoftYaHei" w:hAnsi="HOQTUE+MicrosoftYaHei"/>
          <w:color w:val="3D3D3E"/>
          <w:sz w:val="40"/>
          <w:lang w:eastAsia="zh-CN"/>
        </w:rPr>
        <w:t xml:space="preserve">95%  </w:t>
      </w:r>
      <w:r>
        <w:rPr>
          <w:rFonts w:cs="HOQTUE+MicrosoftYaHei" w:ascii="HOQTUE+MicrosoftYaHei" w:hAnsi="HOQTUE+MicrosoftYaHei"/>
          <w:color w:val="3D3D3E"/>
          <w:sz w:val="16"/>
          <w:lang w:eastAsia="zh-CN"/>
        </w:rPr>
        <w:t xml:space="preserve">AP </w:t>
      </w:r>
      <w:r>
        <w:rPr>
          <w:rFonts w:ascii="HOQTUE+MicrosoftYaHei" w:hAnsi="HOQTUE+MicrosoftYaHei" w:cs="HOQTUE+MicrosoftYaHei"/>
          <w:color w:val="3D3D3E"/>
          <w:sz w:val="16"/>
          <w:lang w:eastAsia="zh-CN"/>
        </w:rPr>
        <w:t>通过率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HOQTUE+MicrosoftYaHei" w:hAnsi="HOQTUE+MicrosoftYaHei"/>
          <w:color w:val="3D3D3E"/>
          <w:sz w:val="40"/>
          <w:lang w:eastAsia="zh-CN"/>
        </w:rPr>
        <w:t xml:space="preserve">25+ 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俱乐部和活动（参与率：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100%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）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HOQTUE+MicrosoftYaHei" w:hAnsi="HOQTUE+MicrosoftYaHei"/>
          <w:color w:val="3D3D3E"/>
          <w:sz w:val="40"/>
          <w:lang w:eastAsia="zh-CN"/>
        </w:rPr>
        <w:t xml:space="preserve">99%   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大学录取率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OQTUE+MicrosoftYaHei" w:hAnsi="HOQTUE+MicrosoftYaHei" w:cs="HOQTUE+MicrosoftYaHei"/>
          <w:color w:val="FFFFFF"/>
          <w:sz w:val="24"/>
          <w:lang w:eastAsia="zh-CN"/>
        </w:rPr>
      </w:pPr>
      <w:r>
        <w:rPr>
          <w:rFonts w:cs="HOQTUE+MicrosoftYaHei" w:ascii="HOQTUE+MicrosoftYaHei" w:hAnsi="HOQTUE+MicrosoftYaHei"/>
          <w:color w:val="FFFFFF"/>
          <w:sz w:val="24"/>
          <w:lang w:eastAsia="zh-CN"/>
        </w:rPr>
        <w:t xml:space="preserve">AP </w:t>
      </w:r>
      <w:r>
        <w:rPr>
          <w:rFonts w:ascii="HOQTUE+MicrosoftYaHei" w:hAnsi="HOQTUE+MicrosoftYaHei" w:cs="HOQTUE+MicrosoftYaHei"/>
          <w:color w:val="FFFFFF"/>
          <w:sz w:val="24"/>
          <w:lang w:eastAsia="zh-CN"/>
        </w:rPr>
        <w:t>课程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OQTUE+MicrosoftYaHei" w:hAnsi="HOQTUE+MicrosoftYaHei" w:cs="HOQTUE+MicrosoftYaHei"/>
          <w:color w:val="FFFFFF"/>
          <w:sz w:val="24"/>
          <w:lang w:eastAsia="zh-CN"/>
        </w:rPr>
      </w:pPr>
      <w:r>
        <w:rPr>
          <w:rFonts w:ascii="HOQTUE+MicrosoftYaHei" w:hAnsi="HOQTUE+MicrosoftYaHei" w:cs="HOQTUE+MicrosoftYaHei"/>
          <w:color w:val="FFFFFF"/>
          <w:sz w:val="24"/>
          <w:lang w:eastAsia="zh-CN"/>
        </w:rPr>
        <w:t>俱乐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OQTUE+MicrosoftYaHei" w:hAnsi="HOQTUE+MicrosoftYaHei" w:cs="HOQTUE+MicrosoftYaHei"/>
          <w:color w:val="FFFFFF"/>
          <w:sz w:val="24"/>
          <w:lang w:eastAsia="zh-CN"/>
        </w:rPr>
      </w:pPr>
      <w:r>
        <w:rPr>
          <w:rFonts w:cs="HOQTUE+MicrosoftYaHei" w:ascii="HOQTUE+MicrosoftYaHei" w:hAnsi="HOQTUE+MicrosoftYaHei"/>
          <w:color w:val="FFFFFF"/>
          <w:sz w:val="24"/>
          <w:lang w:eastAsia="zh-CN"/>
        </w:rPr>
        <w:t xml:space="preserve">2009-2012 </w:t>
      </w:r>
      <w:r>
        <w:rPr>
          <w:rFonts w:ascii="HOQTUE+MicrosoftYaHei" w:hAnsi="HOQTUE+MicrosoftYaHei" w:cs="HOQTUE+MicrosoftYaHei"/>
          <w:color w:val="FFFFFF"/>
          <w:sz w:val="24"/>
          <w:lang w:eastAsia="zh-CN"/>
        </w:rPr>
        <w:t>年学生升学情况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OQTUE+MicrosoftYaHei" w:hAnsi="HOQTUE+MicrosoftYaHei" w:cs="HOQTUE+MicrosoftYaHei"/>
          <w:color w:val="FFFFFF"/>
          <w:sz w:val="24"/>
          <w:lang w:eastAsia="zh-CN"/>
        </w:rPr>
      </w:pPr>
      <w:r>
        <w:rPr>
          <w:rFonts w:ascii="HOQTUE+MicrosoftYaHei" w:hAnsi="HOQTUE+MicrosoftYaHei" w:cs="HOQTUE+MicrosoftYaHei"/>
          <w:color w:val="FFFFFF"/>
          <w:sz w:val="24"/>
          <w:lang w:eastAsia="zh-CN"/>
        </w:rPr>
        <w:t>荣誉奖项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SABAL+MicrosoftYaHei-Bold" w:hAnsi="ISABAL+MicrosoftYaHei-Bold" w:cs="ISABAL+MicrosoftYaHei-Bold"/>
          <w:color w:val="3D3D3E"/>
          <w:sz w:val="15"/>
          <w:lang w:eastAsia="zh-CN"/>
        </w:rPr>
      </w:pPr>
      <w:r>
        <w:rPr>
          <w:rFonts w:ascii="ISABAL+MicrosoftYaHei-Bold" w:hAnsi="ISABAL+MicrosoftYaHei-Bold" w:cs="ISABAL+MicrosoftYaHei-Bold"/>
          <w:color w:val="3D3D3E"/>
          <w:sz w:val="15"/>
          <w:lang w:eastAsia="zh-CN"/>
        </w:rPr>
        <w:t>高级数学与科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SABAL+MicrosoftYaHei-Bold" w:hAnsi="ISABAL+MicrosoftYaHei-Bold" w:cs="ISABAL+MicrosoftYaHei-Bold"/>
          <w:color w:val="3D3D3E"/>
          <w:sz w:val="15"/>
          <w:lang w:eastAsia="zh-CN"/>
        </w:rPr>
      </w:pPr>
      <w:r>
        <w:rPr>
          <w:rFonts w:ascii="ISABAL+MicrosoftYaHei-Bold" w:hAnsi="ISABAL+MicrosoftYaHei-Bold" w:cs="ISABAL+MicrosoftYaHei-Bold"/>
          <w:color w:val="3D3D3E"/>
          <w:sz w:val="15"/>
          <w:lang w:eastAsia="zh-CN"/>
        </w:rPr>
        <w:t>排名</w:t>
      </w:r>
      <w:r>
        <w:rPr>
          <w:rFonts w:ascii="ISABAL+MicrosoftYaHei-Bold" w:hAnsi="ISABAL+MicrosoftYaHei-Bold" w:cs="ISABAL+MicrosoftYaHei-Bold" w:eastAsia="ISABAL+MicrosoftYaHei-Bold"/>
          <w:color w:val="3D3D3E"/>
          <w:sz w:val="15"/>
          <w:lang w:eastAsia="zh-CN"/>
        </w:rPr>
        <w:t xml:space="preserve"> </w:t>
      </w:r>
      <w:r>
        <w:rPr>
          <w:rFonts w:cs="ISABAL+MicrosoftYaHei-Bold" w:ascii="ISABAL+MicrosoftYaHei-Bold" w:hAnsi="ISABAL+MicrosoftYaHei-Bold"/>
          <w:color w:val="3D3D3E"/>
          <w:sz w:val="15"/>
          <w:lang w:eastAsia="zh-CN"/>
        </w:rPr>
        <w:t>*</w:t>
      </w:r>
    </w:p>
    <w:p>
      <w:pPr>
        <w:pStyle w:val="Normal1"/>
        <w:widowControl w:val="false"/>
        <w:autoSpaceDE w:val="false"/>
        <w:spacing w:lineRule="exact" w:line="340" w:before="0" w:after="0"/>
        <w:ind w:left="161" w:hanging="0"/>
        <w:jc w:val="left"/>
        <w:rPr>
          <w:rFonts w:ascii="HOQTUE+MicrosoftYaHei" w:hAnsi="HOQTUE+MicrosoftYaHei"/>
          <w:color w:val="3D3D3E"/>
          <w:sz w:val="15"/>
          <w:lang w:eastAsia="zh-CN"/>
        </w:rPr>
      </w:pPr>
      <w:r>
        <w:rPr>
          <w:rFonts w:ascii="HOQTUE+MicrosoftYaHei" w:hAnsi="HOQTUE+MicrosoftYaHei"/>
          <w:color w:val="3D3D3E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SABAL+MicrosoftYaHei-Bold" w:hAnsi="ISABAL+MicrosoftYaHei-Bold" w:cs="ISABAL+MicrosoftYaHei-Bold"/>
          <w:color w:val="3D3D3E"/>
          <w:sz w:val="15"/>
          <w:lang w:eastAsia="zh-CN"/>
        </w:rPr>
      </w:pPr>
      <w:r>
        <w:rPr>
          <w:rFonts w:ascii="ISABAL+MicrosoftYaHei-Bold" w:hAnsi="ISABAL+MicrosoftYaHei-Bold" w:cs="ISABAL+MicrosoftYaHei-Bold"/>
          <w:color w:val="3D3D3E"/>
          <w:sz w:val="15"/>
          <w:lang w:eastAsia="zh-CN"/>
        </w:rPr>
        <w:t>学校和大学的名称</w:t>
      </w:r>
    </w:p>
    <w:p>
      <w:pPr>
        <w:pStyle w:val="Normal1"/>
        <w:widowControl w:val="false"/>
        <w:autoSpaceDE w:val="false"/>
        <w:spacing w:lineRule="exact" w:line="340" w:before="0" w:after="0"/>
        <w:ind w:left="150" w:hanging="0"/>
        <w:jc w:val="left"/>
        <w:rPr>
          <w:rFonts w:ascii="ISABAL+MicrosoftYaHei-Bold" w:hAnsi="ISABAL+MicrosoftYaHei-Bold" w:cs="ISABAL+MicrosoftYaHei-Bold"/>
          <w:color w:val="3D3D3E"/>
          <w:sz w:val="15"/>
          <w:lang w:eastAsia="zh-CN"/>
        </w:rPr>
      </w:pPr>
      <w:r>
        <w:rPr>
          <w:rFonts w:ascii="ISABAL+MicrosoftYaHei-Bold" w:hAnsi="ISABAL+MicrosoftYaHei-Bold" w:cs="ISABAL+MicrosoftYaHei-Bold"/>
          <w:color w:val="3D3D3E"/>
          <w:sz w:val="15"/>
          <w:lang w:eastAsia="zh-CN"/>
        </w:rPr>
        <w:t>普林斯顿大学</w:t>
      </w:r>
    </w:p>
    <w:p>
      <w:pPr>
        <w:pStyle w:val="Normal1"/>
        <w:widowControl w:val="false"/>
        <w:autoSpaceDE w:val="false"/>
        <w:spacing w:lineRule="exact" w:line="340" w:before="0" w:after="0"/>
        <w:ind w:left="300" w:hanging="0"/>
        <w:jc w:val="left"/>
        <w:rPr>
          <w:rFonts w:ascii="ISABAL+MicrosoftYaHei-Bold" w:hAnsi="ISABAL+MicrosoftYaHei-Bold" w:cs="ISABAL+MicrosoftYaHei-Bold"/>
          <w:color w:val="3D3D3E"/>
          <w:sz w:val="15"/>
          <w:lang w:eastAsia="zh-CN"/>
        </w:rPr>
      </w:pPr>
      <w:r>
        <w:rPr>
          <w:rFonts w:ascii="ISABAL+MicrosoftYaHei-Bold" w:hAnsi="ISABAL+MicrosoftYaHei-Bold" w:cs="ISABAL+MicrosoftYaHei-Bold"/>
          <w:color w:val="3D3D3E"/>
          <w:sz w:val="15"/>
          <w:lang w:eastAsia="zh-CN"/>
        </w:rPr>
        <w:t>哈佛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SABAL+MicrosoftYaHei-Bold" w:hAnsi="ISABAL+MicrosoftYaHei-Bold" w:cs="ISABAL+MicrosoftYaHei-Bold"/>
          <w:color w:val="3D3D3E"/>
          <w:sz w:val="15"/>
          <w:lang w:eastAsia="zh-CN"/>
        </w:rPr>
      </w:pPr>
      <w:r>
        <w:rPr>
          <w:rFonts w:ascii="ISABAL+MicrosoftYaHei-Bold" w:hAnsi="ISABAL+MicrosoftYaHei-Bold" w:cs="ISABAL+MicrosoftYaHei-Bold"/>
          <w:color w:val="3D3D3E"/>
          <w:sz w:val="15"/>
          <w:lang w:eastAsia="zh-CN"/>
        </w:rPr>
        <w:t>俱乐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生物</w:t>
      </w:r>
    </w:p>
    <w:p>
      <w:pPr>
        <w:pStyle w:val="Normal1"/>
        <w:widowControl w:val="false"/>
        <w:autoSpaceDE w:val="false"/>
        <w:spacing w:lineRule="exact" w:line="198" w:before="0" w:after="0"/>
        <w:ind w:left="369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环境科学</w:t>
      </w:r>
    </w:p>
    <w:p>
      <w:pPr>
        <w:pStyle w:val="Normal1"/>
        <w:widowControl w:val="false"/>
        <w:autoSpaceDE w:val="false"/>
        <w:spacing w:lineRule="exact" w:line="283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物理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C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：电学和磁学</w:t>
      </w:r>
    </w:p>
    <w:p>
      <w:pPr>
        <w:pStyle w:val="Normal1"/>
        <w:widowControl w:val="false"/>
        <w:autoSpaceDE w:val="false"/>
        <w:spacing w:lineRule="exact" w:line="283" w:before="0" w:after="0"/>
        <w:ind w:left="225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物理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C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：力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学校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2012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届学生被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90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所不同的大学录取，获得了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超过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250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万美元的大学学术奖学金。在过去的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4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年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里，有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18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位学生被授予了国家荣誉奖学金。还有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>5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位学生被授予了国家成就奖学金和国家西班牙语认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证奖。在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2013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年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5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月，一个由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5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名艾伦戴尔哥伦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比亚学生组成的团队在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2013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年能源部国家科学碗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中的“工程设计文件”比赛中取得了第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6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名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微积分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AB</w:t>
      </w:r>
    </w:p>
    <w:p>
      <w:pPr>
        <w:pStyle w:val="Normal1"/>
        <w:widowControl w:val="false"/>
        <w:autoSpaceDE w:val="false"/>
        <w:spacing w:lineRule="exact" w:line="283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微积分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BC</w:t>
      </w:r>
    </w:p>
    <w:p>
      <w:pPr>
        <w:pStyle w:val="Normal1"/>
        <w:widowControl w:val="false"/>
        <w:autoSpaceDE w:val="false"/>
        <w:spacing w:lineRule="exact" w:line="283" w:before="0" w:after="0"/>
        <w:ind w:left="194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化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社区服务俱乐部</w:t>
      </w:r>
    </w:p>
    <w:p>
      <w:pPr>
        <w:pStyle w:val="Normal1"/>
        <w:widowControl w:val="false"/>
        <w:autoSpaceDE w:val="false"/>
        <w:spacing w:lineRule="exact" w:line="454" w:before="0" w:after="0"/>
        <w:ind w:left="300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戏剧社</w:t>
      </w:r>
    </w:p>
    <w:p>
      <w:pPr>
        <w:pStyle w:val="Normal1"/>
        <w:widowControl w:val="false"/>
        <w:autoSpaceDE w:val="false"/>
        <w:spacing w:lineRule="exact" w:line="198" w:before="0" w:after="0"/>
        <w:ind w:left="60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西班牙语俱乐部</w:t>
      </w:r>
    </w:p>
    <w:p>
      <w:pPr>
        <w:pStyle w:val="Normal1"/>
        <w:widowControl w:val="false"/>
        <w:autoSpaceDE w:val="false"/>
        <w:spacing w:lineRule="exact" w:line="454" w:before="0" w:after="0"/>
        <w:ind w:left="60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学生生活俱乐部</w:t>
      </w:r>
    </w:p>
    <w:p>
      <w:pPr>
        <w:pStyle w:val="Normal1"/>
        <w:widowControl w:val="false"/>
        <w:autoSpaceDE w:val="false"/>
        <w:spacing w:lineRule="exact" w:line="454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Synergy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（年鉴）</w:t>
      </w:r>
    </w:p>
    <w:p>
      <w:pPr>
        <w:pStyle w:val="Normal1"/>
        <w:widowControl w:val="false"/>
        <w:autoSpaceDE w:val="false"/>
        <w:spacing w:lineRule="exact" w:line="454" w:before="0" w:after="0"/>
        <w:ind w:left="210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模拟联合国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/>
          <w:color w:val="3D3D3E"/>
          <w:sz w:val="15"/>
          <w:lang w:eastAsia="zh-CN"/>
        </w:rPr>
      </w:pPr>
      <w:r>
        <w:rPr>
          <w:rFonts w:ascii="HOQTUE+MicrosoftYaHei" w:hAnsi="HOQTUE+MicrosoftYaHei"/>
          <w:color w:val="3D3D3E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/>
          <w:color w:val="3D3D3E"/>
          <w:sz w:val="15"/>
          <w:lang w:eastAsia="zh-CN"/>
        </w:rPr>
      </w:pPr>
      <w:r>
        <w:rPr>
          <w:rFonts w:ascii="HOQTUE+MicrosoftYaHei" w:hAnsi="HOQTUE+MicrosoftYaHei"/>
          <w:color w:val="3D3D3E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SABAL+MicrosoftYaHei-Bold" w:hAnsi="ISABAL+MicrosoftYaHei-Bold" w:cs="ISABAL+MicrosoftYaHei-Bold"/>
          <w:color w:val="3D3D3E"/>
          <w:sz w:val="15"/>
          <w:lang w:eastAsia="zh-CN"/>
        </w:rPr>
      </w:pPr>
      <w:r>
        <w:rPr>
          <w:rFonts w:ascii="ISABAL+MicrosoftYaHei-Bold" w:hAnsi="ISABAL+MicrosoftYaHei-Bold" w:cs="ISABAL+MicrosoftYaHei-Bold"/>
          <w:color w:val="3D3D3E"/>
          <w:sz w:val="15"/>
          <w:lang w:eastAsia="zh-CN"/>
        </w:rPr>
        <w:t>耶鲁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计算机科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/>
          <w:color w:val="3D3D3E"/>
          <w:sz w:val="15"/>
          <w:lang w:eastAsia="zh-CN"/>
        </w:rPr>
      </w:pPr>
      <w:r>
        <w:rPr>
          <w:rFonts w:ascii="HOQTUE+MicrosoftYaHei" w:hAnsi="HOQTUE+MicrosoftYaHei"/>
          <w:color w:val="3D3D3E"/>
          <w:sz w:val="15"/>
          <w:lang w:eastAsia="zh-CN"/>
        </w:rPr>
        <w:t>7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麻省理工学院（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MIT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）</w:t>
      </w:r>
    </w:p>
    <w:p>
      <w:pPr>
        <w:pStyle w:val="Normal1"/>
        <w:widowControl w:val="false"/>
        <w:autoSpaceDE w:val="false"/>
        <w:spacing w:lineRule="exact" w:line="340" w:before="0" w:after="0"/>
        <w:ind w:left="138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约翰霍普金斯大学</w:t>
      </w:r>
    </w:p>
    <w:p>
      <w:pPr>
        <w:pStyle w:val="Normal1"/>
        <w:widowControl w:val="false"/>
        <w:autoSpaceDE w:val="false"/>
        <w:spacing w:lineRule="exact" w:line="340" w:before="0" w:after="0"/>
        <w:ind w:left="438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西北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环境俱乐部</w:t>
      </w:r>
    </w:p>
    <w:p>
      <w:pPr>
        <w:pStyle w:val="Normal1"/>
        <w:widowControl w:val="false"/>
        <w:autoSpaceDE w:val="false"/>
        <w:spacing w:lineRule="exact" w:line="454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法语俱乐部</w:t>
      </w:r>
    </w:p>
    <w:p>
      <w:pPr>
        <w:pStyle w:val="Normal1"/>
        <w:widowControl w:val="false"/>
        <w:autoSpaceDE w:val="false"/>
        <w:spacing w:lineRule="exact" w:line="454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国际俱乐部</w:t>
      </w:r>
    </w:p>
    <w:p>
      <w:pPr>
        <w:pStyle w:val="Normal1"/>
        <w:widowControl w:val="false"/>
        <w:autoSpaceDE w:val="false"/>
        <w:spacing w:lineRule="exact" w:line="454" w:before="0" w:after="0"/>
        <w:ind w:left="150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数学队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SABAL+MicrosoftYaHei-Bold" w:hAnsi="ISABAL+MicrosoftYaHei-Bold" w:cs="ISABAL+MicrosoftYaHei-Bold"/>
          <w:color w:val="3D3D3E"/>
          <w:sz w:val="15"/>
          <w:lang w:eastAsia="zh-CN"/>
        </w:rPr>
      </w:pPr>
      <w:r>
        <w:rPr>
          <w:rFonts w:ascii="ISABAL+MicrosoftYaHei-Bold" w:hAnsi="ISABAL+MicrosoftYaHei-Bold" w:cs="ISABAL+MicrosoftYaHei-Bold"/>
          <w:color w:val="3D3D3E"/>
          <w:sz w:val="15"/>
          <w:lang w:eastAsia="zh-CN"/>
        </w:rPr>
        <w:t>高级人文学科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/>
          <w:color w:val="3D3D3E"/>
          <w:sz w:val="15"/>
          <w:lang w:eastAsia="zh-CN"/>
        </w:rPr>
      </w:pPr>
      <w:r>
        <w:rPr>
          <w:rFonts w:ascii="HOQTUE+MicrosoftYaHei" w:hAnsi="HOQTUE+MicrosoftYaHei"/>
          <w:color w:val="3D3D3E"/>
          <w:sz w:val="15"/>
          <w:lang w:eastAsia="zh-CN"/>
        </w:rPr>
        <w:t>1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OQTUE+MicrosoftYaHei" w:hAnsi="HOQTUE+MicrosoftYaHei"/>
          <w:color w:val="3D3D3E"/>
          <w:sz w:val="15"/>
          <w:lang w:eastAsia="zh-CN"/>
        </w:rPr>
      </w:pPr>
      <w:r>
        <w:rPr>
          <w:rFonts w:ascii="HOQTUE+MicrosoftYaHei" w:hAnsi="HOQTUE+MicrosoftYaHei"/>
          <w:color w:val="3D3D3E"/>
          <w:sz w:val="15"/>
          <w:lang w:eastAsia="zh-CN"/>
        </w:rPr>
        <w:t>1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OQTUE+MicrosoftYaHei" w:hAnsi="HOQTUE+MicrosoftYaHei"/>
          <w:color w:val="3D3D3E"/>
          <w:sz w:val="15"/>
          <w:lang w:eastAsia="zh-CN"/>
        </w:rPr>
      </w:pPr>
      <w:r>
        <w:rPr>
          <w:rFonts w:ascii="HOQTUE+MicrosoftYaHei" w:hAnsi="HOQTUE+MicrosoftYaHei"/>
          <w:color w:val="3D3D3E"/>
          <w:sz w:val="15"/>
          <w:lang w:eastAsia="zh-CN"/>
        </w:rPr>
        <w:t>16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OQTUE+MicrosoftYaHei" w:hAnsi="HOQTUE+MicrosoftYaHei"/>
          <w:color w:val="3D3D3E"/>
          <w:sz w:val="15"/>
          <w:lang w:eastAsia="zh-CN"/>
        </w:rPr>
      </w:pPr>
      <w:r>
        <w:rPr>
          <w:rFonts w:ascii="HOQTUE+MicrosoftYaHei" w:hAnsi="HOQTUE+MicrosoftYaHei"/>
          <w:color w:val="3D3D3E"/>
          <w:sz w:val="15"/>
          <w:lang w:eastAsia="zh-CN"/>
        </w:rPr>
        <w:t>2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OQTUE+MicrosoftYaHei" w:hAnsi="HOQTUE+MicrosoftYaHei"/>
          <w:color w:val="3D3D3E"/>
          <w:sz w:val="15"/>
          <w:lang w:eastAsia="zh-CN"/>
        </w:rPr>
      </w:pPr>
      <w:r>
        <w:rPr>
          <w:rFonts w:ascii="HOQTUE+MicrosoftYaHei" w:hAnsi="HOQTUE+MicrosoftYaHei"/>
          <w:color w:val="3D3D3E"/>
          <w:sz w:val="15"/>
          <w:lang w:eastAsia="zh-CN"/>
        </w:rPr>
        <w:t>2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OQTUE+MicrosoftYaHei" w:hAnsi="HOQTUE+MicrosoftYaHei"/>
          <w:color w:val="3D3D3E"/>
          <w:sz w:val="15"/>
          <w:lang w:eastAsia="zh-CN"/>
        </w:rPr>
      </w:pPr>
      <w:r>
        <w:rPr>
          <w:rFonts w:ascii="HOQTUE+MicrosoftYaHei" w:hAnsi="HOQTUE+MicrosoftYaHei"/>
          <w:color w:val="3D3D3E"/>
          <w:sz w:val="15"/>
          <w:lang w:eastAsia="zh-CN"/>
        </w:rPr>
        <w:t>3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OQTUE+MicrosoftYaHei" w:hAnsi="HOQTUE+MicrosoftYaHei"/>
          <w:color w:val="3D3D3E"/>
          <w:sz w:val="15"/>
          <w:lang w:eastAsia="zh-CN"/>
        </w:rPr>
      </w:pPr>
      <w:r>
        <w:rPr>
          <w:rFonts w:ascii="HOQTUE+MicrosoftYaHei" w:hAnsi="HOQTUE+MicrosoftYaHei"/>
          <w:color w:val="3D3D3E"/>
          <w:sz w:val="15"/>
          <w:lang w:eastAsia="zh-CN"/>
        </w:rPr>
        <w:t>32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英语语言和写作</w:t>
      </w:r>
    </w:p>
    <w:p>
      <w:pPr>
        <w:pStyle w:val="Normal1"/>
        <w:widowControl w:val="false"/>
        <w:autoSpaceDE w:val="false"/>
        <w:spacing w:lineRule="exact" w:line="283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英国文学和写作</w:t>
      </w:r>
    </w:p>
    <w:p>
      <w:pPr>
        <w:pStyle w:val="Normal1"/>
        <w:widowControl w:val="false"/>
        <w:autoSpaceDE w:val="false"/>
        <w:spacing w:lineRule="exact" w:line="283" w:before="0" w:after="0"/>
        <w:ind w:left="300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欧洲史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西班牙语</w:t>
      </w:r>
    </w:p>
    <w:p>
      <w:pPr>
        <w:pStyle w:val="Normal1"/>
        <w:widowControl w:val="false"/>
        <w:autoSpaceDE w:val="false"/>
        <w:spacing w:lineRule="exact" w:line="283" w:before="0" w:after="0"/>
        <w:ind w:left="75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统计学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OQTUE+MicrosoftYaHei" w:hAnsi="HOQTUE+MicrosoftYaHei" w:cs="HOQTUE+MicrosoftYaHei"/>
          <w:color w:val="FFFFFF"/>
          <w:sz w:val="24"/>
          <w:lang w:eastAsia="zh-CN"/>
        </w:rPr>
      </w:pPr>
      <w:r>
        <w:rPr>
          <w:rFonts w:ascii="HOQTUE+MicrosoftYaHei" w:hAnsi="HOQTUE+MicrosoftYaHei" w:cs="HOQTUE+MicrosoftYaHei"/>
          <w:color w:val="FFFFFF"/>
          <w:sz w:val="24"/>
          <w:lang w:eastAsia="zh-CN"/>
        </w:rPr>
        <w:t>知名校友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Muse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（文学杂志）</w:t>
      </w:r>
    </w:p>
    <w:p>
      <w:pPr>
        <w:pStyle w:val="Normal1"/>
        <w:widowControl w:val="false"/>
        <w:autoSpaceDE w:val="false"/>
        <w:spacing w:lineRule="exact" w:line="454" w:before="0" w:after="0"/>
        <w:ind w:left="122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社会交流委员会</w:t>
      </w:r>
    </w:p>
    <w:p>
      <w:pPr>
        <w:pStyle w:val="Normal1"/>
        <w:widowControl w:val="false"/>
        <w:autoSpaceDE w:val="false"/>
        <w:spacing w:lineRule="exact" w:line="198" w:before="0" w:after="0"/>
        <w:ind w:left="49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室内艺术：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2D</w:t>
      </w:r>
    </w:p>
    <w:p>
      <w:pPr>
        <w:pStyle w:val="Normal1"/>
        <w:widowControl w:val="false"/>
        <w:autoSpaceDE w:val="false"/>
        <w:spacing w:lineRule="exact" w:line="283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室内艺术：绘画</w:t>
      </w:r>
    </w:p>
    <w:p>
      <w:pPr>
        <w:pStyle w:val="Normal1"/>
        <w:widowControl w:val="false"/>
        <w:autoSpaceDE w:val="false"/>
        <w:spacing w:lineRule="exact" w:line="283" w:before="0" w:after="0"/>
        <w:ind w:left="300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美国史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SABAL+MicrosoftYaHei-Bold" w:hAnsi="ISABAL+MicrosoftYaHei-Bold" w:cs="ISABAL+MicrosoftYaHei-Bold"/>
          <w:color w:val="3D3D3E"/>
          <w:sz w:val="15"/>
          <w:lang w:eastAsia="zh-CN"/>
        </w:rPr>
      </w:pPr>
      <w:r>
        <w:rPr>
          <w:rFonts w:ascii="ISABAL+MicrosoftYaHei-Bold" w:hAnsi="ISABAL+MicrosoftYaHei-Bold" w:cs="ISABAL+MicrosoftYaHei-Bold"/>
          <w:color w:val="3D3D3E"/>
          <w:sz w:val="15"/>
          <w:lang w:eastAsia="zh-CN"/>
        </w:rPr>
        <w:t>康奈尔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法语语言和文化</w:t>
      </w:r>
    </w:p>
    <w:p>
      <w:pPr>
        <w:pStyle w:val="Normal1"/>
        <w:widowControl w:val="false"/>
        <w:autoSpaceDE w:val="false"/>
        <w:spacing w:lineRule="exact" w:line="283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拉丁语：维吉尔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乔治镇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cs="HOQTUE+MicrosoftYaHei" w:ascii="HOQTUE+MicrosoftYaHei" w:hAnsi="HOQTUE+MicrosoftYaHei"/>
          <w:color w:val="FFFFFF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Carson Cooman–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自从本校毕业后，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Carson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在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/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哈佛大学和卡内基梅隆大学获得了音乐和作曲的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学位，然后又进入了当代古典音乐界。他把已经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在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6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大洲演奏过的曲目编成了目录。作为哈佛纪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念教堂的驻团作曲家，他继续表演并写作风琴乐。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Natan Khishchenko–Natan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毕业后，在哥伦比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亚大学获得了本科和研究生的学位。他就读于石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溪分校医学院并在杜克大学完成了高级专科住院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实习。如今，他在罗切斯特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Park Ridge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医院担任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一名神经科医生，主治神经紊乱和神经肌肉症状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加州大学伯克利分校</w:t>
      </w:r>
    </w:p>
    <w:p>
      <w:pPr>
        <w:pStyle w:val="Normal1"/>
        <w:widowControl w:val="false"/>
        <w:autoSpaceDE w:val="false"/>
        <w:spacing w:lineRule="exact" w:line="340" w:before="0" w:after="0"/>
        <w:ind w:left="300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波士顿学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模拟法庭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/>
      </w:pPr>
      <w:r>
        <w:rPr>
          <w:rFonts w:cs="HOQTUE+MicrosoftYaHei" w:ascii="HOQTUE+MicrosoftYaHei" w:hAnsi="HOQTUE+MicrosoftYaHei"/>
          <w:color w:val="174E84"/>
          <w:sz w:val="15"/>
          <w:lang w:eastAsia="zh-CN"/>
        </w:rPr>
        <w:t>S.T.E.M.</w:t>
      </w:r>
      <w:r>
        <w:rPr>
          <w:rFonts w:ascii="HOQTUE+MicrosoftYaHei" w:hAnsi="HOQTUE+MicrosoftYaHei" w:cs="HOQTUE+MicrosoftYaHei"/>
          <w:color w:val="174E84"/>
          <w:sz w:val="15"/>
          <w:lang w:eastAsia="zh-CN"/>
        </w:rPr>
        <w:t>：</w:t>
      </w:r>
      <w:r>
        <w:rPr>
          <w:rFonts w:cs="HOQTUE+MicrosoftYaHei" w:ascii="HOQTUE+MicrosoftYaHei" w:hAnsi="HOQTUE+MicrosoftYaHei"/>
          <w:color w:val="174E84"/>
          <w:sz w:val="15"/>
          <w:lang w:eastAsia="zh-CN"/>
        </w:rPr>
        <w:t xml:space="preserve">58%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的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AP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考试是科学、技术、工程和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数学方面的。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90% 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参加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AP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考试的学生在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 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STEM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考试上获得了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3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分或者更高分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*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学校每年会根据学生要求增添新的俱乐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纽约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cs="HOQTUE+MicrosoftYaHei" w:ascii="HOQTUE+MicrosoftYaHei" w:hAnsi="HOQTUE+MicrosoftYaHei"/>
          <w:color w:val="FFFFFF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/>
      </w:pPr>
      <w:r>
        <w:rPr>
          <w:rFonts w:cs="HOQTUE+MicrosoftYaHei" w:ascii="HOQTUE+MicrosoftYaHei" w:hAnsi="HOQTUE+MicrosoftYaHei"/>
          <w:color w:val="174E84"/>
          <w:sz w:val="15"/>
          <w:lang w:eastAsia="zh-CN"/>
        </w:rPr>
        <w:t xml:space="preserve">AP </w:t>
      </w:r>
      <w:r>
        <w:rPr>
          <w:rFonts w:ascii="HOQTUE+MicrosoftYaHei" w:hAnsi="HOQTUE+MicrosoftYaHei" w:cs="HOQTUE+MicrosoftYaHei"/>
          <w:color w:val="174E84"/>
          <w:sz w:val="15"/>
          <w:lang w:eastAsia="zh-CN"/>
        </w:rPr>
        <w:t>学者：</w:t>
      </w:r>
      <w:r>
        <w:rPr>
          <w:rFonts w:cs="HOQTUE+MicrosoftYaHei" w:ascii="HOQTUE+MicrosoftYaHei" w:hAnsi="HOQTUE+MicrosoftYaHei"/>
          <w:color w:val="174E84"/>
          <w:sz w:val="15"/>
          <w:lang w:eastAsia="zh-CN"/>
        </w:rPr>
        <w:t xml:space="preserve">2012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年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5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月，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30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名参加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AP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考试的学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生获得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AP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学者称号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*2013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美国新闻与世界报道全美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174E84"/>
          <w:sz w:val="15"/>
          <w:lang w:eastAsia="zh-CN"/>
        </w:rPr>
      </w:pPr>
      <w:r>
        <w:rPr>
          <w:rFonts w:ascii="HOQTUE+MicrosoftYaHei" w:hAnsi="HOQTUE+MicrosoftYaHei" w:cs="HOQTUE+MicrosoftYaHei"/>
          <w:color w:val="174E84"/>
          <w:sz w:val="15"/>
          <w:lang w:eastAsia="zh-CN"/>
        </w:rPr>
        <w:t>视觉艺术课程：学生们可以进入专业的数字艺术实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验室学习，学校提供高科技艺术计算机、专业的摄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像机以及专业的视频设备让学生学习数码摄影、绘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图、电脑插画、动画和视频制作。有一间黑白照相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的暗室，还有供绘画、油画、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3-D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艺术和制陶所用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的工作室。学习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AP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艺术课的学生都有自己的艺术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工作室。学生艺术作品将在画廊里展出，画廊就位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于学校主入口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174E84"/>
          <w:sz w:val="15"/>
          <w:lang w:eastAsia="zh-CN"/>
        </w:rPr>
      </w:pPr>
      <w:r>
        <w:rPr>
          <w:rFonts w:cs="HOQTUE+MicrosoftYaHei" w:ascii="HOQTUE+MicrosoftYaHei" w:hAnsi="HOQTUE+MicrosoftYaHei"/>
          <w:color w:val="174E84"/>
          <w:sz w:val="15"/>
          <w:lang w:eastAsia="zh-CN"/>
        </w:rPr>
        <w:t xml:space="preserve">2009--2012 </w:t>
      </w:r>
      <w:r>
        <w:rPr>
          <w:rFonts w:ascii="HOQTUE+MicrosoftYaHei" w:hAnsi="HOQTUE+MicrosoftYaHei" w:cs="HOQTUE+MicrosoftYaHei"/>
          <w:color w:val="174E84"/>
          <w:sz w:val="15"/>
          <w:lang w:eastAsia="zh-CN"/>
        </w:rPr>
        <w:t>年录取多名学生的大学包括：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•</w:t>
      </w:r>
      <w:r>
        <w:rPr>
          <w:rFonts w:eastAsia="HOQTUE+MicrosoftYaHei" w:cs="HOQTUE+MicrosoftYaHei" w:ascii="HOQTUE+MicrosoftYaHei" w:hAnsi="HOQTUE+MicrosoftYaHei"/>
          <w:color w:val="3D3D3E"/>
          <w:sz w:val="15"/>
          <w:lang w:eastAsia="zh-CN"/>
        </w:rPr>
        <w:t xml:space="preserve">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麻省理工学院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MIT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•</w:t>
      </w:r>
      <w:r>
        <w:rPr>
          <w:rFonts w:eastAsia="HOQTUE+MicrosoftYaHei" w:cs="HOQTUE+MicrosoftYaHei" w:ascii="HOQTUE+MicrosoftYaHei" w:hAnsi="HOQTUE+MicrosoftYaHei"/>
          <w:color w:val="3D3D3E"/>
          <w:sz w:val="15"/>
          <w:lang w:eastAsia="zh-CN"/>
        </w:rPr>
        <w:t xml:space="preserve">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康奈尔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•</w:t>
      </w:r>
      <w:r>
        <w:rPr>
          <w:rFonts w:eastAsia="HOQTUE+MicrosoftYaHei" w:cs="HOQTUE+MicrosoftYaHei" w:ascii="HOQTUE+MicrosoftYaHei" w:hAnsi="HOQTUE+MicrosoftYaHei"/>
          <w:color w:val="3D3D3E"/>
          <w:sz w:val="15"/>
          <w:lang w:eastAsia="zh-CN"/>
        </w:rPr>
        <w:t xml:space="preserve">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加州大学伯克利分校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cs="HOQTUE+MicrosoftYaHei" w:ascii="HOQTUE+MicrosoftYaHei" w:hAnsi="HOQTUE+MicrosoftYaHei"/>
          <w:color w:val="3D3D3E"/>
          <w:sz w:val="15"/>
          <w:lang w:eastAsia="zh-CN"/>
        </w:rPr>
        <w:t>•</w:t>
      </w:r>
      <w:r>
        <w:rPr>
          <w:rFonts w:eastAsia="HOQTUE+MicrosoftYaHei" w:cs="HOQTUE+MicrosoftYaHei" w:ascii="HOQTUE+MicrosoftYaHei" w:hAnsi="HOQTUE+MicrosoftYaHei"/>
          <w:color w:val="3D3D3E"/>
          <w:sz w:val="15"/>
          <w:lang w:eastAsia="zh-CN"/>
        </w:rPr>
        <w:t xml:space="preserve">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罗切斯特大学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OQTUE+MicrosoftYaHei" w:hAnsi="HOQTUE+MicrosoftYaHei" w:cs="HOQTUE+MicrosoftYaHei"/>
          <w:color w:val="FFFFFF"/>
          <w:sz w:val="24"/>
          <w:lang w:eastAsia="zh-CN"/>
        </w:rPr>
      </w:pPr>
      <w:r>
        <w:rPr>
          <w:rFonts w:ascii="HOQTUE+MicrosoftYaHei" w:hAnsi="HOQTUE+MicrosoftYaHei" w:cs="HOQTUE+MicrosoftYaHei"/>
          <w:color w:val="FFFFFF"/>
          <w:sz w:val="24"/>
          <w:lang w:eastAsia="zh-CN"/>
        </w:rPr>
        <w:t>住宿情况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学校为国际学生提供以下两种住宿方式：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cs="HOQTUE+MicrosoftYaHei" w:ascii="HOQTUE+MicrosoftYaHei" w:hAnsi="HOQTUE+MicrosoftYaHei"/>
          <w:color w:val="FFFFFF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寄宿家庭：国际学生可以选择和寄宿家庭一同生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活，感受美国文化和家庭环境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/>
      </w:pPr>
      <w:r>
        <w:rPr>
          <w:rFonts w:ascii="HOQTUE+MicrosoftYaHei" w:hAnsi="HOQTUE+MicrosoftYaHei" w:cs="HOQTUE+MicrosoftYaHei"/>
          <w:color w:val="174E84"/>
          <w:sz w:val="15"/>
          <w:lang w:eastAsia="zh-CN"/>
        </w:rPr>
        <w:t>音乐项目：学校为学习器乐的学生提供</w:t>
      </w:r>
      <w:r>
        <w:rPr>
          <w:rFonts w:ascii="HOQTUE+MicrosoftYaHei" w:hAnsi="HOQTUE+MicrosoftYaHei" w:cs="HOQTUE+MicrosoftYaHei" w:eastAsia="HOQTUE+MicrosoftYaHei"/>
          <w:color w:val="174E84"/>
          <w:sz w:val="15"/>
          <w:lang w:eastAsia="zh-CN"/>
        </w:rPr>
        <w:t xml:space="preserve">   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3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种不同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类型的乐队，包括管乐队，爵士乐队和乐队合奏。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对于学习声乐的学生来说，学校在课程大纲范围内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提供声乐的私人课程。学校里也有合唱团和女生合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唱团。音乐设备包括经过特殊声乐设计的乐队排练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房，配备有智能板，一流的伴奏设备、音乐注释软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件、各种类型的乐器、扬声器、合成器和钢琴。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174E84"/>
          <w:sz w:val="15"/>
          <w:lang w:eastAsia="zh-CN"/>
        </w:rPr>
      </w:pPr>
      <w:r>
        <w:rPr>
          <w:rFonts w:ascii="HOQTUE+MicrosoftYaHei" w:hAnsi="HOQTUE+MicrosoftYaHei" w:cs="HOQTUE+MicrosoftYaHei"/>
          <w:color w:val="174E84"/>
          <w:sz w:val="15"/>
          <w:lang w:eastAsia="zh-CN"/>
        </w:rPr>
        <w:t>国际学生辅导：学校的学术标准要求很高，也包括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对国际学生的要求。我们鼓励所有国际学生申请学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校的时候去考托福。学校不特别提供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  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ESL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课程，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学校提供以下的帮助支持和特别为国际学生开设的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课程：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cs="HOQTUE+MicrosoftYaHei" w:ascii="HOQTUE+MicrosoftYaHei" w:hAnsi="HOQTUE+MicrosoftYaHei"/>
          <w:color w:val="FFFFFF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校外公寓：学校为国际学生提供毗邻校园的校外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公寓。这所舒适住所名为“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Tait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国际学生之家”，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给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8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到</w:t>
      </w:r>
      <w:r>
        <w:rPr>
          <w:rFonts w:ascii="HOQTUE+MicrosoftYaHei" w:hAnsi="HOQTUE+MicrosoftYaHei" w:cs="HOQTUE+MicrosoftYaHei" w:eastAsia="HOQTUE+MicrosoftYaHei"/>
          <w:color w:val="FFFFFF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10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名学生提供共同住在校外的经历。每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个房间住两名学生，每名学生都有自己的床、书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桌及家具。学生也可以使用厨房、洗衣设施、餐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厅和学习室。公寓家长负责学生在国际生之家的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活动，每天给学生提供餐饮。由于空间有限，不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能保证学生在“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Tait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国际学生之家”有房间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艺术表演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OQTUE+MicrosoftYaHei" w:hAnsi="HOQTUE+MicrosoftYaHei" w:cs="HOQTUE+MicrosoftYaHei"/>
          <w:color w:val="FFFFFF"/>
          <w:sz w:val="24"/>
          <w:lang w:eastAsia="zh-CN"/>
        </w:rPr>
      </w:pPr>
      <w:r>
        <w:rPr>
          <w:rFonts w:ascii="HOQTUE+MicrosoftYaHei" w:hAnsi="HOQTUE+MicrosoftYaHei" w:cs="HOQTUE+MicrosoftYaHei"/>
          <w:color w:val="FFFFFF"/>
          <w:sz w:val="24"/>
          <w:lang w:eastAsia="zh-CN"/>
        </w:rPr>
        <w:t>体育运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教师指导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SABAL+MicrosoftYaHei-Bold" w:hAnsi="ISABAL+MicrosoftYaHei-Bold" w:cs="ISABAL+MicrosoftYaHei-Bold"/>
          <w:color w:val="3D3D3E"/>
          <w:sz w:val="15"/>
          <w:lang w:eastAsia="zh-CN"/>
        </w:rPr>
      </w:pPr>
      <w:r>
        <w:rPr>
          <w:rFonts w:ascii="ISABAL+MicrosoftYaHei-Bold" w:hAnsi="ISABAL+MicrosoftYaHei-Bold" w:cs="ISABAL+MicrosoftYaHei-Bold"/>
          <w:color w:val="3D3D3E"/>
          <w:sz w:val="15"/>
          <w:lang w:eastAsia="zh-CN"/>
        </w:rPr>
        <w:t>体育运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OQTUE+MicrosoftYaHei" w:hAnsi="HOQTUE+MicrosoftYaHei" w:cs="HOQTUE+MicrosoftYaHei"/>
          <w:color w:val="FFFFFF"/>
          <w:sz w:val="24"/>
          <w:lang w:eastAsia="zh-CN"/>
        </w:rPr>
      </w:pPr>
      <w:r>
        <w:rPr>
          <w:rFonts w:ascii="HOQTUE+MicrosoftYaHei" w:hAnsi="HOQTUE+MicrosoftYaHei" w:cs="HOQTUE+MicrosoftYaHei"/>
          <w:color w:val="FFFFFF"/>
          <w:sz w:val="24"/>
          <w:lang w:eastAsia="zh-CN"/>
        </w:rPr>
        <w:t>教师档案</w:t>
      </w:r>
    </w:p>
    <w:p>
      <w:pPr>
        <w:pStyle w:val="Normal1"/>
        <w:widowControl w:val="false"/>
        <w:autoSpaceDE w:val="false"/>
        <w:spacing w:lineRule="exact" w:line="198" w:before="0" w:after="0"/>
        <w:ind w:left="70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越野（混合）</w:t>
      </w:r>
    </w:p>
    <w:p>
      <w:pPr>
        <w:pStyle w:val="Normal1"/>
        <w:widowControl w:val="false"/>
        <w:autoSpaceDE w:val="false"/>
        <w:spacing w:lineRule="exact" w:line="340" w:before="0" w:after="0"/>
        <w:ind w:left="70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高尔夫（男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足球（男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/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OQTUE+MicrosoftYaHei" w:hAnsi="HOQTUE+MicrosoftYaHei" w:cs="HOQTUE+MicrosoftYaHei"/>
          <w:color w:val="3D3D3E"/>
          <w:sz w:val="15"/>
        </w:rPr>
      </w:pPr>
      <w:r>
        <w:rPr>
          <w:rFonts w:ascii="HOQTUE+MicrosoftYaHei" w:hAnsi="HOQTUE+MicrosoftYaHei" w:cs="HOQTUE+MicrosoftYaHei"/>
          <w:color w:val="3D3D3E"/>
          <w:sz w:val="15"/>
        </w:rPr>
        <w:t>网球（男</w:t>
      </w:r>
      <w:r>
        <w:rPr>
          <w:rFonts w:ascii="HOQTUE+MicrosoftYaHei" w:hAnsi="HOQTUE+MicrosoftYaHei" w:cs="HOQTUE+MicrosoftYaHei" w:eastAsia="HOQTUE+MicrosoftYaHei"/>
          <w:color w:val="3D3D3E"/>
          <w:sz w:val="15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</w:rPr>
        <w:t xml:space="preserve">/ </w:t>
      </w:r>
      <w:r>
        <w:rPr>
          <w:rFonts w:ascii="HOQTUE+MicrosoftYaHei" w:hAnsi="HOQTUE+MicrosoftYaHei" w:cs="HOQTUE+MicrosoftYaHei"/>
          <w:color w:val="3D3D3E"/>
          <w:sz w:val="15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145" w:hanging="0"/>
        <w:jc w:val="left"/>
        <w:rPr>
          <w:rFonts w:ascii="HOQTUE+MicrosoftYaHei" w:hAnsi="HOQTUE+MicrosoftYaHei" w:cs="HOQTUE+MicrosoftYaHei"/>
          <w:color w:val="3D3D3E"/>
          <w:sz w:val="15"/>
        </w:rPr>
      </w:pPr>
      <w:r>
        <w:rPr>
          <w:rFonts w:ascii="HOQTUE+MicrosoftYaHei" w:hAnsi="HOQTUE+MicrosoftYaHei" w:cs="HOQTUE+MicrosoftYaHei"/>
          <w:color w:val="3D3D3E"/>
          <w:sz w:val="15"/>
        </w:rPr>
        <w:t>排球（女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保龄球（男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/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75" w:hanging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游泳（男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/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340" w:before="0" w:after="0"/>
        <w:ind w:left="220" w:hanging="0"/>
        <w:jc w:val="left"/>
        <w:rPr>
          <w:rFonts w:ascii="HOQTUE+MicrosoftYaHei" w:hAnsi="HOQTUE+MicrosoftYaHei" w:cs="HOQTUE+MicrosoftYaHei"/>
          <w:color w:val="3D3D3E"/>
          <w:sz w:val="15"/>
        </w:rPr>
      </w:pPr>
      <w:r>
        <w:rPr>
          <w:rFonts w:ascii="HOQTUE+MicrosoftYaHei" w:hAnsi="HOQTUE+MicrosoftYaHei" w:cs="HOQTUE+MicrosoftYaHei"/>
          <w:color w:val="3D3D3E"/>
          <w:sz w:val="15"/>
        </w:rPr>
        <w:t>棒球（男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</w:rPr>
      </w:pPr>
      <w:r>
        <w:rPr>
          <w:rFonts w:cs="HOQTUE+MicrosoftYaHei" w:ascii="HOQTUE+MicrosoftYaHei" w:hAnsi="HOQTUE+MicrosoftYaHei"/>
          <w:color w:val="FFFFFF"/>
          <w:sz w:val="15"/>
        </w:rPr>
        <w:t xml:space="preserve">Dr. Jeffrey Lawlis  </w:t>
      </w:r>
      <w:r>
        <w:rPr>
          <w:rFonts w:ascii="HOQTUE+MicrosoftYaHei" w:hAnsi="HOQTUE+MicrosoftYaHei" w:cs="HOQTUE+MicrosoftYaHei"/>
          <w:color w:val="FFFFFF"/>
          <w:sz w:val="15"/>
        </w:rPr>
        <w:t>是</w:t>
      </w:r>
      <w:r>
        <w:rPr>
          <w:rFonts w:ascii="HOQTUE+MicrosoftYaHei" w:hAnsi="HOQTUE+MicrosoftYaHei" w:cs="HOQTUE+MicrosoftYaHei" w:eastAsia="HOQTUE+MicrosoftYaHei"/>
          <w:color w:val="FFFFFF"/>
          <w:sz w:val="15"/>
        </w:rPr>
        <w:t xml:space="preserve">  </w:t>
      </w:r>
      <w:r>
        <w:rPr>
          <w:rFonts w:ascii="HOQTUE+MicrosoftYaHei" w:hAnsi="HOQTUE+MicrosoftYaHei" w:cs="HOQTUE+MicrosoftYaHei"/>
          <w:color w:val="FFFFFF"/>
          <w:sz w:val="15"/>
        </w:rPr>
        <w:t>学</w:t>
      </w:r>
      <w:r>
        <w:rPr>
          <w:rFonts w:ascii="HOQTUE+MicrosoftYaHei" w:hAnsi="HOQTUE+MicrosoftYaHei" w:cs="HOQTUE+MicrosoftYaHei" w:eastAsia="HOQTUE+MicrosoftYaHei"/>
          <w:color w:val="FFFFFF"/>
          <w:sz w:val="15"/>
        </w:rPr>
        <w:t xml:space="preserve">  </w:t>
      </w:r>
      <w:r>
        <w:rPr>
          <w:rFonts w:ascii="HOQTUE+MicrosoftYaHei" w:hAnsi="HOQTUE+MicrosoftYaHei" w:cs="HOQTUE+MicrosoftYaHei"/>
          <w:color w:val="FFFFFF"/>
          <w:sz w:val="15"/>
        </w:rPr>
        <w:t>校</w:t>
      </w:r>
      <w:r>
        <w:rPr>
          <w:rFonts w:ascii="HOQTUE+MicrosoftYaHei" w:hAnsi="HOQTUE+MicrosoftYaHei" w:cs="HOQTUE+MicrosoftYaHei" w:eastAsia="HOQTUE+MicrosoftYaHei"/>
          <w:color w:val="FFFFFF"/>
          <w:sz w:val="15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</w:rPr>
        <w:t xml:space="preserve">Marie  A. </w:t>
      </w:r>
      <w:r>
        <w:rPr>
          <w:rFonts w:ascii="HOQTUE+MicrosoftYaHei" w:hAnsi="HOQTUE+MicrosoftYaHei" w:cs="HOQTUE+MicrosoftYaHei"/>
          <w:color w:val="FFFFFF"/>
          <w:sz w:val="15"/>
        </w:rPr>
        <w:t>和</w:t>
      </w:r>
      <w:r>
        <w:rPr>
          <w:rFonts w:ascii="HOQTUE+MicrosoftYaHei" w:hAnsi="HOQTUE+MicrosoftYaHei" w:cs="HOQTUE+MicrosoftYaHei" w:eastAsia="HOQTUE+MicrosoftYaHei"/>
          <w:color w:val="FFFFFF"/>
          <w:sz w:val="15"/>
        </w:rPr>
        <w:t xml:space="preserve"> </w:t>
      </w:r>
      <w:r>
        <w:rPr>
          <w:rFonts w:cs="HOQTUE+MicrosoftYaHei" w:ascii="HOQTUE+MicrosoftYaHei" w:hAnsi="HOQTUE+MicrosoftYaHei"/>
          <w:color w:val="FFFFFF"/>
          <w:sz w:val="15"/>
        </w:rPr>
        <w:t>Lucius  R.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</w:rPr>
      </w:pPr>
      <w:r>
        <w:rPr>
          <w:rFonts w:cs="HOQTUE+MicrosoftYaHei" w:ascii="HOQTUE+MicrosoftYaHei" w:hAnsi="HOQTUE+MicrosoftYaHei"/>
          <w:color w:val="FFFFFF"/>
          <w:sz w:val="15"/>
        </w:rPr>
        <w:t xml:space="preserve">Gordon </w:t>
      </w:r>
      <w:r>
        <w:rPr>
          <w:rFonts w:ascii="HOQTUE+MicrosoftYaHei" w:hAnsi="HOQTUE+MicrosoftYaHei" w:cs="HOQTUE+MicrosoftYaHei"/>
          <w:color w:val="FFFFFF"/>
          <w:sz w:val="15"/>
        </w:rPr>
        <w:t>科学课程的主席。</w:t>
      </w:r>
      <w:r>
        <w:rPr>
          <w:rFonts w:cs="HOQTUE+MicrosoftYaHei" w:ascii="HOQTUE+MicrosoftYaHei" w:hAnsi="HOQTUE+MicrosoftYaHei"/>
          <w:color w:val="FFFFFF"/>
          <w:sz w:val="15"/>
        </w:rPr>
        <w:t xml:space="preserve">Lawlis </w:t>
      </w:r>
      <w:r>
        <w:rPr>
          <w:rFonts w:ascii="HOQTUE+MicrosoftYaHei" w:hAnsi="HOQTUE+MicrosoftYaHei" w:cs="HOQTUE+MicrosoftYaHei"/>
          <w:color w:val="FFFFFF"/>
          <w:sz w:val="15"/>
        </w:rPr>
        <w:t>博士拥有康奈尔大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</w:rPr>
      </w:pPr>
      <w:r>
        <w:rPr>
          <w:rFonts w:ascii="HOQTUE+MicrosoftYaHei" w:hAnsi="HOQTUE+MicrosoftYaHei" w:cs="HOQTUE+MicrosoftYaHei"/>
          <w:color w:val="FFFFFF"/>
          <w:sz w:val="15"/>
        </w:rPr>
        <w:t>学的本科学位，在宾州州立大学获得了地质科学的博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士学位。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Lawlis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在学校里展现出了艺术和科学的双重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才能，</w:t>
      </w:r>
      <w:r>
        <w:rPr>
          <w:rFonts w:cs="HOQTUE+MicrosoftYaHei" w:ascii="HOQTUE+MicrosoftYaHei" w:hAnsi="HOQTUE+MicrosoftYaHei"/>
          <w:color w:val="FFFFFF"/>
          <w:sz w:val="15"/>
          <w:lang w:eastAsia="zh-CN"/>
        </w:rPr>
        <w:t xml:space="preserve">2008 </w:t>
      </w: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年秋季在白宫音乐厅里与一位学生进行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了钢琴表演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1.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美国历史课程使国际学生了解美国历史文化背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景，同时提高英语语言水平；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垒球（女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2.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专业写作中心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-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学校的写作中心课后开放，帮助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学生完成分析性写作。学生在专业的辅导中心老师</w:t>
      </w:r>
    </w:p>
    <w:p>
      <w:pPr>
        <w:pStyle w:val="Normal1"/>
        <w:widowControl w:val="false"/>
        <w:autoSpaceDE w:val="false"/>
        <w:spacing w:lineRule="exact" w:line="250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帮助下研究如何写作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田径（男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/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FFFFFF"/>
          <w:sz w:val="15"/>
          <w:lang w:eastAsia="zh-CN"/>
        </w:rPr>
      </w:pPr>
      <w:r>
        <w:rPr>
          <w:rFonts w:ascii="HOQTUE+MicrosoftYaHei" w:hAnsi="HOQTUE+MicrosoftYaHei" w:cs="HOQTUE+MicrosoftYaHei"/>
          <w:color w:val="FFFFFF"/>
          <w:sz w:val="15"/>
          <w:lang w:eastAsia="zh-CN"/>
        </w:rPr>
        <w:t>国际学生合影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OQTUE+MicrosoftYaHei" w:hAnsi="HOQTUE+MicrosoftYaHei" w:cs="HOQTUE+MicrosoftYaHei"/>
          <w:color w:val="3D3D3E"/>
          <w:sz w:val="15"/>
          <w:lang w:eastAsia="zh-CN"/>
        </w:rPr>
      </w:pP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篮球（男</w:t>
      </w:r>
      <w:r>
        <w:rPr>
          <w:rFonts w:ascii="HOQTUE+MicrosoftYaHei" w:hAnsi="HOQTUE+MicrosoftYaHei" w:cs="HOQTUE+MicrosoftYaHei" w:eastAsia="HOQTUE+MicrosoftYaHei"/>
          <w:color w:val="3D3D3E"/>
          <w:sz w:val="15"/>
          <w:lang w:eastAsia="zh-CN"/>
        </w:rPr>
        <w:t xml:space="preserve"> </w:t>
      </w:r>
      <w:r>
        <w:rPr>
          <w:rFonts w:cs="HOQTUE+MicrosoftYaHei" w:ascii="HOQTUE+MicrosoftYaHei" w:hAnsi="HOQTUE+MicrosoftYaHei"/>
          <w:color w:val="3D3D3E"/>
          <w:sz w:val="15"/>
          <w:lang w:eastAsia="zh-CN"/>
        </w:rPr>
        <w:t xml:space="preserve">/ </w:t>
      </w:r>
      <w:r>
        <w:rPr>
          <w:rFonts w:ascii="HOQTUE+MicrosoftYaHei" w:hAnsi="HOQTUE+MicrosoftYaHei" w:cs="HOQTUE+MicrosoftYaHei"/>
          <w:color w:val="3D3D3E"/>
          <w:sz w:val="15"/>
          <w:lang w:eastAsia="zh-CN"/>
        </w:rPr>
        <w:t>女）</w:t>
      </w:r>
    </w:p>
    <w:p>
      <w:pPr>
        <w:pStyle w:val="Normal1"/>
        <w:widowControl w:val="false"/>
        <w:autoSpaceDE w:val="false"/>
        <w:spacing w:lineRule="exact" w:line="185" w:before="0" w:after="0"/>
        <w:jc w:val="left"/>
        <w:rPr>
          <w:rFonts w:ascii="HOQTUE+MicrosoftYaHei" w:hAnsi="HOQTUE+MicrosoftYaHei"/>
          <w:color w:val="FFFFFF"/>
          <w:sz w:val="14"/>
        </w:rPr>
      </w:pPr>
      <w:r>
        <w:rPr>
          <w:rFonts w:ascii="HOQTUE+MicrosoftYaHei" w:hAnsi="HOQTUE+MicrosoftYaHei"/>
          <w:color w:val="FFFFFF"/>
          <w:sz w:val="14"/>
        </w:rPr>
        <w:t>260</w:t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363200" cy="10287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orient="landscape" w:w="16320" w:h="162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DEBRF+MicrosoftYaHei">
    <w:charset w:val="01"/>
    <w:family w:val="swiss"/>
    <w:pitch w:val="variable"/>
  </w:font>
  <w:font w:name="SEHMGK+ArialMT"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VVEQA+ArialMT">
    <w:charset w:val="01"/>
    <w:family w:val="swiss"/>
    <w:pitch w:val="variable"/>
  </w:font>
  <w:font w:name="HOQTUE+MicrosoftYaHei">
    <w:charset w:val="01"/>
    <w:family w:val="swiss"/>
    <w:pitch w:val="variable"/>
  </w:font>
  <w:font w:name="ISABAL+MicrosoftYaHei-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4:00Z</dcterms:created>
  <dc:creator/>
  <dc:description/>
  <cp:keywords/>
  <dc:language>en-US</dc:language>
  <cp:lastModifiedBy>deeplm</cp:lastModifiedBy>
  <dcterms:modified xsi:type="dcterms:W3CDTF">2016-01-11T05:58:00Z</dcterms:modified>
  <cp:revision>2</cp:revision>
  <dc:subject/>
  <dc:title/>
</cp:coreProperties>
</file>