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24"/>
        </w:rPr>
        <w:t>基本信息</w:t>
      </w:r>
    </w:p>
    <w:p>
      <w:pPr>
        <w:pStyle w:val="Normal0"/>
        <w:widowControl w:val="false"/>
        <w:autoSpaceDE w:val="false"/>
        <w:spacing w:lineRule="exact" w:line="66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AE000C"/>
          <w:spacing w:val="0"/>
          <w:sz w:val="50"/>
        </w:rPr>
        <w:t>曼利厄斯圆山学校</w:t>
      </w:r>
    </w:p>
    <w:p>
      <w:pPr>
        <w:pStyle w:val="Normal0"/>
        <w:widowControl w:val="false"/>
        <w:autoSpaceDE w:val="false"/>
        <w:spacing w:lineRule="exact" w:line="5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CPLDH+ArialMT" w:hAnsi="LCPLDH+ArialMT"/>
          <w:color w:val="221E1F"/>
          <w:spacing w:val="0"/>
          <w:sz w:val="30"/>
        </w:rPr>
        <w:t>Manlius Pebble Hill School</w:t>
      </w:r>
    </w:p>
    <w:p>
      <w:pPr>
        <w:pStyle w:val="Normal0"/>
        <w:widowControl w:val="false"/>
        <w:autoSpaceDE w:val="false"/>
        <w:spacing w:lineRule="exact" w:line="5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CPLDH+ArialMT" w:hAnsi="LCPLDH+ArialMT"/>
          <w:color w:val="B50410"/>
          <w:spacing w:val="0"/>
          <w:sz w:val="24"/>
        </w:rPr>
        <w:t>http://www.mph.net/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学校类型：混校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宗教背景：无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建校时间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869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年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年级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Prek-12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学生人数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42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（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9-1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年级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2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人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班级平均人数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15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高级教师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90%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师生比例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1:8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国际学生人数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21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（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5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人来自中国，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4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人来自韩国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住宿类型：寄宿家庭</w:t>
      </w:r>
    </w:p>
    <w:p>
      <w:pPr>
        <w:pStyle w:val="Normal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CPLDH+ArialMT" w:hAnsi="LCPLDH+ArialMT"/>
          <w:color w:val="FFFFFF"/>
          <w:spacing w:val="0"/>
          <w:sz w:val="29"/>
        </w:rPr>
        <w:t>partner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24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地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址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5300  Jamesville   Road,  Syracuse,   NY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OLDDQ+MicrosoftYaHei" w:hAnsi="POLDDQ+MicrosoftYaHei"/>
          <w:color w:val="FFFFFF"/>
          <w:spacing w:val="0"/>
          <w:sz w:val="15"/>
        </w:rPr>
        <w:t>13214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所在州：纽约州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附近主要城镇：雪城（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分钟车程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附近大学：雪城大学（全美综合排名第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58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气候：四季分明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附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近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机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场：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雪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城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汉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考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克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国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际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机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场（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Syracuse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Hancock International Airport, SYR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学校位于雪城附近郁郁葱葱的宁静郊区，占地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6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英亩，距雪城中心仅需要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分钟车程。雪城有浓郁的表演艺术氛围，每年举办两个户外音乐节，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还是世界闻名的锡拉丘兹交响乐团的家乡，每年举办超过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00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多场音乐会。城市以自然美景而闻名，拥有超过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70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个公园、原野和休闲区。城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市的居民也可以使用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个公共泳池和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个公共冰溜冰场。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010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年，《福布斯》杂志评选适于家庭生活前十名城市中，雪城位列第四。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24"/>
        </w:rPr>
        <w:t>学校特色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特色音乐、数学、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紧邻雪城市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SAT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平均分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1841</w:t>
      </w:r>
    </w:p>
    <w:p>
      <w:pPr>
        <w:pStyle w:val="Normal0"/>
        <w:widowControl w:val="false"/>
        <w:autoSpaceDE w:val="false"/>
        <w:spacing w:lineRule="exact" w:line="751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校园面积广阔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科技项目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24"/>
        </w:rPr>
        <w:t>国际学生费用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全美独立学校联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盟优秀成员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完善严格的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STEM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项目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学费（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2015-2016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）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$47,000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包括学费、住宿费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及语言辅导课程费用（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ESL,   TOEFL, SAT 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批判性阅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读）。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开设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5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门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AP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课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程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近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50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年学校历史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特色国际学生辅导项目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额外一次性费用（仅第一年）：申请费，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$160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；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I-20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费：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$250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；新生指导费，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>$2000*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特色表演艺术、视觉艺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术项目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特色升学辅导和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考试准备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Niche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全美第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98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名，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纽约州第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13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名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以上费用不包括书本费、服装费、体育选修费和健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康保险费。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国际毕业生进入排名前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30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学校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*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国际新生指导费包括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行的为期</w:t>
      </w:r>
      <w:r>
        <w:rPr>
          <w:rStyle w:val="DefaultParagraphFont"/>
          <w:rFonts w:ascii="POLDDQ+MicrosoftYaHei" w:hAnsi="POLDDQ+MicrosoftYaHei" w:cs="POLDDQ+MicrosoftYaHei" w:eastAsia="POLDDQ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OLDDQ+MicrosoftYaHei" w:ascii="POLDDQ+MicrosoftYaHei" w:hAnsi="POLDDQ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天的行前指导，另一个是抵达美国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以后在美国学校举行的新生指导。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OLDDQ+MicrosoftYaHei" w:hAnsi="POLDDQ+MicrosoftYaHei" w:cs="POLDDQ+MicrosoftYaHei"/>
          <w:color w:val="FFFFFF"/>
          <w:spacing w:val="0"/>
          <w:sz w:val="15"/>
        </w:rPr>
        <w:t>国际学生合影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4920</wp:posOffset>
            </wp:positionH>
            <wp:positionV relativeFrom="page">
              <wp:posOffset>6606540</wp:posOffset>
            </wp:positionV>
            <wp:extent cx="2143760" cy="303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9265</wp:posOffset>
            </wp:positionH>
            <wp:positionV relativeFrom="page">
              <wp:posOffset>0</wp:posOffset>
            </wp:positionV>
            <wp:extent cx="9899015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REWVT+ArialMT" w:hAnsi="TREWVT+ArialMT"/>
          <w:color w:val="FFFFFF"/>
          <w:spacing w:val="0"/>
          <w:sz w:val="20"/>
        </w:rPr>
        <w:t>Manlius Pebble Hill School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现代化设施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SAT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成绩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40"/>
        </w:rPr>
        <w:t xml:space="preserve">15  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高级课程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40"/>
        </w:rPr>
        <w:t xml:space="preserve">11  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项体育运动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40"/>
        </w:rPr>
        <w:t xml:space="preserve">12  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个校俱乐部和活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学校占地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6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英亩。建筑包括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Knox Farmhouse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里面有办公室、教室、剧院和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Kreitzberg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家族校友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室、体育运动场，学生主要在一幢红砖建筑中上课。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过去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10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余年，学校投入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1000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万美金建设学校设施。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新建的公共学习区配有供全校各年级学习的图书室、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宽敞的计算机实验室、小组活动室、特色远程学习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教室。</w:t>
      </w:r>
    </w:p>
    <w:p>
      <w:pPr>
        <w:pStyle w:val="Normal1"/>
        <w:widowControl w:val="false"/>
        <w:autoSpaceDE w:val="false"/>
        <w:spacing w:lineRule="exact" w:line="39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30"/>
        </w:rPr>
        <w:t>1841     1600-2030</w:t>
      </w:r>
    </w:p>
    <w:p>
      <w:pPr>
        <w:pStyle w:val="Normal1"/>
        <w:widowControl w:val="false"/>
        <w:autoSpaceDE w:val="false"/>
        <w:spacing w:lineRule="exact" w:line="271" w:before="0" w:after="0"/>
        <w:ind w:left="133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平均分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40"/>
        </w:rPr>
        <w:t xml:space="preserve">15  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课程</w:t>
      </w:r>
    </w:p>
    <w:p>
      <w:pPr>
        <w:pStyle w:val="Normal1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40"/>
        </w:rPr>
        <w:t xml:space="preserve">75%  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通过率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中间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>50%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40"/>
        </w:rPr>
        <w:t xml:space="preserve">100%   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大学录取率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24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24"/>
        </w:rPr>
        <w:t xml:space="preserve">2010-2014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学生升学情况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艺术和设计中心配备了三个新艺术工作室、两个窑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炉、清洁洗漱间，所有工作室均配有投影仪，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 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台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触摸屏电脑、缝纫机、旋转轮、织布机、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3 D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扫描仪、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最先进的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3 D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打印服务设备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高级数学和科学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俱乐部</w:t>
      </w:r>
    </w:p>
    <w:p>
      <w:pPr>
        <w:pStyle w:val="Normal1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排名</w:t>
      </w:r>
      <w:r>
        <w:rPr>
          <w:rStyle w:val="DefaultParagraphFont"/>
          <w:rFonts w:ascii="SQNWAH+MicrosoftYaHei-Bold" w:hAnsi="SQNWAH+MicrosoftYaHei-Bold" w:cs="SQNWAH+MicrosoftYaHei-Bold" w:eastAsia="SQNWAH+MicrosoftYaHei-Bold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SQNWAH+MicrosoftYaHei-Bold" w:ascii="SQNWAH+MicrosoftYaHei-Bold" w:hAnsi="SQNWAH+MicrosoftYaHei-Bold"/>
          <w:color w:val="221E1F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424" w:before="0" w:after="0"/>
        <w:ind w:left="164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221E1F"/>
          <w:spacing w:val="0"/>
          <w:sz w:val="15"/>
        </w:rPr>
        <w:t>8</w:t>
      </w:r>
    </w:p>
    <w:p>
      <w:pPr>
        <w:pStyle w:val="Normal1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学校和学院名称</w:t>
      </w:r>
    </w:p>
    <w:p>
      <w:pPr>
        <w:pStyle w:val="Normal1"/>
        <w:widowControl w:val="false"/>
        <w:autoSpaceDE w:val="false"/>
        <w:spacing w:lineRule="exact" w:line="424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宾夕法尼亚大学</w:t>
      </w:r>
    </w:p>
    <w:p>
      <w:pPr>
        <w:pStyle w:val="Normal1"/>
        <w:widowControl w:val="false"/>
        <w:autoSpaceDE w:val="false"/>
        <w:spacing w:lineRule="exact" w:line="425" w:before="0" w:after="0"/>
        <w:ind w:left="157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康奈尔大学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卡内基梅隆大学</w:t>
      </w:r>
    </w:p>
    <w:p>
      <w:pPr>
        <w:pStyle w:val="Normal1"/>
        <w:widowControl w:val="false"/>
        <w:autoSpaceDE w:val="false"/>
        <w:spacing w:lineRule="exact" w:line="425" w:before="0" w:after="0"/>
        <w:ind w:left="157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塔夫茨大学</w:t>
      </w:r>
    </w:p>
    <w:p>
      <w:pPr>
        <w:pStyle w:val="Normal1"/>
        <w:widowControl w:val="false"/>
        <w:autoSpaceDE w:val="false"/>
        <w:spacing w:lineRule="exact" w:line="425" w:before="0" w:after="0"/>
        <w:ind w:left="232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纽约大学</w:t>
      </w:r>
    </w:p>
    <w:p>
      <w:pPr>
        <w:pStyle w:val="Normal1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录取人数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微积分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>AB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微积分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>BC</w:t>
      </w:r>
    </w:p>
    <w:p>
      <w:pPr>
        <w:pStyle w:val="Normal1"/>
        <w:widowControl w:val="false"/>
        <w:autoSpaceDE w:val="false"/>
        <w:spacing w:lineRule="exact" w:line="313" w:before="0" w:after="0"/>
        <w:ind w:left="194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化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读书俱乐部</w:t>
      </w:r>
    </w:p>
    <w:p>
      <w:pPr>
        <w:pStyle w:val="Normal1"/>
        <w:widowControl w:val="false"/>
        <w:autoSpaceDE w:val="false"/>
        <w:spacing w:lineRule="exact" w:line="387" w:before="0" w:after="0"/>
        <w:ind w:left="75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创意写作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国际象棋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ELAHS+MicrosoftYaHei" w:hAnsi="WELAHS+MicrosoftYaHei"/>
          <w:color w:val="3D3D3E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生物</w:t>
      </w:r>
    </w:p>
    <w:p>
      <w:pPr>
        <w:pStyle w:val="Normal1"/>
        <w:widowControl w:val="false"/>
        <w:autoSpaceDE w:val="false"/>
        <w:spacing w:lineRule="exact" w:line="313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物理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>C</w:t>
      </w:r>
    </w:p>
    <w:p>
      <w:pPr>
        <w:pStyle w:val="Normal1"/>
        <w:widowControl w:val="false"/>
        <w:autoSpaceDE w:val="false"/>
        <w:spacing w:lineRule="exact" w:line="313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经济学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创意园地</w:t>
      </w:r>
    </w:p>
    <w:p>
      <w:pPr>
        <w:pStyle w:val="Normal1"/>
        <w:widowControl w:val="false"/>
        <w:autoSpaceDE w:val="false"/>
        <w:spacing w:lineRule="exact" w:line="38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报纸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统计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15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25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27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32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ELAHS+MicrosoftYaHei" w:hAnsi="WELAHS+MicrosoftYaHei"/>
          <w:color w:val="3D3D3E"/>
          <w:spacing w:val="0"/>
          <w:sz w:val="15"/>
        </w:rPr>
        <w:t>33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2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58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62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85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空手道俱乐部</w:t>
      </w:r>
    </w:p>
    <w:p>
      <w:pPr>
        <w:pStyle w:val="Normal1"/>
        <w:widowControl w:val="false"/>
        <w:autoSpaceDE w:val="false"/>
        <w:spacing w:lineRule="exact" w:line="387" w:before="0" w:after="0"/>
        <w:ind w:left="15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照片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2014——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两名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12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级的学生在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MOST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科学展会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中赢得评委的青睐，击败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152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个项目，被选入参加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洛杉矶举行的英格尔科学展会旅行，费用全免。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4 – 63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名学生因为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考试成绩优异，获得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AP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学者奖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被子制作俱乐部</w:t>
      </w:r>
    </w:p>
    <w:p>
      <w:pPr>
        <w:pStyle w:val="Normal1"/>
        <w:widowControl w:val="false"/>
        <w:autoSpaceDE w:val="false"/>
        <w:spacing w:lineRule="exact" w:line="387" w:before="0" w:after="0"/>
        <w:ind w:left="75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剪贴簿俱乐部</w:t>
      </w:r>
    </w:p>
    <w:p>
      <w:pPr>
        <w:pStyle w:val="Normal1"/>
        <w:widowControl w:val="false"/>
        <w:autoSpaceDE w:val="false"/>
        <w:spacing w:lineRule="exact" w:line="387" w:before="0" w:after="0"/>
        <w:ind w:left="15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模拟联合国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高级人文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跑步俱乐部</w:t>
      </w:r>
    </w:p>
    <w:p>
      <w:pPr>
        <w:pStyle w:val="Normal1"/>
        <w:widowControl w:val="false"/>
        <w:autoSpaceDE w:val="false"/>
        <w:spacing w:lineRule="exact" w:line="38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围棋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英语文学和写作</w:t>
      </w:r>
    </w:p>
    <w:p>
      <w:pPr>
        <w:pStyle w:val="Normal1"/>
        <w:widowControl w:val="false"/>
        <w:autoSpaceDE w:val="false"/>
        <w:spacing w:lineRule="exact" w:line="326" w:before="0" w:after="0"/>
        <w:ind w:left="372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法语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英语语言和写作</w:t>
      </w:r>
    </w:p>
    <w:p>
      <w:pPr>
        <w:pStyle w:val="Normal1"/>
        <w:widowControl w:val="false"/>
        <w:autoSpaceDE w:val="false"/>
        <w:spacing w:lineRule="exact" w:line="326" w:before="0" w:after="0"/>
        <w:ind w:left="225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西班牙语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罗切斯特大学</w:t>
      </w:r>
    </w:p>
    <w:p>
      <w:pPr>
        <w:pStyle w:val="Normal1"/>
        <w:widowControl w:val="false"/>
        <w:autoSpaceDE w:val="false"/>
        <w:spacing w:lineRule="exact" w:line="425" w:before="0" w:after="0"/>
        <w:ind w:left="75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波士顿大学</w:t>
      </w:r>
    </w:p>
    <w:p>
      <w:pPr>
        <w:pStyle w:val="Normal1"/>
        <w:widowControl w:val="false"/>
        <w:autoSpaceDE w:val="false"/>
        <w:spacing w:lineRule="exact" w:line="425" w:before="0" w:after="0"/>
        <w:ind w:left="15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雪城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8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Jeongyoon Han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小提琴手，是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10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级学生，赢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得雪城青年管弦乐队（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SYO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）主办的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 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4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协奏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比赛和雪城青年弦乐队（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SYSO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）比赛。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3——56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名学生因为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考试成绩优秀而获得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3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学者奖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拉丁语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现代欧洲历史</w:t>
      </w:r>
    </w:p>
    <w:p>
      <w:pPr>
        <w:pStyle w:val="Normal1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表演艺术：学校有很强的艺术项目，近期的毕业生参演百老汇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的妈妈咪呀、邪恶、泽西男孩等剧目演出。此外，学校提供在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中央纽约地区唯一的高中水平舞蹈全学分课程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美国历史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21</w:t>
      </w:r>
    </w:p>
    <w:p>
      <w:pPr>
        <w:pStyle w:val="Normal1"/>
        <w:widowControl w:val="false"/>
        <w:autoSpaceDE w:val="false"/>
        <w:spacing w:lineRule="exact" w:line="425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AA020D"/>
          <w:spacing w:val="0"/>
          <w:sz w:val="12"/>
        </w:rPr>
        <w:t xml:space="preserve">SAT </w:t>
      </w: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预备：</w:t>
      </w:r>
      <w:r>
        <w:rPr>
          <w:rStyle w:val="DefaultParagraphFont"/>
          <w:rFonts w:eastAsia="Calibri" w:cs="WCOKID+MicrosoftYaHei" w:ascii="WCOKID+MicrosoftYaHei" w:hAnsi="WCOKID+MicrosoftYaHei"/>
          <w:color w:val="AA020D"/>
          <w:spacing w:val="0"/>
          <w:sz w:val="12"/>
        </w:rPr>
        <w:t xml:space="preserve">SAT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预备课程在每年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 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2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月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1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日到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4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月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26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日为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>11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年级和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>12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年级学生提供。课程安排在周日下午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1:30-4:30 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进行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提供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27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小时辅导，包括词汇和数学、作文准备、考试策略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两次练习测试。课程费用为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>$525.00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，不包括在学费中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AA020D"/>
          <w:spacing w:val="0"/>
          <w:sz w:val="12"/>
        </w:rPr>
        <w:t>TOEFL</w:t>
      </w: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：学费包括每学年一次免费的托福测试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升学辅导：学校的升学辅导老师将对大学进行研究，帮助学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生找到最适应自己目标和能力的学院或大学，让学生更加轻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松。顾问将与学生和家长定期见面，通常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 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11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年级正式开始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在升学辅导老师的帮助下，学生和家长可以使用项目软件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>Naviance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，运用最先进的在线研究和电子申请工具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电脑科学部：高中科技课程将编程和媒体艺术融入每项课程中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学生将学习编程语言、图像展示技巧、视频游戏设计、动画、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3D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建模和网页建设等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10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多种课程。部门鼓励学生发展自己的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STEM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基础研究课题作为高年级课程作业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数学联盟：数学联盟是一项为期四个月的俱乐部，学生可以与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其他高中竞赛。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2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月份，本县全部的学校聚集在一起竞赛，以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赢得个人高分和团队高分。前三十名的学生可以进入州大会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与来自美国其他校区的不同学校竞争。学校的队伍已经连续赢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得小型学校级别的冠军，每年还有一名学生被选入纽约州竞赛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大会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科学部：学校拥有高关注度的</w:t>
      </w:r>
      <w:r>
        <w:rPr>
          <w:rStyle w:val="DefaultParagraphFont"/>
          <w:rFonts w:ascii="WCOKID+MicrosoftYaHei" w:hAnsi="WCOKID+MicrosoftYaHei" w:cs="WCOKID+MicrosoftYaHei" w:eastAsia="WCOKID+MicrosoftYaHei"/>
          <w:color w:val="AA020D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STEM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展会。在最近的两年中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学校已经三次获邀请参加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INTEL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国际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STEM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展会。学生可以被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选入科学奥林匹克竞赛队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匹兹堡大学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佛蒙特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0——37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位学生因为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测试成绩优秀，获得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0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AP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学者奖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5——Niche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将学校评为全美最优秀私立高中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第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98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名，纽约最优秀私立高中第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13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名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*2013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美国新闻和世界报道全美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俱乐部</w:t>
      </w:r>
    </w:p>
    <w:p>
      <w:pPr>
        <w:pStyle w:val="Normal1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Style w:val="DefaultParagraphFont"/>
          <w:rFonts w:eastAsia="Calibri" w:cs="SQNWAH+MicrosoftYaHei-Bold" w:ascii="SQNWAH+MicrosoftYaHei-Bold" w:hAnsi="SQNWAH+MicrosoftYaHei-Bold"/>
          <w:color w:val="AA020D"/>
          <w:spacing w:val="0"/>
          <w:sz w:val="12"/>
        </w:rPr>
        <w:t xml:space="preserve">2010-2014 </w:t>
      </w:r>
      <w:r>
        <w:rPr>
          <w:rStyle w:val="DefaultParagraphFont"/>
          <w:rFonts w:ascii="SQNWAH+MicrosoftYaHei-Bold" w:hAnsi="SQNWAH+MicrosoftYaHei-Bold" w:cs="SQNWAH+MicrosoftYaHei-Bold"/>
          <w:color w:val="AA020D"/>
          <w:spacing w:val="0"/>
          <w:sz w:val="12"/>
        </w:rPr>
        <w:t>国际学生录取情况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国际学生档案</w:t>
      </w:r>
    </w:p>
    <w:p>
      <w:pPr>
        <w:pStyle w:val="Normal1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排名</w:t>
      </w:r>
      <w:r>
        <w:rPr>
          <w:rStyle w:val="DefaultParagraphFont"/>
          <w:rFonts w:ascii="SQNWAH+MicrosoftYaHei-Bold" w:hAnsi="SQNWAH+MicrosoftYaHei-Bold" w:cs="SQNWAH+MicrosoftYaHei-Bold" w:eastAsia="SQNWAH+MicrosoftYaHei-Bold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SQNWAH+MicrosoftYaHei-Bold" w:ascii="SQNWAH+MicrosoftYaHei-Bold" w:hAnsi="SQNWAH+MicrosoftYaHei-Bold"/>
          <w:color w:val="221E1F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424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221E1F"/>
          <w:spacing w:val="0"/>
          <w:sz w:val="15"/>
        </w:rPr>
        <w:t>11</w:t>
      </w:r>
    </w:p>
    <w:p>
      <w:pPr>
        <w:pStyle w:val="Normal1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学院和大学名称</w:t>
      </w:r>
    </w:p>
    <w:p>
      <w:pPr>
        <w:pStyle w:val="Normal1"/>
        <w:widowControl w:val="false"/>
        <w:autoSpaceDE w:val="false"/>
        <w:spacing w:lineRule="exact" w:line="424" w:before="0" w:after="0"/>
        <w:ind w:left="232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瓦萨学院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Yikun“Joe”Chi 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来自中国，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14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从学校毕业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现在，他在卡耐基梅隆大学学习，问到他有关学校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时候，他说：“我对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STEM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非常感兴趣，所以在学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校学习了很多的高级科学和数学课程。同时，我还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学习了很多有关美国文化的特色选修课程，如指环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王（一部小说）和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20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世纪</w:t>
      </w:r>
      <w:r>
        <w:rPr>
          <w:rStyle w:val="DefaultParagraphFont"/>
          <w:rFonts w:ascii="WCOKID+MicrosoftYaHei" w:hAnsi="WCOKID+MicrosoftYaHei" w:cs="WCOKID+MicrosoftYaHei" w:eastAsia="WCOKI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FFFFFF"/>
          <w:spacing w:val="0"/>
          <w:sz w:val="15"/>
        </w:rPr>
        <w:t xml:space="preserve">60 </w:t>
      </w: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年代美国。”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24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SQNWAH+MicrosoftYaHei-Bold" w:hAnsi="SQNWAH+MicrosoftYaHei-Bold" w:cs="SQNWAH+MicrosoftYaHei-Bold"/>
          <w:color w:val="221E1F"/>
          <w:spacing w:val="0"/>
          <w:sz w:val="15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14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圣路易斯华盛顿大学</w:t>
      </w:r>
    </w:p>
    <w:p>
      <w:pPr>
        <w:pStyle w:val="Normal1"/>
        <w:widowControl w:val="false"/>
        <w:autoSpaceDE w:val="false"/>
        <w:spacing w:lineRule="exact" w:line="425" w:before="0" w:after="0"/>
        <w:ind w:left="375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布朗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足球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网球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排球（女）</w:t>
      </w:r>
    </w:p>
    <w:p>
      <w:pPr>
        <w:pStyle w:val="Normal1"/>
        <w:widowControl w:val="false"/>
        <w:autoSpaceDE w:val="false"/>
        <w:spacing w:lineRule="exact" w:line="198" w:before="0" w:after="0"/>
        <w:ind w:left="15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越野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长曲棍球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篮球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295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棒球（男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16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21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埃默里大学</w:t>
      </w:r>
    </w:p>
    <w:p>
      <w:pPr>
        <w:pStyle w:val="Normal1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AA020D"/>
          <w:spacing w:val="0"/>
          <w:sz w:val="12"/>
        </w:rPr>
        <w:t xml:space="preserve">Malone </w:t>
      </w: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学校线上网络：学校是纽约州进入</w:t>
      </w:r>
      <w:r>
        <w:rPr>
          <w:rStyle w:val="DefaultParagraphFont"/>
          <w:rFonts w:ascii="WCOKID+MicrosoftYaHei" w:hAnsi="WCOKID+MicrosoftYaHei" w:cs="WCOKID+MicrosoftYaHei" w:eastAsia="WCOKID+MicrosoftYaHei"/>
          <w:color w:val="AA020D"/>
          <w:spacing w:val="0"/>
          <w:sz w:val="12"/>
        </w:rPr>
        <w:t xml:space="preserve"> 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Malone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线上网络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（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>MSON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）学校联盟的唯一学校，是最受关注的全国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 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48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所独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立学校联盟中的一员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AA020D"/>
          <w:spacing w:val="0"/>
          <w:sz w:val="12"/>
        </w:rPr>
        <w:t xml:space="preserve">12 </w:t>
      </w: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年级课题项目：</w:t>
      </w:r>
      <w:r>
        <w:rPr>
          <w:rStyle w:val="DefaultParagraphFont"/>
          <w:rFonts w:eastAsia="Calibri" w:cs="WCOKID+MicrosoftYaHei" w:ascii="WCOKID+MicrosoftYaHei" w:hAnsi="WCOKID+MicrosoftYaHei"/>
          <w:color w:val="AA020D"/>
          <w:spacing w:val="0"/>
          <w:sz w:val="12"/>
        </w:rPr>
        <w:t xml:space="preserve">12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年级课题项目包括学生在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12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年级春季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成的一项研究报告，并向学校社区展示他们的研究经历和发现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特色科学课程：分子遗传学、解剖学和生理学、地质学、生物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伦理学、法医科学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25</w:t>
      </w:r>
    </w:p>
    <w:p>
      <w:pPr>
        <w:pStyle w:val="Normal1"/>
        <w:widowControl w:val="false"/>
        <w:autoSpaceDE w:val="false"/>
        <w:spacing w:lineRule="exact" w:line="198" w:before="0" w:after="0"/>
        <w:ind w:left="224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卡内基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•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梅隆大学</w:t>
      </w:r>
    </w:p>
    <w:p>
      <w:pPr>
        <w:pStyle w:val="Normal1"/>
        <w:widowControl w:val="false"/>
        <w:autoSpaceDE w:val="false"/>
        <w:spacing w:lineRule="exact" w:line="425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密歇根大学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-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安娜堡分校</w:t>
      </w:r>
    </w:p>
    <w:p>
      <w:pPr>
        <w:pStyle w:val="Normal1"/>
        <w:widowControl w:val="false"/>
        <w:autoSpaceDE w:val="false"/>
        <w:spacing w:lineRule="exact" w:line="425" w:before="0" w:after="0"/>
        <w:ind w:left="52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田径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垒球（女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高尔夫（男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29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游泳和跳水（男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/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32</w:t>
      </w:r>
    </w:p>
    <w:p>
      <w:pPr>
        <w:pStyle w:val="Normal1"/>
        <w:widowControl w:val="false"/>
        <w:autoSpaceDE w:val="false"/>
        <w:spacing w:lineRule="exact" w:line="15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AA020D"/>
          <w:spacing w:val="0"/>
          <w:sz w:val="12"/>
        </w:rPr>
        <w:t>国际学生辅导：学校为学生提供英语语言学习</w:t>
      </w:r>
      <w:r>
        <w:rPr>
          <w:rStyle w:val="DefaultParagraphFont"/>
          <w:rFonts w:ascii="WCOKID+MicrosoftYaHei" w:hAnsi="WCOKID+MicrosoftYaHei" w:cs="WCOKID+MicrosoftYaHei" w:eastAsia="WCOKID+MicrosoftYaHei"/>
          <w:color w:val="AA020D"/>
          <w:spacing w:val="0"/>
          <w:sz w:val="12"/>
        </w:rPr>
        <w:t xml:space="preserve">  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I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和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>II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。英语语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言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I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重点是语法、词汇扩展和展示有组织思想的多种文体写作、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表达论文主题思想、论点支持元素。学生参与全班小组学术讨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论。学生在通过期末中级或高级英语水平考试后，将学习第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个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ESL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课程。英语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II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学习主流类课程和大学所需的技能。高级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英语语言学习者学习如何使用和扩展词汇量、语法和沟通技巧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有意识及有效的沟通技巧，达成学术目的，也会学习美国文化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的独特方面。新生可以通过测试后直接学习英语</w:t>
      </w:r>
      <w:r>
        <w:rPr>
          <w:rStyle w:val="DefaultParagraphFont"/>
          <w:rFonts w:ascii="WCOKID+MicrosoftYaHei" w:hAnsi="WCOKID+MicrosoftYaHei" w:cs="WCOKID+MicrosoftYaHei" w:eastAsia="WCOKID+MicrosoftYaHei"/>
          <w:color w:val="221E1F"/>
          <w:spacing w:val="0"/>
          <w:sz w:val="12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221E1F"/>
          <w:spacing w:val="0"/>
          <w:sz w:val="12"/>
        </w:rPr>
        <w:t xml:space="preserve">II </w:t>
      </w:r>
      <w:r>
        <w:rPr>
          <w:rStyle w:val="DefaultParagraphFont"/>
          <w:rFonts w:ascii="WCOKID+MicrosoftYaHei" w:hAnsi="WCOKID+MicrosoftYaHei" w:cs="WCOKID+MicrosoftYaHei"/>
          <w:color w:val="221E1F"/>
          <w:spacing w:val="0"/>
          <w:sz w:val="12"/>
        </w:rPr>
        <w:t>课程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2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伊利诺伊大学厄巴纳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-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香槟分校</w:t>
      </w:r>
    </w:p>
    <w:p>
      <w:pPr>
        <w:pStyle w:val="Normal1"/>
        <w:widowControl w:val="false"/>
        <w:autoSpaceDE w:val="false"/>
        <w:spacing w:lineRule="exact" w:line="425" w:before="0" w:after="0"/>
        <w:ind w:left="677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华盛顿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48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OKID+MicrosoftYaHei" w:hAnsi="WCOKID+MicrosoftYaHei"/>
          <w:color w:val="3D3D3E"/>
          <w:spacing w:val="0"/>
          <w:sz w:val="15"/>
        </w:rPr>
        <w:t>62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普渡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科学实验室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WCOKID+MicrosoftYaHei" w:ascii="WCOKID+MicrosoftYaHei" w:hAnsi="WCOKID+MicrosoftYaHei"/>
          <w:color w:val="3D3D3E"/>
          <w:spacing w:val="0"/>
          <w:sz w:val="15"/>
        </w:rPr>
        <w:t xml:space="preserve">*2014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美国新闻与世界报道</w:t>
      </w:r>
      <w:r>
        <w:rPr>
          <w:rStyle w:val="DefaultParagraphFont"/>
          <w:rFonts w:ascii="WCOKID+MicrosoftYaHei" w:hAnsi="WCOKID+MicrosoftYaHei" w:cs="WCOKID+MicrosoftYaHei" w:eastAsia="WCOKID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ascii="WCOKID+MicrosoftYaHei" w:hAnsi="WCOKID+MicrosoftYaHei" w:cs="WCOKID+MicrosoftYaHei"/>
          <w:color w:val="3D3D3E"/>
          <w:spacing w:val="0"/>
          <w:sz w:val="15"/>
        </w:rPr>
        <w:t>全美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WCOKID+MicrosoftYaHei" w:hAnsi="WCOKID+MicrosoftYaHei" w:cs="WCOKID+MicrosoftYaHei"/>
          <w:color w:val="FFFFFF"/>
          <w:spacing w:val="0"/>
          <w:sz w:val="15"/>
        </w:rPr>
        <w:t>篮球队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OLDDQ+MicrosoftYaHei">
    <w:charset w:val="01"/>
    <w:family w:val="swiss"/>
    <w:pitch w:val="variable"/>
  </w:font>
  <w:font w:name="LCPLDH+ArialMT">
    <w:charset w:val="01"/>
    <w:family w:val="swiss"/>
    <w:pitch w:val="variable"/>
  </w:font>
  <w:font w:name="TREWVT+ArialMT">
    <w:charset w:val="01"/>
    <w:family w:val="swiss"/>
    <w:pitch w:val="variable"/>
  </w:font>
  <w:font w:name="WCOKID+MicrosoftYaHei">
    <w:charset w:val="01"/>
    <w:family w:val="swiss"/>
    <w:pitch w:val="variable"/>
  </w:font>
  <w:font w:name="SQNWAH+MicrosoftYaHei-Bold">
    <w:charset w:val="01"/>
    <w:family w:val="swiss"/>
    <w:pitch w:val="variable"/>
  </w:font>
  <w:font w:name="WELAHS+MicrosoftYa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