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MCBFR+MicrosoftYaHei" w:hAnsi="JMCBFR+MicrosoftYaHei" w:cs="JMCBFR+MicrosoftYaHei"/>
          <w:color w:val="FFFFFF"/>
          <w:sz w:val="24"/>
        </w:rPr>
      </w:pPr>
      <w:r>
        <w:rPr>
          <w:rFonts w:ascii="JMCBFR+MicrosoftYaHei" w:hAnsi="JMCBFR+MicrosoftYaHei" w:cs="JMCBFR+MicrosoftYaHei"/>
          <w:color w:val="FFFFFF"/>
          <w:sz w:val="24"/>
        </w:rPr>
        <w:t>基本信息</w:t>
      </w:r>
    </w:p>
    <w:p>
      <w:pPr>
        <w:pStyle w:val="Normal0"/>
        <w:widowControl w:val="false"/>
        <w:autoSpaceDE w:val="false"/>
        <w:spacing w:lineRule="exact" w:line="660" w:before="0" w:after="0"/>
        <w:jc w:val="left"/>
        <w:rPr>
          <w:rFonts w:ascii="JMCBFR+MicrosoftYaHei" w:hAnsi="JMCBFR+MicrosoftYaHei" w:eastAsia="宋体;SimSun" w:cs="JMCBFR+MicrosoftYaHei"/>
          <w:color w:val="3B7461"/>
          <w:sz w:val="50"/>
          <w:lang w:eastAsia="zh-CN"/>
        </w:rPr>
      </w:pPr>
      <w:r>
        <w:rPr>
          <w:rFonts w:ascii="JMCBFR+MicrosoftYaHei" w:hAnsi="JMCBFR+MicrosoftYaHei" w:cs="JMCBFR+MicrosoftYaHei"/>
          <w:color w:val="3B7461"/>
          <w:sz w:val="50"/>
        </w:rPr>
        <w:t>查尔斯赖特学</w:t>
      </w:r>
      <w:r>
        <w:rPr>
          <w:rFonts w:ascii="JMCBFR+MicrosoftYaHei" w:hAnsi="JMCBFR+MicrosoftYaHei" w:cs="JMCBFR+MicrosoftYaHei" w:eastAsia="宋体;SimSun"/>
          <w:color w:val="3B7461"/>
          <w:sz w:val="50"/>
          <w:lang w:eastAsia="zh-CN"/>
        </w:rPr>
        <w:t>校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OQCWFD+ArialMT" w:hAnsi="OQCWFD+ArialMT"/>
          <w:color w:val="221E1F"/>
          <w:sz w:val="30"/>
        </w:rPr>
      </w:pPr>
      <w:r>
        <w:rPr>
          <w:rFonts w:ascii="OQCWFD+ArialMT" w:hAnsi="OQCWFD+ArialMT"/>
          <w:color w:val="221E1F"/>
          <w:sz w:val="30"/>
        </w:rPr>
        <w:t>Charles Wright Academy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OQCWFD+ArialMT" w:hAnsi="OQCWFD+ArialMT"/>
          <w:color w:val="3B7461"/>
          <w:sz w:val="24"/>
        </w:rPr>
      </w:pPr>
      <w:r>
        <w:rPr>
          <w:rFonts w:ascii="OQCWFD+ArialMT" w:hAnsi="OQCWFD+ArialMT"/>
          <w:color w:val="3B7461"/>
          <w:sz w:val="24"/>
        </w:rPr>
        <w:t>www.charleswright.org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类型：私立、混校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宗教背景：无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建校时间：</w:t>
      </w:r>
      <w:r>
        <w:rPr>
          <w:rFonts w:cs="JMCBFR+MicrosoftYaHei" w:ascii="JMCBFR+MicrosoftYaHei" w:hAnsi="JMCBFR+MicrosoftYaHei"/>
          <w:color w:val="FFFFFF"/>
          <w:sz w:val="15"/>
        </w:rPr>
        <w:t xml:space="preserve">1957 </w:t>
      </w:r>
      <w:r>
        <w:rPr>
          <w:rFonts w:ascii="JMCBFR+MicrosoftYaHei" w:hAnsi="JMCBFR+MicrosoftYaHei" w:cs="JMCBFR+MicrosoftYaHei"/>
          <w:color w:val="FFFFFF"/>
          <w:sz w:val="15"/>
        </w:rPr>
        <w:t>年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年级：</w:t>
      </w:r>
      <w:r>
        <w:rPr>
          <w:rFonts w:cs="JMCBFR+MicrosoftYaHei" w:ascii="JMCBFR+MicrosoftYaHei" w:hAnsi="JMCBFR+MicrosoftYaHei"/>
          <w:color w:val="FFFFFF"/>
          <w:sz w:val="15"/>
        </w:rPr>
        <w:t>K-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学生人数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644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（高中部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292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班级平均人数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15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高级教师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52%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师生比例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1:8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国际学生人数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44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（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26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人来自中国，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17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人来自韩国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住宿类型：寄宿家庭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MCBFR+MicrosoftYaHei" w:hAnsi="JMCBFR+MicrosoftYaHei" w:cs="JMCBFR+MicrosoftYaHei"/>
          <w:color w:val="FFFFFF"/>
          <w:sz w:val="24"/>
          <w:lang w:eastAsia="zh-CN"/>
        </w:rPr>
      </w:pPr>
      <w:r>
        <w:rPr>
          <w:rFonts w:ascii="JMCBFR+MicrosoftYaHei" w:hAnsi="JMCBFR+MicrosoftYaHei" w:cs="JMCBFR+MicrosoftYaHei"/>
          <w:color w:val="FFFFFF"/>
          <w:sz w:val="24"/>
          <w:lang w:eastAsia="zh-CN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/>
      </w:pPr>
      <w:r>
        <w:rPr>
          <w:rFonts w:ascii="JMCBFR+MicrosoftYaHei" w:hAnsi="JMCBFR+MicrosoftYaHei" w:cs="JMCBFR+MicrosoftYaHei"/>
          <w:color w:val="FFFFFF"/>
          <w:sz w:val="15"/>
        </w:rPr>
        <w:t>地址：</w:t>
      </w:r>
      <w:r>
        <w:rPr>
          <w:rFonts w:ascii="OQCWFD+ArialMT" w:hAnsi="OQCWFD+ArialMT"/>
          <w:color w:val="FFFFFF"/>
          <w:sz w:val="15"/>
        </w:rPr>
        <w:t>7723 Chambers Creek Road West, Tacoma,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OQCWFD+ArialMT" w:hAnsi="OQCWFD+ArialMT"/>
          <w:color w:val="FFFFFF"/>
          <w:sz w:val="15"/>
          <w:lang w:eastAsia="zh-CN"/>
        </w:rPr>
      </w:pPr>
      <w:r>
        <w:rPr>
          <w:rFonts w:ascii="OQCWFD+ArialMT" w:hAnsi="OQCWFD+ArialMT"/>
          <w:color w:val="FFFFFF"/>
          <w:sz w:val="15"/>
          <w:lang w:eastAsia="zh-CN"/>
        </w:rPr>
        <w:t>WA 98467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所在州：华盛顿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附近主要城镇：西雅图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附近大学：华盛顿大学（全美综合排名第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46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气候：冬季温和潮湿，夏季温暖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/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最终目的地机场：西雅图塔科马国际机场（</w:t>
      </w:r>
      <w:r>
        <w:rPr>
          <w:rFonts w:ascii="OQCWFD+ArialMT" w:hAnsi="OQCWFD+ArialMT"/>
          <w:color w:val="FFFFFF"/>
          <w:sz w:val="15"/>
          <w:lang w:eastAsia="zh-CN"/>
        </w:rPr>
        <w:t>Seattle-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/>
      </w:pPr>
      <w:r>
        <w:rPr>
          <w:rFonts w:ascii="OQCWFD+ArialMT" w:hAnsi="OQCWFD+ArialMT"/>
          <w:color w:val="FFFFFF"/>
          <w:sz w:val="15"/>
        </w:rPr>
        <w:t>Tacoma International Airport--SEA</w:t>
      </w:r>
      <w:r>
        <w:rPr>
          <w:rFonts w:ascii="JMCBFR+MicrosoftYaHei" w:hAnsi="JMCBFR+MicrosoftYaHei" w:cs="JMCBFR+MicrosoftYaHei"/>
          <w:color w:val="FFFFFF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塔科马是一座充满创造力和活力的历史名城，距离雷尼尔山国家公园只有</w:t>
      </w:r>
      <w:r>
        <w:rPr>
          <w:rFonts w:ascii="JMCBFR+MicrosoftYaHei" w:hAnsi="JMCBFR+MicrosoftYaHei" w:cs="JMCBFR+MicrosoftYaHei" w:eastAsia="JMCBFR+MicrosoftYaHei"/>
          <w:color w:val="FFFFFF"/>
          <w:sz w:val="15"/>
        </w:rPr>
        <w:t xml:space="preserve">   </w:t>
      </w:r>
      <w:r>
        <w:rPr>
          <w:rFonts w:cs="JMCBFR+MicrosoftYaHei" w:ascii="JMCBFR+MicrosoftYaHei" w:hAnsi="JMCBFR+MicrosoftYaHei"/>
          <w:color w:val="FFFFFF"/>
          <w:sz w:val="15"/>
        </w:rPr>
        <w:t xml:space="preserve">1.5 </w:t>
      </w:r>
      <w:r>
        <w:rPr>
          <w:rFonts w:ascii="JMCBFR+MicrosoftYaHei" w:hAnsi="JMCBFR+MicrosoftYaHei" w:cs="JMCBFR+MicrosoftYaHei"/>
          <w:color w:val="FFFFFF"/>
          <w:sz w:val="15"/>
        </w:rPr>
        <w:t>小时车程，这里完美地融合了都市的繁华和大自然的清新活力。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/>
      </w:pPr>
      <w:r>
        <w:rPr>
          <w:rFonts w:cs="JMCBFR+MicrosoftYaHei" w:ascii="JMCBFR+MicrosoftYaHei" w:hAnsi="JMCBFR+MicrosoftYaHei"/>
          <w:color w:val="FFFFFF"/>
          <w:sz w:val="15"/>
        </w:rPr>
        <w:t xml:space="preserve">Point Defiance </w:t>
      </w:r>
      <w:r>
        <w:rPr>
          <w:rFonts w:ascii="JMCBFR+MicrosoftYaHei" w:hAnsi="JMCBFR+MicrosoftYaHei" w:cs="JMCBFR+MicrosoftYaHei"/>
          <w:color w:val="FFFFFF"/>
          <w:sz w:val="15"/>
        </w:rPr>
        <w:t>公园更让塔科马市成为了自然仙境，这里有</w:t>
      </w:r>
      <w:r>
        <w:rPr>
          <w:rFonts w:ascii="JMCBFR+MicrosoftYaHei" w:hAnsi="JMCBFR+MicrosoftYaHei" w:cs="JMCBFR+MicrosoftYaHei" w:eastAsia="JMCBFR+MicrosoftYaHei"/>
          <w:color w:val="FFFFFF"/>
          <w:sz w:val="15"/>
        </w:rPr>
        <w:t xml:space="preserve">  </w:t>
      </w:r>
      <w:r>
        <w:rPr>
          <w:rFonts w:cs="JMCBFR+MicrosoftYaHei" w:ascii="JMCBFR+MicrosoftYaHei" w:hAnsi="JMCBFR+MicrosoftYaHei"/>
          <w:color w:val="FFFFFF"/>
          <w:sz w:val="15"/>
        </w:rPr>
        <w:t xml:space="preserve">702 </w:t>
      </w:r>
      <w:r>
        <w:rPr>
          <w:rFonts w:ascii="JMCBFR+MicrosoftYaHei" w:hAnsi="JMCBFR+MicrosoftYaHei" w:cs="JMCBFR+MicrosoftYaHei"/>
          <w:color w:val="FFFFFF"/>
          <w:sz w:val="15"/>
        </w:rPr>
        <w:t>英亩的森林、花园、小径和岩石海滩。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塔科马属于大西雅图地区，距离西雅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36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公里，交通便利。这里有世界闻名的玻璃艺术。这里比西雅图更加平易近人，但是也还有许多的大城市特色。</w:t>
      </w:r>
    </w:p>
    <w:p>
      <w:pPr>
        <w:pStyle w:val="Normal0"/>
        <w:widowControl w:val="false"/>
        <w:autoSpaceDE w:val="false"/>
        <w:spacing w:lineRule="exact" w:line="264" w:before="0" w:after="0"/>
        <w:jc w:val="left"/>
        <w:rPr>
          <w:rFonts w:ascii="JMCBFR+MicrosoftYaHei" w:hAnsi="JMCBFR+MicrosoftYaHei" w:cs="JMCBFR+MicrosoftYaHei"/>
          <w:color w:val="FFFFFF"/>
          <w:sz w:val="20"/>
          <w:lang w:eastAsia="zh-CN"/>
        </w:rPr>
      </w:pPr>
      <w:r>
        <w:rPr>
          <w:rFonts w:ascii="JMCBFR+MicrosoftYaHei" w:hAnsi="JMCBFR+MicrosoftYaHei" w:cs="JMCBFR+MicrosoftYaHei"/>
          <w:color w:val="FFFFFF"/>
          <w:sz w:val="20"/>
          <w:lang w:eastAsia="zh-CN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12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门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AP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课程，通过率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86%</w:t>
      </w:r>
    </w:p>
    <w:p>
      <w:pPr>
        <w:pStyle w:val="Normal0"/>
        <w:widowControl w:val="false"/>
        <w:autoSpaceDE w:val="false"/>
        <w:spacing w:lineRule="exact" w:line="712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冬季短期户外主题探索学习</w:t>
      </w:r>
    </w:p>
    <w:p>
      <w:pPr>
        <w:pStyle w:val="Normal0"/>
        <w:widowControl w:val="false"/>
        <w:autoSpaceDE w:val="false"/>
        <w:spacing w:lineRule="exact" w:line="71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全校平均分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1839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户外背包旅行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MCBFR+MicrosoftYaHei" w:hAnsi="JMCBFR+MicrosoftYaHei" w:cs="JMCBFR+MicrosoftYaHei"/>
          <w:color w:val="FFFFFF"/>
          <w:sz w:val="24"/>
          <w:lang w:eastAsia="zh-CN"/>
        </w:rPr>
      </w:pPr>
      <w:r>
        <w:rPr>
          <w:rFonts w:ascii="JMCBFR+MicrosoftYaHei" w:hAnsi="JMCBFR+MicrosoftYaHei" w:cs="JMCBFR+MicrosoftYaHei"/>
          <w:color w:val="FFFFFF"/>
          <w:sz w:val="24"/>
          <w:lang w:eastAsia="zh-CN"/>
        </w:rPr>
        <w:t>国际生入学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毕业生被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8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所常青藤名校录取</w:t>
      </w:r>
    </w:p>
    <w:p>
      <w:pPr>
        <w:pStyle w:val="Normal0"/>
        <w:widowControl w:val="false"/>
        <w:autoSpaceDE w:val="false"/>
        <w:spacing w:lineRule="exact" w:line="712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2014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届国际学生被排名前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50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大学录取</w:t>
      </w:r>
    </w:p>
    <w:p>
      <w:pPr>
        <w:pStyle w:val="Normal0"/>
        <w:widowControl w:val="false"/>
        <w:autoSpaceDE w:val="false"/>
        <w:spacing w:lineRule="exact" w:line="71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直飞西雅图机场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学习费用（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2015-2016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）：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$49,262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包括学费、食宿费、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语言辅导课程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附加重复性费用：学生账户，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$1000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额外一次性费用（仅第一年）：申请费，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$160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；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I-20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费，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$250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；新生指导费，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>$2000*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。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以上费用不包括书本费、服装费、体育选修费和健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康保险费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100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多英亩的现代化校园</w:t>
      </w:r>
    </w:p>
    <w:p>
      <w:pPr>
        <w:pStyle w:val="Normal0"/>
        <w:widowControl w:val="false"/>
        <w:autoSpaceDE w:val="false"/>
        <w:spacing w:lineRule="exact" w:line="712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全美独立学校联盟成员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国家公园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*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国际新生指导费包括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2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行的为期</w:t>
      </w:r>
      <w:r>
        <w:rPr>
          <w:rFonts w:ascii="JMCBFR+MicrosoftYaHei" w:hAnsi="JMCBFR+MicrosoftYaHei" w:cs="JMCBFR+MicrosoftYaHei" w:eastAsia="JMCBFR+MicrosoftYaHei"/>
          <w:color w:val="FFFFFF"/>
          <w:sz w:val="15"/>
          <w:lang w:eastAsia="zh-CN"/>
        </w:rPr>
        <w:t xml:space="preserve"> </w:t>
      </w:r>
      <w:r>
        <w:rPr>
          <w:rFonts w:cs="JMCBFR+MicrosoftYaHei" w:ascii="JMCBFR+MicrosoftYaHei" w:hAnsi="JMCBFR+MicrosoftYaHei"/>
          <w:color w:val="FFFFFF"/>
          <w:sz w:val="15"/>
          <w:lang w:eastAsia="zh-CN"/>
        </w:rPr>
        <w:t xml:space="preserve">2 </w:t>
      </w: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MCBFR+MicrosoftYaHei" w:hAnsi="JMCBFR+MicrosoftYaHei" w:cs="JMCBFR+MicrosoftYaHei"/>
          <w:color w:val="FFFFFF"/>
          <w:sz w:val="15"/>
          <w:lang w:eastAsia="zh-CN"/>
        </w:rPr>
      </w:pPr>
      <w:r>
        <w:rPr>
          <w:rFonts w:ascii="JMCBFR+MicrosoftYaHei" w:hAnsi="JMCBFR+MicrosoftYaHei" w:cs="JMCBFR+MicrosoftYaHei"/>
          <w:color w:val="FFFFFF"/>
          <w:sz w:val="15"/>
          <w:lang w:eastAsia="zh-CN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MCBFR+MicrosoftYaHei" w:hAnsi="JMCBFR+MicrosoftYaHei" w:cs="JMCBFR+MicrosoftYaHei"/>
          <w:color w:val="FFFFFF"/>
          <w:sz w:val="15"/>
        </w:rPr>
      </w:pPr>
      <w:r>
        <w:rPr>
          <w:rFonts w:ascii="JMCBFR+MicrosoftYaHei" w:hAnsi="JMCBFR+MicrosoftYaHei" w:cs="JMCBFR+MicrosoftYaHei"/>
          <w:color w:val="FFFFFF"/>
          <w:sz w:val="15"/>
        </w:rPr>
        <w:t>教学楼走廊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JMCBFR+MicrosoftYaHei" w:hAnsi="JMCBFR+MicrosoftYaHei"/>
          <w:color w:val="221E1F"/>
          <w:sz w:val="14"/>
        </w:rPr>
      </w:pPr>
      <w:r>
        <w:rPr>
          <w:rFonts w:ascii="JMCBFR+MicrosoftYaHei" w:hAnsi="JMCBFR+MicrosoftYaHei"/>
          <w:color w:val="221E1F"/>
          <w:sz w:val="14"/>
        </w:rPr>
        <w:t>75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170</wp:posOffset>
            </wp:positionH>
            <wp:positionV relativeFrom="page">
              <wp:posOffset>1917700</wp:posOffset>
            </wp:positionV>
            <wp:extent cx="6751955" cy="454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8310</wp:posOffset>
            </wp:positionH>
            <wp:positionV relativeFrom="page">
              <wp:posOffset>6560185</wp:posOffset>
            </wp:positionV>
            <wp:extent cx="6877050" cy="310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79970</wp:posOffset>
            </wp:positionH>
            <wp:positionV relativeFrom="page">
              <wp:posOffset>0</wp:posOffset>
            </wp:positionV>
            <wp:extent cx="298831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1170</wp:posOffset>
            </wp:positionH>
            <wp:positionV relativeFrom="page">
              <wp:posOffset>638810</wp:posOffset>
            </wp:positionV>
            <wp:extent cx="1801495" cy="1151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6480</wp:posOffset>
            </wp:positionH>
            <wp:positionV relativeFrom="page">
              <wp:posOffset>676275</wp:posOffset>
            </wp:positionV>
            <wp:extent cx="1076960" cy="1101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ge">
              <wp:posOffset>9724390</wp:posOffset>
            </wp:positionV>
            <wp:extent cx="402590" cy="219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16" r="-11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RMHOFG+ArialMT" w:hAnsi="RMHOFG+ArialMT"/>
          <w:color w:val="FFFFFF"/>
          <w:sz w:val="20"/>
        </w:rPr>
      </w:pPr>
      <w:r>
        <w:rPr>
          <w:rFonts w:ascii="RMHOFG+ArialMT" w:hAnsi="RMHOFG+ArialMT"/>
          <w:color w:val="FFFFFF"/>
          <w:sz w:val="20"/>
        </w:rPr>
        <w:t>Charles Wright Academy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</w:rPr>
      </w:pPr>
      <w:r>
        <w:rPr>
          <w:rFonts w:ascii="NFRQTU+MicrosoftYaHei" w:hAnsi="NFRQTU+MicrosoftYaHei" w:cs="NFRQTU+MicrosoftYaHei"/>
          <w:color w:val="FFFFFF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</w:rPr>
      </w:pPr>
      <w:r>
        <w:rPr>
          <w:rFonts w:ascii="NFRQTU+MicrosoftYaHei" w:hAnsi="NFRQTU+MicrosoftYaHei" w:cs="NFRQTU+MicrosoftYaHei"/>
          <w:color w:val="FFFFFF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</w:rPr>
      </w:pPr>
      <w:r>
        <w:rPr>
          <w:rFonts w:ascii="NFRQTU+MicrosoftYaHei" w:hAnsi="NFRQTU+MicrosoftYaHei" w:cs="NFRQTU+MicrosoftYaHei"/>
          <w:color w:val="FFFFFF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</w:rPr>
      </w:pPr>
      <w:r>
        <w:rPr>
          <w:rFonts w:ascii="NFRQTU+MicrosoftYaHei" w:hAnsi="NFRQTU+MicrosoftYaHei" w:cs="NFRQTU+MicrosoftYaHei"/>
          <w:color w:val="FFFFFF"/>
          <w:sz w:val="24"/>
        </w:rPr>
        <w:t>现代化设施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NFRQTU+MicrosoftYaHei" w:hAnsi="NFRQTU+MicrosoftYaHei"/>
          <w:color w:val="3D3D3E"/>
          <w:sz w:val="40"/>
        </w:rPr>
      </w:pPr>
      <w:r>
        <w:rPr>
          <w:rFonts w:ascii="NFRQTU+MicrosoftYaHei" w:hAnsi="NFRQTU+MicrosoftYaHei"/>
          <w:color w:val="3D3D3E"/>
          <w:sz w:val="40"/>
        </w:rPr>
        <w:t>88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</w:rPr>
      </w:pPr>
      <w:r>
        <w:rPr>
          <w:rFonts w:cs="NFRQTU+MicrosoftYaHei" w:ascii="NFRQTU+MicrosoftYaHei" w:hAnsi="NFRQTU+MicrosoftYaHei"/>
          <w:color w:val="3D3D3E"/>
          <w:sz w:val="15"/>
        </w:rPr>
        <w:t xml:space="preserve">SAT </w:t>
      </w:r>
      <w:r>
        <w:rPr>
          <w:rFonts w:ascii="NFRQTU+MicrosoftYaHei" w:hAnsi="NFRQTU+MicrosoftYaHei" w:cs="NFRQTU+MicrosoftYaHei"/>
          <w:color w:val="3D3D3E"/>
          <w:sz w:val="15"/>
        </w:rPr>
        <w:t>成绩（</w:t>
      </w:r>
      <w:r>
        <w:rPr>
          <w:rFonts w:cs="NFRQTU+MicrosoftYaHei" w:ascii="NFRQTU+MicrosoftYaHei" w:hAnsi="NFRQTU+MicrosoftYaHei"/>
          <w:color w:val="3D3D3E"/>
          <w:sz w:val="15"/>
        </w:rPr>
        <w:t xml:space="preserve">2013 </w:t>
      </w:r>
      <w:r>
        <w:rPr>
          <w:rFonts w:ascii="NFRQTU+MicrosoftYaHei" w:hAnsi="NFRQTU+MicrosoftYaHei" w:cs="NFRQTU+MicrosoftYaHei"/>
          <w:color w:val="3D3D3E"/>
          <w:sz w:val="15"/>
        </w:rPr>
        <w:t>届，</w:t>
      </w:r>
      <w:r>
        <w:rPr>
          <w:rFonts w:cs="NFRQTU+MicrosoftYaHei" w:ascii="NFRQTU+MicrosoftYaHei" w:hAnsi="NFRQTU+MicrosoftYaHei"/>
          <w:color w:val="3D3D3E"/>
          <w:sz w:val="15"/>
        </w:rPr>
        <w:t xml:space="preserve">100% </w:t>
      </w:r>
      <w:r>
        <w:rPr>
          <w:rFonts w:ascii="NFRQTU+MicrosoftYaHei" w:hAnsi="NFRQTU+MicrosoftYaHei" w:cs="NFRQTU+MicrosoftYaHei"/>
          <w:color w:val="3D3D3E"/>
          <w:sz w:val="15"/>
        </w:rPr>
        <w:t>学生参加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FRQTU+MicrosoftYaHei" w:hAnsi="NFRQTU+MicrosoftYaHei"/>
          <w:color w:val="3D3D3E"/>
          <w:sz w:val="40"/>
        </w:rPr>
        <w:t xml:space="preserve">12  </w:t>
      </w:r>
      <w:r>
        <w:rPr>
          <w:rFonts w:cs="NFRQTU+MicrosoftYaHei" w:ascii="NFRQTU+MicrosoftYaHei" w:hAnsi="NFRQTU+MicrosoftYaHei"/>
          <w:color w:val="3D3D3E"/>
          <w:sz w:val="16"/>
        </w:rPr>
        <w:t xml:space="preserve">AP </w:t>
      </w:r>
      <w:r>
        <w:rPr>
          <w:rFonts w:ascii="NFRQTU+MicrosoftYaHei" w:hAnsi="NFRQTU+MicrosoftYaHei" w:cs="NFRQTU+MicrosoftYaHei"/>
          <w:color w:val="3D3D3E"/>
          <w:sz w:val="16"/>
        </w:rPr>
        <w:t>课程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NFRQTU+MicrosoftYaHei" w:hAnsi="NFRQTU+MicrosoftYaHei" w:cs="NFRQTU+MicrosoftYaHei"/>
          <w:color w:val="3D3D3E"/>
          <w:sz w:val="15"/>
        </w:rPr>
      </w:pPr>
      <w:r>
        <w:rPr>
          <w:rFonts w:ascii="NFRQTU+MicrosoftYaHei" w:hAnsi="NFRQTU+MicrosoftYaHei"/>
          <w:color w:val="3D3D3E"/>
          <w:sz w:val="40"/>
        </w:rPr>
        <w:t xml:space="preserve">12   </w:t>
      </w:r>
      <w:r>
        <w:rPr>
          <w:rFonts w:ascii="NFRQTU+MicrosoftYaHei" w:hAnsi="NFRQTU+MicrosoftYaHei" w:cs="NFRQTU+MicrosoftYaHei"/>
          <w:color w:val="3D3D3E"/>
          <w:sz w:val="15"/>
        </w:rPr>
        <w:t>项体育运动（</w:t>
      </w:r>
      <w:r>
        <w:rPr>
          <w:rFonts w:cs="NFRQTU+MicrosoftYaHei" w:ascii="NFRQTU+MicrosoftYaHei" w:hAnsi="NFRQTU+MicrosoftYaHei"/>
          <w:color w:val="3D3D3E"/>
          <w:sz w:val="15"/>
        </w:rPr>
        <w:t xml:space="preserve">100% </w:t>
      </w:r>
      <w:r>
        <w:rPr>
          <w:rFonts w:ascii="NFRQTU+MicrosoftYaHei" w:hAnsi="NFRQTU+MicrosoftYaHei" w:cs="NFRQTU+MicrosoftYaHei"/>
          <w:color w:val="3D3D3E"/>
          <w:sz w:val="15"/>
        </w:rPr>
        <w:t>参与率）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/>
      </w:pPr>
      <w:r>
        <w:rPr>
          <w:rFonts w:ascii="NFRQTU+MicrosoftYaHei" w:hAnsi="NFRQTU+MicrosoftYaHei"/>
          <w:color w:val="3D3D3E"/>
          <w:sz w:val="40"/>
          <w:lang w:eastAsia="zh-CN"/>
        </w:rPr>
        <w:t xml:space="preserve">10+  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项学校俱乐部（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100%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参与率）</w:t>
      </w:r>
    </w:p>
    <w:p>
      <w:pPr>
        <w:pStyle w:val="Normal1"/>
        <w:widowControl w:val="false"/>
        <w:autoSpaceDE w:val="false"/>
        <w:spacing w:lineRule="exact" w:line="396" w:before="0" w:after="0"/>
        <w:jc w:val="left"/>
        <w:rPr>
          <w:rFonts w:ascii="NFRQTU+MicrosoftYaHei" w:hAnsi="NFRQTU+MicrosoftYaHei"/>
          <w:color w:val="3D3D3E"/>
          <w:sz w:val="30"/>
          <w:lang w:eastAsia="zh-CN"/>
        </w:rPr>
      </w:pPr>
      <w:r>
        <w:rPr>
          <w:rFonts w:ascii="NFRQTU+MicrosoftYaHei" w:hAnsi="NFRQTU+MicrosoftYaHei"/>
          <w:color w:val="3D3D3E"/>
          <w:sz w:val="30"/>
          <w:lang w:eastAsia="zh-CN"/>
        </w:rPr>
        <w:t>1839    2119</w:t>
      </w:r>
    </w:p>
    <w:p>
      <w:pPr>
        <w:pStyle w:val="Normal1"/>
        <w:widowControl w:val="false"/>
        <w:autoSpaceDE w:val="false"/>
        <w:spacing w:lineRule="exact" w:line="396" w:before="0" w:after="0"/>
        <w:jc w:val="left"/>
        <w:rPr>
          <w:rFonts w:ascii="NFRQTU+MicrosoftYaHei" w:hAnsi="NFRQTU+MicrosoftYaHei"/>
          <w:color w:val="3D3D3E"/>
          <w:sz w:val="30"/>
          <w:lang w:eastAsia="zh-CN"/>
        </w:rPr>
      </w:pPr>
      <w:r>
        <w:rPr>
          <w:rFonts w:ascii="NFRQTU+MicrosoftYaHei" w:hAnsi="NFRQTU+MicrosoftYaHei"/>
          <w:color w:val="3D3D3E"/>
          <w:sz w:val="30"/>
          <w:lang w:eastAsia="zh-CN"/>
        </w:rPr>
        <w:t>2205</w:t>
      </w:r>
    </w:p>
    <w:p>
      <w:pPr>
        <w:pStyle w:val="Normal1"/>
        <w:widowControl w:val="false"/>
        <w:autoSpaceDE w:val="false"/>
        <w:spacing w:lineRule="exact" w:line="231" w:before="0" w:after="0"/>
        <w:ind w:left="28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前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1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校园占地面积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>100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多英亩，设施现代化、班级规模小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学校鼓励学生最大限度地表达他们的想法。高中低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年级的教室由连绵的草坪连接，还有田径场、网球场、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两个体育馆、最新引进的视觉艺术中心和全新的语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言表演艺术中心（感谢学校社区的慷慨赞助才建起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来，共花费</w:t>
      </w:r>
      <w:r>
        <w:rPr>
          <w:rFonts w:ascii="NFRQTU+MicrosoftYaHei" w:hAnsi="NFRQTU+MicrosoftYaHei" w:cs="NFRQTU+MicrosoftYaHei" w:eastAsia="NFRQTU+MicrosoftYaHei"/>
          <w:color w:val="FFFFFF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140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万美元），还有三个校园图书馆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网络畅通，有艺术教室、科学实验室、艺术实验室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的学习中心。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2014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年夏天，高年级的科学实验室将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翻新，学生可以在老师指导下进行研究。这要归功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于校友家庭的慷慨捐助，以及其他校友及家庭的金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融馈赠。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NFRQTU+MicrosoftYaHei" w:hAnsi="NFRQTU+MicrosoftYaHei" w:cs="NFRQTU+MicrosoftYaHei"/>
          <w:color w:val="3D3D3E"/>
          <w:sz w:val="16"/>
          <w:lang w:eastAsia="zh-CN"/>
        </w:rPr>
      </w:pPr>
      <w:r>
        <w:rPr>
          <w:rFonts w:cs="NFRQTU+MicrosoftYaHei" w:ascii="NFRQTU+MicrosoftYaHei" w:hAnsi="NFRQTU+MicrosoftYaHei"/>
          <w:color w:val="3D3D3E"/>
          <w:sz w:val="16"/>
          <w:lang w:eastAsia="zh-CN"/>
        </w:rPr>
        <w:t xml:space="preserve">AP </w:t>
      </w:r>
      <w:r>
        <w:rPr>
          <w:rFonts w:ascii="NFRQTU+MicrosoftYaHei" w:hAnsi="NFRQTU+MicrosoftYaHei" w:cs="NFRQTU+MicrosoftYaHei"/>
          <w:color w:val="3D3D3E"/>
          <w:sz w:val="16"/>
          <w:lang w:eastAsia="zh-CN"/>
        </w:rPr>
        <w:t>通过率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前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30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FRQTU+MicrosoftYaHei" w:hAnsi="NFRQTU+MicrosoftYaHei"/>
          <w:color w:val="3D3D3E"/>
          <w:sz w:val="40"/>
          <w:lang w:eastAsia="zh-CN"/>
        </w:rPr>
        <w:t xml:space="preserve">4.0  </w:t>
      </w:r>
      <w:r>
        <w:rPr>
          <w:rFonts w:cs="NFRQTU+MicrosoftYaHei" w:ascii="NFRQTU+MicrosoftYaHei" w:hAnsi="NFRQTU+MicrosoftYaHei"/>
          <w:color w:val="3D3D3E"/>
          <w:sz w:val="16"/>
          <w:lang w:eastAsia="zh-CN"/>
        </w:rPr>
        <w:t xml:space="preserve">AP </w:t>
      </w:r>
      <w:r>
        <w:rPr>
          <w:rFonts w:ascii="NFRQTU+MicrosoftYaHei" w:hAnsi="NFRQTU+MicrosoftYaHei" w:cs="NFRQTU+MicrosoftYaHei"/>
          <w:color w:val="3D3D3E"/>
          <w:sz w:val="16"/>
          <w:lang w:eastAsia="zh-CN"/>
        </w:rPr>
        <w:t>平均分</w:t>
      </w:r>
      <w:r>
        <w:rPr>
          <w:rFonts w:ascii="NFRQTU+MicrosoftYaHei" w:hAnsi="NFRQTU+MicrosoftYaHei" w:cs="NFRQTU+MicrosoftYaHei" w:eastAsia="NFRQTU+MicrosoftYaHei"/>
          <w:color w:val="3D3D3E"/>
          <w:sz w:val="16"/>
          <w:lang w:eastAsia="zh-CN"/>
        </w:rPr>
        <w:t xml:space="preserve">   </w:t>
      </w:r>
      <w:r>
        <w:rPr>
          <w:rFonts w:ascii="NFRQTU+MicrosoftYaHei" w:hAnsi="NFRQTU+MicrosoftYaHei"/>
          <w:color w:val="3D3D3E"/>
          <w:sz w:val="40"/>
          <w:lang w:eastAsia="zh-CN"/>
        </w:rPr>
        <w:t>70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NFRQTU+MicrosoftYaHei" w:hAnsi="NFRQTU+MicrosoftYaHei"/>
          <w:color w:val="3D3D3E"/>
          <w:sz w:val="40"/>
          <w:lang w:eastAsia="zh-CN"/>
        </w:rPr>
        <w:t xml:space="preserve">100%   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大学升学率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NFRQTU+MicrosoftYaHei" w:hAnsi="NFRQTU+MicrosoftYaHei" w:cs="NFRQTU+MicrosoftYaHei"/>
          <w:color w:val="3D3D3E"/>
          <w:sz w:val="16"/>
          <w:lang w:eastAsia="zh-CN"/>
        </w:rPr>
      </w:pPr>
      <w:r>
        <w:rPr>
          <w:rFonts w:ascii="NFRQTU+MicrosoftYaHei" w:hAnsi="NFRQTU+MicrosoftYaHei" w:cs="NFRQTU+MicrosoftYaHei"/>
          <w:color w:val="3D3D3E"/>
          <w:sz w:val="16"/>
          <w:lang w:eastAsia="zh-CN"/>
        </w:rPr>
        <w:t>学习</w:t>
      </w:r>
      <w:r>
        <w:rPr>
          <w:rFonts w:ascii="NFRQTU+MicrosoftYaHei" w:hAnsi="NFRQTU+MicrosoftYaHei" w:cs="NFRQTU+MicrosoftYaHei" w:eastAsia="NFRQTU+MicrosoftYaHei"/>
          <w:color w:val="3D3D3E"/>
          <w:sz w:val="16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6"/>
          <w:lang w:eastAsia="zh-CN"/>
        </w:rPr>
        <w:t xml:space="preserve">AP </w:t>
      </w:r>
      <w:r>
        <w:rPr>
          <w:rFonts w:ascii="NFRQTU+MicrosoftYaHei" w:hAnsi="NFRQTU+MicrosoftYaHei" w:cs="NFRQTU+MicrosoftYaHei"/>
          <w:color w:val="3D3D3E"/>
          <w:sz w:val="16"/>
          <w:lang w:eastAsia="zh-CN"/>
        </w:rPr>
        <w:t>课程学生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cs="NFRQTU+MicrosoftYaHei" w:ascii="NFRQTU+MicrosoftYaHei" w:hAnsi="NFRQTU+MicrosoftYaHei"/>
          <w:color w:val="FFFFFF"/>
          <w:sz w:val="24"/>
          <w:lang w:eastAsia="zh-CN"/>
        </w:rPr>
        <w:t xml:space="preserve">AP </w:t>
      </w: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cs="NFRQTU+MicrosoftYaHei" w:ascii="NFRQTU+MicrosoftYaHei" w:hAnsi="NFRQTU+MicrosoftYaHei"/>
          <w:color w:val="FFFFFF"/>
          <w:sz w:val="24"/>
          <w:lang w:eastAsia="zh-CN"/>
        </w:rPr>
        <w:t xml:space="preserve">2008-2014 </w:t>
      </w: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年学生升学情况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国际毕业生（</w:t>
      </w:r>
      <w:r>
        <w:rPr>
          <w:rFonts w:cs="NFRQTU+MicrosoftYaHei" w:ascii="NFRQTU+MicrosoftYaHei" w:hAnsi="NFRQTU+MicrosoftYaHei"/>
          <w:color w:val="3B7461"/>
          <w:sz w:val="15"/>
          <w:lang w:eastAsia="zh-CN"/>
        </w:rPr>
        <w:t xml:space="preserve">2014 </w:t>
      </w: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届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cs="EASMMQ+MicrosoftYaHei-Bold" w:ascii="EASMMQ+MicrosoftYaHei-Bold" w:hAnsi="EASMMQ+MicrosoftYaHei-Bold"/>
          <w:color w:val="3D3D3E"/>
          <w:sz w:val="15"/>
          <w:lang w:eastAsia="zh-CN"/>
        </w:rPr>
        <w:t xml:space="preserve">AP </w:t>
      </w: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数学和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学校毕业的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9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名国际学生将进入加利福尼亚大学欧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文分校学习、加州大学圣迭戈分校、伊利诺伊大学、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密歇根大学、华盛顿大学、加州大学戴维斯分校、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加州大学圣芭芭拉分校、伦斯勒理工学院、丹佛大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/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学、东北大学、加州大学欧文分校、华盛顿大学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  <w:r>
        <w:rPr>
          <w:rFonts w:eastAsia="NFRQTU+MicrosoftYaHei" w:cs="NFRQTU+MicrosoftYaHei" w:ascii="NFRQTU+MicrosoftYaHei" w:hAnsi="NFRQTU+MicrosoftYaHei"/>
          <w:color w:val="3D3D3E"/>
          <w:sz w:val="15"/>
          <w:lang w:eastAsia="zh-CN"/>
        </w:rPr>
        <w:t xml:space="preserve"> 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SAT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平均分：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1998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全球拓展团队（支持国</w:t>
      </w:r>
    </w:p>
    <w:p>
      <w:pPr>
        <w:pStyle w:val="Normal1"/>
        <w:widowControl w:val="false"/>
        <w:autoSpaceDE w:val="false"/>
        <w:spacing w:lineRule="exact" w:line="198" w:before="0" w:after="0"/>
        <w:ind w:left="2194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年鉴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微积分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AB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微积分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BC</w:t>
      </w:r>
    </w:p>
    <w:p>
      <w:pPr>
        <w:pStyle w:val="Normal1"/>
        <w:widowControl w:val="false"/>
        <w:autoSpaceDE w:val="false"/>
        <w:spacing w:lineRule="exact" w:line="340" w:before="0" w:after="0"/>
        <w:ind w:left="119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统计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化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物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际人道主义项目）</w:t>
      </w:r>
    </w:p>
    <w:p>
      <w:pPr>
        <w:pStyle w:val="Normal1"/>
        <w:widowControl w:val="false"/>
        <w:autoSpaceDE w:val="false"/>
        <w:spacing w:lineRule="exact" w:line="198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秋季戏剧</w:t>
      </w:r>
    </w:p>
    <w:p>
      <w:pPr>
        <w:pStyle w:val="Normal1"/>
        <w:widowControl w:val="false"/>
        <w:autoSpaceDE w:val="false"/>
        <w:spacing w:lineRule="exact" w:line="454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冬季戏剧</w:t>
      </w:r>
    </w:p>
    <w:p>
      <w:pPr>
        <w:pStyle w:val="Normal1"/>
        <w:widowControl w:val="false"/>
        <w:autoSpaceDE w:val="false"/>
        <w:spacing w:lineRule="exact" w:line="454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校音乐剧</w:t>
      </w:r>
    </w:p>
    <w:p>
      <w:pPr>
        <w:pStyle w:val="Normal1"/>
        <w:widowControl w:val="false"/>
        <w:autoSpaceDE w:val="false"/>
        <w:spacing w:lineRule="exact" w:line="454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模拟联合国</w:t>
      </w:r>
    </w:p>
    <w:p>
      <w:pPr>
        <w:pStyle w:val="Normal1"/>
        <w:widowControl w:val="false"/>
        <w:autoSpaceDE w:val="false"/>
        <w:spacing w:lineRule="exact" w:line="454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终极飞盘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文学杂志</w:t>
      </w:r>
    </w:p>
    <w:p>
      <w:pPr>
        <w:pStyle w:val="Normal1"/>
        <w:widowControl w:val="false"/>
        <w:autoSpaceDE w:val="false"/>
        <w:spacing w:lineRule="exact" w:line="454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戏剧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cs="EASMMQ+MicrosoftYaHei-Bold" w:ascii="EASMMQ+MicrosoftYaHei-Bold" w:hAnsi="EASMMQ+MicrosoftYaHei-Bold"/>
          <w:color w:val="3D3D3E"/>
          <w:sz w:val="15"/>
          <w:lang w:eastAsia="zh-CN"/>
        </w:rPr>
        <w:t xml:space="preserve">AP </w:t>
      </w: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人文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  <w:r>
        <w:rPr>
          <w:rFonts w:eastAsia="NFRQTU+MicrosoftYaHei" w:cs="NFRQTU+MicrosoftYaHei" w:ascii="NFRQTU+MicrosoftYaHei" w:hAnsi="NFRQTU+MicrosoftYaHei"/>
          <w:color w:val="3D3D3E"/>
          <w:sz w:val="15"/>
          <w:lang w:eastAsia="zh-CN"/>
        </w:rPr>
        <w:t xml:space="preserve"> 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毕业生录取学校：加州大学洛杉矶分校、加州大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学圣地亚哥分校、波士顿大学、西方大学、波士顿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大学、伊利诺伊大学香槟分校、德雷塞尔大学和南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卡罗莱纳大学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口笛俱乐部</w:t>
      </w:r>
    </w:p>
    <w:p>
      <w:pPr>
        <w:pStyle w:val="Normal1"/>
        <w:widowControl w:val="false"/>
        <w:autoSpaceDE w:val="false"/>
        <w:spacing w:lineRule="exact" w:line="454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户外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英国文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美国历史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欧洲历史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西班牙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西班牙文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录取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入读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排名</w:t>
      </w:r>
      <w:r>
        <w:rPr>
          <w:rFonts w:ascii="EASMMQ+MicrosoftYaHei-Bold" w:hAnsi="EASMMQ+MicrosoftYaHei-Bold" w:cs="EASMMQ+MicrosoftYaHei-Bold" w:eastAsia="EASMMQ+MicrosoftYaHei-Bold"/>
          <w:color w:val="3D3D3E"/>
          <w:sz w:val="15"/>
          <w:lang w:eastAsia="zh-CN"/>
        </w:rPr>
        <w:t xml:space="preserve"> </w:t>
      </w:r>
      <w:r>
        <w:rPr>
          <w:rFonts w:cs="EASMMQ+MicrosoftYaHei-Bold" w:ascii="EASMMQ+MicrosoftYaHei-Bold" w:hAnsi="EASMMQ+MicrosoftYaHei-Bold"/>
          <w:color w:val="3D3D3E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学校名称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美国政府和政治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学生人数</w:t>
      </w:r>
      <w:r>
        <w:rPr>
          <w:rFonts w:ascii="EASMMQ+MicrosoftYaHei-Bold" w:hAnsi="EASMMQ+MicrosoftYaHei-Bold" w:cs="EASMMQ+MicrosoftYaHei-Bold" w:eastAsia="EASMMQ+MicrosoftYaHei-Bold"/>
          <w:color w:val="3D3D3E"/>
          <w:sz w:val="15"/>
          <w:lang w:eastAsia="zh-CN"/>
        </w:rPr>
        <w:t xml:space="preserve">  </w:t>
      </w: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学生人数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参与：要求所有的学生每学年至少参加一季的体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育运动或者每年都参加一项课外活动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普林斯顿大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哈佛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多媒体教室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学校与艺术：要求学生学习全年的视觉艺术课程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全年表演艺术课程。课程包括：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室内艺术和设计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数字设计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雕塑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哥伦比亚大学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斯坦福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体育活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橄榄球（男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排球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篮球（男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舞蹈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现代陶瓷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交响乐队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弦乐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芝加哥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宾州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ind w:left="230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越野（男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230" w:hanging="0"/>
        <w:jc w:val="left"/>
        <w:rPr>
          <w:rFonts w:ascii="NFRQTU+MicrosoftYaHei" w:hAnsi="NFRQTU+MicrosoftYaHei" w:cs="NFRQTU+MicrosoftYaHei"/>
          <w:color w:val="3D3D3E"/>
          <w:sz w:val="15"/>
        </w:rPr>
      </w:pPr>
      <w:r>
        <w:rPr>
          <w:rFonts w:ascii="NFRQTU+MicrosoftYaHei" w:hAnsi="NFRQTU+MicrosoftYaHei" w:cs="NFRQTU+MicrosoftYaHei"/>
          <w:color w:val="3D3D3E"/>
          <w:sz w:val="15"/>
        </w:rPr>
        <w:t>足球（男</w:t>
      </w:r>
      <w:r>
        <w:rPr>
          <w:rFonts w:ascii="NFRQTU+MicrosoftYaHei" w:hAnsi="NFRQTU+MicrosoftYaHei" w:cs="NFRQTU+MicrosoftYaHei" w:eastAsia="NFRQTU+MicrosoftYaHei"/>
          <w:color w:val="3D3D3E"/>
          <w:sz w:val="15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230" w:hanging="0"/>
        <w:jc w:val="left"/>
        <w:rPr>
          <w:rFonts w:ascii="NFRQTU+MicrosoftYaHei" w:hAnsi="NFRQTU+MicrosoftYaHei" w:cs="NFRQTU+MicrosoftYaHei"/>
          <w:color w:val="3D3D3E"/>
          <w:sz w:val="15"/>
        </w:rPr>
      </w:pPr>
      <w:r>
        <w:rPr>
          <w:rFonts w:ascii="NFRQTU+MicrosoftYaHei" w:hAnsi="NFRQTU+MicrosoftYaHei" w:cs="NFRQTU+MicrosoftYaHei"/>
          <w:color w:val="3D3D3E"/>
          <w:sz w:val="15"/>
        </w:rPr>
        <w:t>网球（男</w:t>
      </w:r>
      <w:r>
        <w:rPr>
          <w:rFonts w:ascii="NFRQTU+MicrosoftYaHei" w:hAnsi="NFRQTU+MicrosoftYaHei" w:cs="NFRQTU+MicrosoftYaHei" w:eastAsia="NFRQTU+MicrosoftYaHei"/>
          <w:color w:val="3D3D3E"/>
          <w:sz w:val="15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有氧健身（非竞技类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高尔夫（男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足球（男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田径（男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220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棒球（男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爵士乐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吉他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4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4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6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198" w:before="0" w:after="0"/>
        <w:ind w:left="225" w:hanging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达特茅斯学院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加州理工学院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约翰霍普金斯大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圣路易斯华盛顿大学</w:t>
      </w:r>
    </w:p>
    <w:p>
      <w:pPr>
        <w:pStyle w:val="Normal1"/>
        <w:widowControl w:val="false"/>
        <w:autoSpaceDE w:val="false"/>
        <w:spacing w:lineRule="exact" w:line="341" w:before="0" w:after="0"/>
        <w:ind w:left="375" w:hanging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布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现代音乐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体育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国际学生辅导：学校对学术要求严格，建议所有的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国际生申请时参加托福考试，学校不提供正式的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ESL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课程。耐心专业的任课老师会一对一地辅导学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生，提高他们的英语和学业成绩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体育参加资格：第一年，学生可以参加大学级别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以下的比赛。在没有转学的情况下，学生在校一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年之后可以参加多项体育活动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EASMMQ+MicrosoftYaHei-Bold" w:hAnsi="EASMMQ+MicrosoftYaHei-Bold" w:cs="EASMMQ+MicrosoftYaHei-Bold"/>
          <w:color w:val="3D3D3E"/>
          <w:sz w:val="15"/>
          <w:lang w:eastAsia="zh-CN"/>
        </w:rPr>
      </w:pPr>
      <w:r>
        <w:rPr>
          <w:rFonts w:ascii="EASMMQ+MicrosoftYaHei-Bold" w:hAnsi="EASMMQ+MicrosoftYaHei-Bold" w:cs="EASMMQ+MicrosoftYaHei-Bold"/>
          <w:color w:val="3D3D3E"/>
          <w:sz w:val="15"/>
          <w:lang w:eastAsia="zh-CN"/>
        </w:rPr>
        <w:t>康乃尔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艾莫利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/>
          <w:color w:val="3D3D3E"/>
          <w:sz w:val="15"/>
          <w:lang w:eastAsia="zh-CN"/>
        </w:rPr>
      </w:pPr>
      <w:r>
        <w:rPr>
          <w:rFonts w:ascii="NFRQTU+MicrosoftYaHei" w:hAnsi="NFRQTU+MicrosoftYaHei"/>
          <w:color w:val="3D3D3E"/>
          <w:sz w:val="15"/>
          <w:lang w:eastAsia="zh-CN"/>
        </w:rPr>
        <w:t>10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55%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的</w:t>
      </w:r>
      <w:r>
        <w:rPr>
          <w:rFonts w:ascii="NFRQTU+MicrosoftYaHei" w:hAnsi="NFRQTU+MicrosoftYaHei" w:cs="NFRQTU+MicrosoftYaHei" w:eastAsia="NFRQTU+MicrosoftYaHei"/>
          <w:color w:val="FFFFFF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2014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班级被评为</w:t>
      </w:r>
      <w:r>
        <w:rPr>
          <w:rFonts w:ascii="NFRQTU+MicrosoftYaHei" w:hAnsi="NFRQTU+MicrosoftYaHei" w:cs="NFRQTU+MicrosoftYaHei" w:eastAsia="NFRQTU+MicrosoftYaHei"/>
          <w:color w:val="FFFFFF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AP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学者、荣誉学者，或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优异学者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D3D3E"/>
          <w:sz w:val="15"/>
          <w:lang w:eastAsia="zh-CN"/>
        </w:rPr>
      </w:pPr>
      <w:r>
        <w:rPr>
          <w:rFonts w:cs="NFRQTU+MicrosoftYaHei" w:ascii="NFRQTU+MicrosoftYaHei" w:hAnsi="NFRQTU+MicrosoftYaHei"/>
          <w:color w:val="3D3D3E"/>
          <w:sz w:val="15"/>
          <w:lang w:eastAsia="zh-CN"/>
        </w:rPr>
        <w:t xml:space="preserve">*2013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美国新闻与世界报道</w:t>
      </w:r>
      <w:r>
        <w:rPr>
          <w:rFonts w:ascii="NFRQTU+MicrosoftYaHei" w:hAnsi="NFRQTU+MicrosoftYaHei" w:cs="NFRQTU+MicrosoftYaHei" w:eastAsia="NFRQTU+MicrosoftYaHei"/>
          <w:color w:val="3D3D3E"/>
          <w:sz w:val="15"/>
          <w:lang w:eastAsia="zh-CN"/>
        </w:rPr>
        <w:t xml:space="preserve"> </w:t>
      </w:r>
      <w:r>
        <w:rPr>
          <w:rFonts w:ascii="NFRQTU+MicrosoftYaHei" w:hAnsi="NFRQTU+MicrosoftYaHei" w:cs="NFRQTU+MicrosoftYaHei"/>
          <w:color w:val="3D3D3E"/>
          <w:sz w:val="15"/>
          <w:lang w:eastAsia="zh-CN"/>
        </w:rPr>
        <w:t>全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3B7461"/>
          <w:sz w:val="15"/>
          <w:lang w:eastAsia="zh-CN"/>
        </w:rPr>
      </w:pPr>
      <w:r>
        <w:rPr>
          <w:rFonts w:ascii="NFRQTU+MicrosoftYaHei" w:hAnsi="NFRQTU+MicrosoftYaHei" w:cs="NFRQTU+MicrosoftYaHei"/>
          <w:color w:val="3B7461"/>
          <w:sz w:val="15"/>
          <w:lang w:eastAsia="zh-CN"/>
        </w:rPr>
        <w:t>黑体表示常青藤大学和学院。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NFRQTU+MicrosoftYaHei" w:hAnsi="NFRQTU+MicrosoftYaHei" w:cs="NFRQTU+MicrosoftYaHei"/>
          <w:color w:val="FFFFFF"/>
          <w:sz w:val="24"/>
          <w:lang w:eastAsia="zh-CN"/>
        </w:rPr>
      </w:pP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国际学生档案</w:t>
      </w:r>
      <w:r>
        <w:rPr>
          <w:rFonts w:ascii="NFRQTU+MicrosoftYaHei" w:hAnsi="NFRQTU+MicrosoftYaHei" w:cs="NFRQTU+MicrosoftYaHei" w:eastAsia="NFRQTU+MicrosoftYaHei"/>
          <w:color w:val="FFFFFF"/>
          <w:sz w:val="24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24"/>
          <w:lang w:eastAsia="zh-CN"/>
        </w:rPr>
        <w:t xml:space="preserve">/ </w:t>
      </w:r>
      <w:r>
        <w:rPr>
          <w:rFonts w:ascii="NFRQTU+MicrosoftYaHei" w:hAnsi="NFRQTU+MicrosoftYaHei" w:cs="NFRQTU+MicrosoftYaHei"/>
          <w:color w:val="FFFFFF"/>
          <w:sz w:val="24"/>
          <w:lang w:eastAsia="zh-CN"/>
        </w:rPr>
        <w:t>成功故事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Jin Won  Yune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来自南韩，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2009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年从学校毕业，学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习学校的高级数学和科学课程后，并和几位老师共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同独立研究项目。他进入</w:t>
      </w:r>
      <w:r>
        <w:rPr>
          <w:rFonts w:ascii="NFRQTU+MicrosoftYaHei" w:hAnsi="NFRQTU+MicrosoftYaHei" w:cs="NFRQTU+MicrosoftYaHei" w:eastAsia="NFRQTU+MicrosoftYaHei"/>
          <w:color w:val="FFFFFF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MIT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学习，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2013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级毕业。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他的数学老师</w:t>
      </w:r>
      <w:r>
        <w:rPr>
          <w:rFonts w:ascii="NFRQTU+MicrosoftYaHei" w:hAnsi="NFRQTU+MicrosoftYaHei" w:cs="NFRQTU+MicrosoftYaHei" w:eastAsia="NFRQTU+MicrosoftYaHei"/>
          <w:color w:val="FFFFFF"/>
          <w:sz w:val="15"/>
          <w:lang w:eastAsia="zh-CN"/>
        </w:rPr>
        <w:t xml:space="preserve"> 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Howard Wouters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评价他“很少高中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生可以用数学解决问题，</w:t>
      </w:r>
      <w:r>
        <w:rPr>
          <w:rFonts w:cs="NFRQTU+MicrosoftYaHei" w:ascii="NFRQTU+MicrosoftYaHei" w:hAnsi="NFRQTU+MicrosoftYaHei"/>
          <w:color w:val="FFFFFF"/>
          <w:sz w:val="15"/>
          <w:lang w:eastAsia="zh-CN"/>
        </w:rPr>
        <w:t xml:space="preserve">Jin  Won </w:t>
      </w: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是个例外，他将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成为一名杰出的数学家。”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生动有趣的化学课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运动场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毕业季</w:t>
      </w:r>
    </w:p>
    <w:p>
      <w:pPr>
        <w:pStyle w:val="Normal1"/>
        <w:widowControl w:val="false"/>
        <w:autoSpaceDE w:val="false"/>
        <w:spacing w:lineRule="exact" w:line="198" w:before="0" w:after="0"/>
        <w:ind w:left="216" w:hanging="0"/>
        <w:jc w:val="left"/>
        <w:rPr>
          <w:rFonts w:ascii="NFRQTU+MicrosoftYaHei" w:hAnsi="NFRQTU+MicrosoftYaHei" w:cs="NFRQTU+MicrosoftYaHei"/>
          <w:color w:val="FFFFFF"/>
          <w:sz w:val="15"/>
          <w:lang w:eastAsia="zh-CN"/>
        </w:rPr>
      </w:pPr>
      <w:r>
        <w:rPr>
          <w:rFonts w:ascii="NFRQTU+MicrosoftYaHei" w:hAnsi="NFRQTU+MicrosoftYaHei" w:cs="NFRQTU+MicrosoftYaHei"/>
          <w:color w:val="FFFFFF"/>
          <w:sz w:val="15"/>
          <w:lang w:eastAsia="zh-CN"/>
        </w:rPr>
        <w:t>优美的学校环境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NFRQTU+MicrosoftYaHei" w:hAnsi="NFRQTU+MicrosoftYaHei"/>
          <w:color w:val="221E1F"/>
          <w:sz w:val="14"/>
        </w:rPr>
      </w:pPr>
      <w:r>
        <w:rPr>
          <w:rFonts w:ascii="NFRQTU+MicrosoftYaHei" w:hAnsi="NFRQTU+MicrosoftYaHei"/>
          <w:color w:val="221E1F"/>
          <w:sz w:val="14"/>
        </w:rPr>
        <w:t>76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</wp:posOffset>
            </wp:positionH>
            <wp:positionV relativeFrom="page">
              <wp:posOffset>0</wp:posOffset>
            </wp:positionV>
            <wp:extent cx="10361930" cy="1028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MCBFR+MicrosoftYaHei">
    <w:charset w:val="01"/>
    <w:family w:val="swiss"/>
    <w:pitch w:val="variable"/>
  </w:font>
  <w:font w:name="OQCWFD+ArialMT">
    <w:charset w:val="01"/>
    <w:family w:val="swiss"/>
    <w:pitch w:val="variable"/>
  </w:font>
  <w:font w:name="RMHOFG+ArialMT">
    <w:charset w:val="01"/>
    <w:family w:val="swiss"/>
    <w:pitch w:val="variable"/>
  </w:font>
  <w:font w:name="NFRQTU+MicrosoftYaHei">
    <w:charset w:val="01"/>
    <w:family w:val="swiss"/>
    <w:pitch w:val="variable"/>
  </w:font>
  <w:font w:name="EASMMQ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3:00Z</dcterms:created>
  <dc:creator/>
  <dc:description/>
  <cp:keywords/>
  <dc:language>en-US</dc:language>
  <cp:lastModifiedBy>deeplm</cp:lastModifiedBy>
  <dcterms:modified xsi:type="dcterms:W3CDTF">2016-01-11T05:45:00Z</dcterms:modified>
  <cp:revision>2</cp:revision>
  <dc:subject/>
  <dc:title/>
</cp:coreProperties>
</file>